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аблица: РКП – пр.у. (ООУ). Промежуточные данные по общеобразовательному учреждению МОУ лицей №1 для  определения достижений взятых обязательств по внедрению КПМО субъектом РФ Пермский край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662"/>
        <w:gridCol w:w="209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системе образования на всех уровня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(текуще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 (текуще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 в ОУ (текуще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(текуще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юджет учре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00.0 тыс.руб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учреждение городским или сельски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ее количество учащихся </w:t>
            </w:r>
            <w:r>
              <w:rPr>
                <w:lang w:val="en-US"/>
              </w:rPr>
              <w:t>IX</w:t>
            </w:r>
            <w:r>
              <w:rPr/>
              <w:t xml:space="preserve"> клас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0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ее количество учащихся </w:t>
            </w:r>
            <w:r>
              <w:rPr>
                <w:lang w:val="en-US"/>
              </w:rPr>
              <w:t>X</w:t>
            </w:r>
            <w:r>
              <w:rPr/>
              <w:t xml:space="preserve"> классов (или </w:t>
            </w:r>
            <w:r>
              <w:rPr>
                <w:lang w:val="en-US"/>
              </w:rPr>
              <w:t>X</w:t>
            </w:r>
            <w:r>
              <w:rPr/>
              <w:t xml:space="preserve">  и </w:t>
            </w:r>
            <w:r>
              <w:rPr>
                <w:lang w:val="en-US"/>
              </w:rPr>
              <w:t>XI</w:t>
            </w:r>
            <w:r>
              <w:rPr/>
              <w:t xml:space="preserve"> классов для вечерних учреждени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1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ее количество учащихся </w:t>
            </w:r>
            <w:r>
              <w:rPr>
                <w:lang w:val="en-US"/>
              </w:rPr>
              <w:t>XI</w:t>
            </w:r>
            <w:r>
              <w:rPr/>
              <w:t xml:space="preserve"> классов (или </w:t>
            </w:r>
            <w:r>
              <w:rPr>
                <w:lang w:val="en-US"/>
              </w:rPr>
              <w:t>XII</w:t>
            </w:r>
            <w:r>
              <w:rPr/>
              <w:t xml:space="preserve"> классов для вечерних школ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т ли учреждение финансирование по норматив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ли учреждение финансовую самостоятель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сети общеобразовательных учреждений региона: обеспечение условий дл получения качественного общего образования независимо от места житель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1 ступени обще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2 ступени обще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3 ступени обще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ереподготов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ширение общественного участия в управлении образование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ли образовательное учреждение собственный сайт в сети Интер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на сайт образовательного учре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yceym</w:t>
            </w:r>
            <w:r>
              <w:rPr/>
              <w:t>-</w:t>
            </w:r>
            <w:r>
              <w:rPr>
                <w:lang w:val="en-US"/>
              </w:rPr>
              <w:t>kungur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подготовил - С.А.Вертипрахова, зам. директора лицея №1 г.Кунгу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05.20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04:00Z</dcterms:created>
  <dc:creator>учитель</dc:creator>
  <dc:description/>
  <cp:keywords/>
  <dc:language>en-US</dc:language>
  <cp:lastModifiedBy>user</cp:lastModifiedBy>
  <dcterms:modified xsi:type="dcterms:W3CDTF">2009-05-19T02:04:00Z</dcterms:modified>
  <cp:revision>4</cp:revision>
  <dc:subject/>
  <dc:title>Таблица: РКП – пр</dc:title>
</cp:coreProperties>
</file>