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публикаций педагогов лицея. 2007-2009 г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7"/>
        <w:gridCol w:w="7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педагога – автора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.Изерги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ое обеспечение подготовки учащихся к ЕГЭ. Научно-методический сборник «Поиск», Кунгур,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Костоус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ортфолио учителя.</w:t>
            </w:r>
            <w:r>
              <w:rPr/>
              <w:t xml:space="preserve"> Электронный сборник «Содружество -2», Кунгур,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ш А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ы мира.</w:t>
            </w:r>
            <w:r>
              <w:rPr/>
              <w:t xml:space="preserve"> Электронный сборник «Содружество -2», Кунгур,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Л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выбираем джинсы.</w:t>
            </w:r>
            <w:r>
              <w:rPr/>
              <w:t xml:space="preserve"> Электронный сборник «Содружество -2», Кунгур,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дыгина Е.Ю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КТ как средство языкового обучения.</w:t>
            </w:r>
            <w:r>
              <w:rPr/>
              <w:t xml:space="preserve"> Электронный сборник «Содружество -2», Кунгур,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ультурного потенциала Кунгура в преподавании химии. Сборник материалов научно-практической конференции «Этническая культура и современная школа»,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образование и преподавание химии. Сборник материалов м</w:t>
            </w:r>
            <w:r>
              <w:rPr/>
              <w:t>ежрегиональной научно-практической конференции «Становление и развитие системы гражданского образования в школе»,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ский аспект в процессе преподавания школьного курса химии. Сборник «Новые идеи философии», ПГУ,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.Изерги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образования как педагогическая проблема, связанная с процессом и результатами образовательной деятельности.</w:t>
            </w:r>
            <w:r>
              <w:rPr/>
              <w:t xml:space="preserve"> Сборник материалов второй научно-практической конференции Университетского округа ГУВШЭ «Компетентностный подход и новое качество образования», Пермь, ГУ –ВШЭ,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Н.Петрова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го величество смех. Материалы Фестиваля педагогических идей «Открытый урок» 2007/2008 учебного года (сайт Фестиваля, компакт-диск,  сборник тези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Костоус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Ю. Ладыги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домашнего чтения в 6 классе. Материалы Фестиваля педагогических идей «Открытый урок» 2007/2008 учебного года (сайт Фестиваля, компакт-диск,  сборник тези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В. Костоус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риалы к урокам, посвященным Году Семьи. Диск ассоциации учителей иностранных языков Ассоциации «Содружество». Кунгур,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В. Костоус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урока «Школьные предметы». </w:t>
            </w:r>
            <w:r>
              <w:rPr>
                <w:bCs/>
              </w:rPr>
              <w:t xml:space="preserve">Материалы Фестиваля педагогических идей «Открытый урок» 2008/2009 учебного года (сайт Фестиваля </w:t>
            </w:r>
            <w:hyperlink r:id="rId2">
              <w:r>
                <w:rPr>
                  <w:rStyle w:val="InternetLink"/>
                </w:rPr>
                <w:t>http://edu.1september.ru/</w:t>
              </w:r>
            </w:hyperlink>
            <w:r>
              <w:rPr>
                <w:bCs/>
              </w:rPr>
              <w:t xml:space="preserve">, компакт-диск,  сборник тезисов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В. Костоус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оздание видеофильмов для совершенствования навыков аудирования на уроках английского языка». Электронный сборник ассоциации «Содружество». Кунгур,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В. Костоус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 непрерывном совершенствовании профессионализма в рамках ГМО». Новые подходы к организации деятельности методических объединений. Кунгур, 200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. Ю. Ладыги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рока «Свадебные обычаи разных народов». Диск ассоциации учителей иностранных языков Ассоциации «Содружество». Кунгур,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Н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полнительные мероприятия к урокам по теме «Семья». Диск ассоциации учителей иностранных языков Ассоциации «Содружество». Кунгур,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.Н. Лепихи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роли речевой деятельности в развитии коммуникативных компетенций выпускников лицея. Материалы  </w:t>
            </w:r>
            <w:r>
              <w:rPr>
                <w:lang w:val="en-US"/>
              </w:rPr>
              <w:t>III</w:t>
            </w:r>
            <w:r>
              <w:rPr/>
              <w:t xml:space="preserve"> краевой научно – практической конференции Университетского округа ГУ-ВШЭ. Пермь,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арамон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ектов на уроках биологии как средство формирования предметных и коммуникационных компетенций. Материалы  </w:t>
            </w:r>
            <w:r>
              <w:rPr>
                <w:lang w:val="en-US"/>
              </w:rPr>
              <w:t>III</w:t>
            </w:r>
            <w:r>
              <w:rPr/>
              <w:t xml:space="preserve"> краевой научно – практической конференции Университетского округа ГУ-ВШЭ. Пермь,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ехи компьютеризации.  </w:t>
            </w:r>
          </w:p>
          <w:p>
            <w:pPr>
              <w:pStyle w:val="Normal"/>
              <w:rPr/>
            </w:pPr>
            <w:r>
              <w:rPr/>
              <w:t>Музей в пространстве и времени. Сборник Грибушинские чтения – 2009, Кунгур, стр. 541 - 54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четания традиционного и нетрадиционного в ходе преподавания химии. Сборник материалов 12 международной научно – практической конференции «Инновационыые ресурсы развития современного урока», Новосибирск,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как способ взаимодействия с учащимися на уроках химии. Сборник материалов межрегиональной конференции «Гражданское образование в решении проблемы повышения эффективности педагогического труда», Кунгур, 2009, стр. 76 – 8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- зачет по химии по теме "Азот и его соединения". </w:t>
            </w:r>
            <w:r>
              <w:rPr>
                <w:bCs/>
              </w:rPr>
              <w:t xml:space="preserve">Материалы Фестиваля педагогических идей «Открытый урок» 2008/2009 учебного года (сайт Фестиваля </w:t>
            </w:r>
            <w:hyperlink r:id="rId3">
              <w:r>
                <w:rPr>
                  <w:rStyle w:val="InternetLink"/>
                </w:rPr>
                <w:t>http://edu.1september.ru/</w:t>
              </w:r>
            </w:hyperlink>
            <w:r>
              <w:rPr>
                <w:bCs/>
              </w:rPr>
              <w:t>, компакт-диск,  сборник тези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Петро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атериалы к уроку в 7 классе «Из истории джинсов». </w:t>
            </w:r>
            <w:r>
              <w:rPr>
                <w:bCs/>
              </w:rPr>
              <w:t xml:space="preserve">Материалы Фестиваля педагогических идей «Открытый урок» 2008/2009 учебного года (сайт Фестиваля </w:t>
            </w:r>
            <w:hyperlink r:id="rId4">
              <w:r>
                <w:rPr>
                  <w:rStyle w:val="InternetLink"/>
                </w:rPr>
                <w:t>http://edu.1september.ru/</w:t>
              </w:r>
            </w:hyperlink>
            <w:r>
              <w:rPr>
                <w:bCs/>
              </w:rPr>
              <w:t>, компакт-диск,  сборник тезисов).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september.ru/" TargetMode="External"/><Relationship Id="rId3" Type="http://schemas.openxmlformats.org/officeDocument/2006/relationships/hyperlink" Target="http://edu.1september.ru/" TargetMode="External"/><Relationship Id="rId4" Type="http://schemas.openxmlformats.org/officeDocument/2006/relationships/hyperlink" Target="http://edu.1septemb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user</dc:creator>
  <dc:description/>
  <cp:keywords/>
  <dc:language>en-US</dc:language>
  <cp:lastModifiedBy>user</cp:lastModifiedBy>
  <dcterms:modified xsi:type="dcterms:W3CDTF">2009-10-22T09:03:00Z</dcterms:modified>
  <cp:revision>1</cp:revision>
  <dc:subject/>
  <dc:title>Список публикаций педагогов лицея</dc:title>
</cp:coreProperties>
</file>