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4"/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4"/>
          <w:rFonts w:cs="Times New Roman" w:ascii="Times New Roman" w:hAnsi="Times New Roman"/>
          <w:b/>
          <w:bCs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>УТВЕРЖДАЮ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Директор МОУ лицей № 1 </w:t>
      </w:r>
    </w:p>
    <w:p>
      <w:pPr>
        <w:pStyle w:val="Heading1"/>
        <w:spacing w:before="0" w:after="0"/>
        <w:ind w:left="504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рода Кунгура</w:t>
        <w:tab/>
        <w:tab/>
        <w:t xml:space="preserve">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Heading1"/>
        <w:spacing w:before="0" w:after="0"/>
        <w:ind w:left="504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____________ И.И. Буданова</w:t>
        <w:tab/>
        <w:tab/>
        <w:t xml:space="preserve">15 июня  2009г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1"/>
        <w:spacing w:before="0" w:after="0"/>
        <w:jc w:val="center"/>
        <w:rPr>
          <w:rStyle w:val="FontStyle14"/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ПО</w:t>
      </w:r>
      <w:r>
        <w:rPr>
          <w:rStyle w:val="FontStyle14"/>
          <w:rFonts w:cs="Times New Roman" w:ascii="Times New Roman" w:hAnsi="Times New Roman"/>
          <w:bCs/>
          <w:spacing w:val="0"/>
          <w:sz w:val="24"/>
          <w:szCs w:val="24"/>
        </w:rPr>
        <w:t>ЛОЖЕНИЕ</w:t>
      </w:r>
    </w:p>
    <w:p>
      <w:pPr>
        <w:pStyle w:val="Heading1"/>
        <w:spacing w:before="0" w:after="0"/>
        <w:jc w:val="center"/>
        <w:rPr/>
      </w:pPr>
      <w:r>
        <w:rPr>
          <w:rStyle w:val="FontStyle15"/>
          <w:rFonts w:cs="Times New Roman" w:ascii="Times New Roman" w:hAnsi="Times New Roman"/>
          <w:bCs/>
          <w:sz w:val="24"/>
          <w:szCs w:val="24"/>
        </w:rPr>
        <w:t>об информационном узле (сайте) ОУ</w:t>
      </w:r>
    </w:p>
    <w:p>
      <w:pPr>
        <w:pStyle w:val="Heading1"/>
        <w:jc w:val="center"/>
        <w:rPr/>
      </w:pPr>
      <w:r>
        <w:rPr>
          <w:rStyle w:val="FontStyle12"/>
          <w:b w:val="false"/>
          <w:spacing w:val="0"/>
        </w:rPr>
        <w:t>1.</w:t>
        <w:tab/>
        <w:t>Общие положения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1.1. Настоящее Положение определяет назначение, принципы построения и структуру информационных материалов, размещаемых на официальном сайте МОУ лицей № 1 города Кунгура, а также регламентирует технологию их со</w:t>
        <w:softHyphen/>
        <w:t>здания и функционирования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1.2. Сайт обеспечивает официальное представление информации о школе в сети Интернет с целью рас</w:t>
        <w:softHyphen/>
        <w:t>ширения рынка образовательных услуг школы, опе</w:t>
        <w:softHyphen/>
        <w:t>ративного ознакомления преподавателей, работни</w:t>
        <w:softHyphen/>
        <w:t>ков, обучающихся, родителей, деловых партнеров и других заинтересованных лиц с образовательной де</w:t>
        <w:softHyphen/>
        <w:t>ятельностью школы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1.3. Пользователем сайта может быть любое лицо, име</w:t>
        <w:softHyphen/>
        <w:t>ющее технические возможности выхода в Интернет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1.4. Функционирование сайта регламентируется дейст</w:t>
        <w:softHyphen/>
        <w:t>вующим законодательством Российской Федерации, уставом школы и настоящим Положением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1.5. Настоящее Положение может быть изменено и до</w:t>
        <w:softHyphen/>
        <w:t>полнено на основании приказа директора школы.</w:t>
      </w:r>
    </w:p>
    <w:p>
      <w:pPr>
        <w:pStyle w:val="Heading1"/>
        <w:jc w:val="center"/>
        <w:rPr/>
      </w:pPr>
      <w:r>
        <w:rPr>
          <w:rStyle w:val="FontStyle12"/>
          <w:b w:val="false"/>
          <w:spacing w:val="0"/>
        </w:rPr>
        <w:t>2.</w:t>
        <w:tab/>
        <w:t>Информационный ресурс сайта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2.1. Информационный ресурс сайта формируется в соответствии с деятельностью всех структурных под</w:t>
        <w:softHyphen/>
        <w:t>разделений школы, ее педагогов, работников, обучаю</w:t>
        <w:softHyphen/>
        <w:t>щихся, их родителей (законных представителей), парт</w:t>
        <w:softHyphen/>
        <w:t>неров и прочих заинтересованных лиц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2.1. Информационный ресурс сайта является откры</w:t>
        <w:softHyphen/>
        <w:t>тым и общедоступным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2.3. Условия размещения ресурсов ограниченного до</w:t>
        <w:softHyphen/>
        <w:t>ступа регулируются отдельными документами. Разме</w:t>
        <w:softHyphen/>
        <w:t>щение таких ресурсов допустимо только при наличии соответствующих организационных и программно-тех</w:t>
        <w:softHyphen/>
        <w:t>нических возможностей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2.4. Основными информационно-ресурсными компо</w:t>
        <w:softHyphen/>
        <w:t>нентами сайта являются: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общая информация о школе как муниципальном общеобразовательном учреждении города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справочные материалы об образовательных про</w:t>
        <w:softHyphen/>
        <w:t>граммах и порядке поступления в школу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материалы, посвященные организации образова</w:t>
        <w:softHyphen/>
        <w:t>тельного процесса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учебно-методические материалы педагогов шко</w:t>
        <w:softHyphen/>
        <w:t>лы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материалы о научно-исследовательской деятель</w:t>
        <w:softHyphen/>
        <w:t>ности обучающихся и их участии в олимпиадах и конкурсах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электронные каталоги информационных ресур</w:t>
        <w:softHyphen/>
        <w:t>сов школы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подборки тематических материалов по изучае</w:t>
        <w:softHyphen/>
        <w:t>мым в школе профилям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материалы о персоналиях - руководителях, педа</w:t>
        <w:softHyphen/>
        <w:t>гогах, работниках, выпускниках, партнерах и т. п.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материалы о событиях текущей жизни школы, о проводимых в образовательном учреждении и при его участии мероприятиях, архивы новостей;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информация об обновлении содержания разделов сайта с указанием даты обновления, названия раз</w:t>
        <w:softHyphen/>
        <w:t>дела и аннотации к обновленной информации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2.5. Размещение информации рекламно-коммерческого характера допускается только по согласова</w:t>
        <w:softHyphen/>
        <w:t>нию с директором школы. Условия размещения та</w:t>
        <w:softHyphen/>
        <w:t>кой информации регламентируются специальными договорами.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2.6. Часть информационного ресурса, формируемая по инициативе педагогов и обучающихся школы, может быть раз</w:t>
        <w:softHyphen/>
        <w:t>мещена на отдельных специализированных сайтах, до</w:t>
        <w:softHyphen/>
        <w:t>ступ к которым организуется с сайта школы.</w:t>
      </w:r>
    </w:p>
    <w:p>
      <w:pPr>
        <w:pStyle w:val="Heading1"/>
        <w:jc w:val="center"/>
        <w:rPr/>
      </w:pPr>
      <w:r>
        <w:rPr>
          <w:rStyle w:val="FontStyle12"/>
          <w:b w:val="false"/>
          <w:spacing w:val="0"/>
        </w:rPr>
        <w:t>3. Организация информационного наполнения и сопровождения сайта</w:t>
      </w:r>
    </w:p>
    <w:p>
      <w:pPr>
        <w:pStyle w:val="Heading1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3.1 Информационное наполнение и актуализация сай</w:t>
        <w:softHyphen/>
        <w:t>та осуществляются совместными усилиями директора школы, его заместителей, членов методических объ</w:t>
        <w:softHyphen/>
        <w:t>единений, структурных подразделений и обществен</w:t>
        <w:softHyphen/>
        <w:t>ных организаций школы.</w:t>
      </w:r>
    </w:p>
    <w:p>
      <w:pPr>
        <w:pStyle w:val="Heading1"/>
        <w:spacing w:before="240" w:after="60"/>
        <w:jc w:val="both"/>
        <w:rPr/>
      </w:pPr>
      <w:r>
        <w:rPr>
          <w:rStyle w:val="FontStyle18"/>
          <w:rFonts w:cs="Times New Roman" w:ascii="Times New Roman" w:hAnsi="Times New Roman"/>
          <w:b/>
          <w:bCs/>
          <w:sz w:val="24"/>
          <w:szCs w:val="24"/>
        </w:rPr>
        <w:t>3.2. По каждому разделу сайта (информационно-ре</w:t>
        <w:softHyphen/>
        <w:t>сурсному компоненту) определяются подразделения (должностные лица), ответственные за подборку и пре</w:t>
        <w:softHyphen/>
        <w:t>доставление соответствующей информации. Перечень обязательно предоставляемой информации и возни</w:t>
        <w:softHyphen/>
        <w:t>кающих в связи с этим зон ответственности подразде</w:t>
        <w:softHyphen/>
        <w:t>лений утверждается директором школы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b/>
      <w:bCs/>
      <w:spacing w:val="-10"/>
      <w:sz w:val="14"/>
      <w:szCs w:val="14"/>
    </w:rPr>
  </w:style>
  <w:style w:type="character" w:styleId="FontStyle14">
    <w:name w:val="Font Style14"/>
    <w:basedOn w:val="Style13"/>
    <w:qFormat/>
    <w:rPr>
      <w:rFonts w:ascii="Arial Narrow" w:hAnsi="Arial Narrow" w:cs="Arial Narrow"/>
      <w:spacing w:val="-20"/>
      <w:sz w:val="94"/>
      <w:szCs w:val="94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42"/>
      <w:szCs w:val="42"/>
    </w:rPr>
  </w:style>
  <w:style w:type="character" w:styleId="FontStyle16">
    <w:name w:val="Font Style16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basedOn w:val="Style13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9:00Z</dcterms:created>
  <dc:creator>User</dc:creator>
  <dc:description/>
  <cp:keywords/>
  <dc:language>en-US</dc:language>
  <cp:lastModifiedBy>User</cp:lastModifiedBy>
  <cp:lastPrinted>2009-06-15T10:27:00Z</cp:lastPrinted>
  <dcterms:modified xsi:type="dcterms:W3CDTF">2009-06-15T10:42:00Z</dcterms:modified>
  <cp:revision>3</cp:revision>
  <dc:subject/>
  <dc:title> </dc:title>
</cp:coreProperties>
</file>