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lang w:val="en-US"/>
        </w:rPr>
        <w:tab/>
        <w:t>C</w:t>
      </w:r>
      <w:r>
        <w:rPr/>
        <w:t>ОГЛАСОВАНО</w:t>
        <w:tab/>
        <w:tab/>
        <w:tab/>
        <w:tab/>
        <w:tab/>
        <w:tab/>
        <w:tab/>
        <w:t xml:space="preserve">                     УТВЕРЖДАЮ</w:t>
      </w:r>
    </w:p>
    <w:p>
      <w:pPr>
        <w:pStyle w:val="Normal"/>
        <w:ind w:left="5664" w:firstLine="708"/>
        <w:rPr/>
      </w:pPr>
      <w:r>
        <w:rPr/>
        <w:t xml:space="preserve">        </w:t>
      </w:r>
      <w:r>
        <w:rPr/>
        <w:t xml:space="preserve">МОУ лицей №1 </w:t>
      </w:r>
    </w:p>
    <w:p>
      <w:pPr>
        <w:pStyle w:val="Normal"/>
        <w:ind w:left="-720" w:hanging="0"/>
        <w:rPr/>
      </w:pPr>
      <w:r>
        <w:rPr/>
        <w:t>Начальник ОДН</w:t>
        <w:tab/>
        <w:tab/>
        <w:tab/>
        <w:tab/>
        <w:tab/>
        <w:tab/>
        <w:tab/>
        <w:tab/>
        <w:t xml:space="preserve">       Директор И.И.Буданова</w:t>
      </w:r>
    </w:p>
    <w:p>
      <w:pPr>
        <w:pStyle w:val="Normal"/>
        <w:ind w:left="-720" w:hanging="0"/>
        <w:jc w:val="both"/>
        <w:rPr/>
      </w:pPr>
      <w:r>
        <w:rPr/>
        <w:t>А.Н.Арапов___________</w:t>
        <w:tab/>
        <w:tab/>
        <w:tab/>
        <w:tab/>
        <w:tab/>
        <w:tab/>
        <w:tab/>
        <w:t xml:space="preserve">       ___________________</w:t>
      </w:r>
    </w:p>
    <w:p>
      <w:pPr>
        <w:pStyle w:val="Normal"/>
        <w:ind w:left="-720" w:hanging="0"/>
        <w:jc w:val="both"/>
        <w:rPr/>
      </w:pPr>
      <w:r>
        <w:rPr/>
        <w:t>«___»_______200_г.</w:t>
        <w:tab/>
        <w:tab/>
        <w:tab/>
        <w:tab/>
        <w:tab/>
        <w:tab/>
        <w:tab/>
        <w:tab/>
        <w:t xml:space="preserve">      «___»_______200_г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МОУ лицей №1 во взаимодействии с другими ведомствами по профилактике безнадзорности, правонарушений и СО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-200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832"/>
        <w:gridCol w:w="2077"/>
        <w:gridCol w:w="2104"/>
        <w:gridCol w:w="2263"/>
      </w:tblGrid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бразовательного процесса в соответствии с Уставом школы и законом «Об образовании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сень. Канцтовары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» (для соц.приют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ентября по апр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и семь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классные руководители, учителя –предметники, участковый инспектор ОДН,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равовых знаний учащих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гражданского образования учащих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чника патриотического воспитания</w:t>
            </w:r>
            <w:r>
              <w:rPr>
                <w:sz w:val="32"/>
                <w:szCs w:val="32"/>
              </w:rPr>
              <w:t xml:space="preserve">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-декабр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февраль</w:t>
            </w: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циальный педагог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классные руководители, учителя –предметники, участковый инспектор ОДН,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операция «Фара». Профилактические беседы «Обеспечение безопасности детей по пути следования в лицей и обратно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ГИБДД 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при директоре по итогам акций: «Осень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сень. Канцтовары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» (для соц.приют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банка данных на учащихся «группы рис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заместитель директора по ВР, инспектор ОДН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в УРЧП об учащихся, не посещающих занят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пятниц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му специалисту Г.М.Полежаево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участковым об учащихся, не посещающих занятия и совершивших правонаруше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рей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роверке учащихся, состоящих на учете, по месту жительства и в общественных мест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ю учащихся, нарушающих общественный поряд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ческая работа с учащимися и их родителям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акций и по мере необходим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родител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циальный педагог, заместитель директора по ВР, психолог лицея, инспектор ОДН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ИП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инспект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нарушителями дисциплин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беседы в класса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одительских собраниях, лектория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лице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родител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циальный педагог, заместитель директора по ВР, психолог лицея, инспектор ОДН</w:t>
            </w:r>
          </w:p>
        </w:tc>
      </w:tr>
      <w:tr>
        <w:trPr>
          <w:trHeight w:val="9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по профилактике правонарушений, СО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>
          <w:trHeight w:val="25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законодательства, направленного на обеспечение прав несовершеннолетних, профилактику правонарушений, СО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15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 и профилактика социально-значимых заболева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план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родител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классные руководител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 лице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лог</w:t>
            </w:r>
          </w:p>
        </w:tc>
      </w:tr>
      <w:tr>
        <w:trPr>
          <w:trHeight w:val="19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ни здоровья, бесед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профилактике и борьб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ПИДом и инфекционным заболевания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план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медик лицея, врачи</w:t>
            </w:r>
          </w:p>
        </w:tc>
      </w:tr>
      <w:tr>
        <w:trPr>
          <w:trHeight w:val="25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разъяснительные беседы о правилах поведения детей в экстремальных ситуациях, при общении с незнакомыми людьм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классные руководи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формить информационный стенд для учащихся п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х правам; специальным служб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 организации наркологической помощи детско-подростковому населению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ы довер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ая служба примир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психолог</w:t>
            </w:r>
          </w:p>
        </w:tc>
      </w:tr>
      <w:tr>
        <w:trPr>
          <w:trHeight w:val="25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занятости детей в дополнительном образовании (кружки, секции, клубы по интересам),  в период каникул, организация отдыха, оздоровлен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 2008 – Август 20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профилактик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</w:t>
        <w:tab/>
        <w:tab/>
        <w:tab/>
        <w:tab/>
        <w:t>Е.А.Хмел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3:22:00Z</dcterms:created>
  <dc:creator>zavuch</dc:creator>
  <dc:description/>
  <cp:keywords/>
  <dc:language>en-US</dc:language>
  <cp:lastModifiedBy>zavuch</cp:lastModifiedBy>
  <cp:lastPrinted>2009-04-09T13:54:00Z</cp:lastPrinted>
  <dcterms:modified xsi:type="dcterms:W3CDTF">2009-08-28T04:55:00Z</dcterms:modified>
  <cp:revision>6</cp:revision>
  <dc:subject/>
  <dc:title/>
</cp:coreProperties>
</file>