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30" w:hanging="0"/>
        <w:jc w:val="both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object w:dxaOrig="99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3.5pt" filled="f" o:ole="">
            <v:imagedata r:id="rId3" o:title=""/>
          </v:shape>
          <o:OLEObject Type="Embed" ProgID="" ShapeID="ole_rId2" DrawAspect="Content" ObjectID="_73915639" r:id="rId2"/>
        </w:object>
      </w:r>
      <w:r>
        <w:rPr/>
        <w:t xml:space="preserve">       </w:t>
      </w:r>
    </w:p>
    <w:tbl>
      <w:tblPr>
        <w:tblW w:w="5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2706" w:hRule="atLeast"/>
        </w:trPr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firstLine="176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ind w:hanging="4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образование «город Кунгур» Пермского края</w:t>
            </w:r>
          </w:p>
          <w:p>
            <w:pPr>
              <w:pStyle w:val="Heading2"/>
              <w:ind w:left="176" w:firstLine="1120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МУНИЦИПАЛЬНОЕ  ОБЩЕОБРАЗОВАТЕЛЬНОЕ  УЧРЕЖДЕНИЕ</w:t>
            </w:r>
          </w:p>
          <w:p>
            <w:pPr>
              <w:pStyle w:val="Heading2"/>
              <w:ind w:firstLine="17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ЦЕЙ №1 ГОРОДА КУНГУР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 Р И К А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От …03 сентября 2008г….№…71…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боте круж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В соответствии со статьей 32 «Компетенция и ответственность образовательного учреждения» Закона РФ «Об образовании,  на основании  Устава лицея и Лицензии А №192786 от 22.03.2006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ИКАЗЫВАЮ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овать в лицее №1 следующие кружки:</w:t>
      </w:r>
    </w:p>
    <w:tbl>
      <w:tblPr>
        <w:tblW w:w="9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0"/>
        <w:gridCol w:w="2880"/>
        <w:gridCol w:w="899"/>
        <w:gridCol w:w="1081"/>
        <w:gridCol w:w="1440"/>
        <w:gridCol w:w="1002"/>
      </w:tblGrid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ди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ед.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рякова О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ергина Г.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Мате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Г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Мате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Н.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,7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Мате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,7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овшинина О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,9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Мате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9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Т.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ина М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Мате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бова Л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а И.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Русский язы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унова Н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,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хина И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д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нова И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я гуманитарная школ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морова М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Литератур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а Е.Е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нфор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а Л.П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ое изучение БКИ. Алгоритмика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нформа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прахова С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нфор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зникова С.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университе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нформат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б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Л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гина Е.Ю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,11б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нглийской грамматик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ш А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за 2 год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б,11гд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оусова Л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нглийской грамматик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а Е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,11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М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Английский язык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,9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М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Декоративно-прикладное искусство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ова С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стор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сторических зада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рылова С.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стор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ова А.Ф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Истор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а Н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География,  эконом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Н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Биолог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11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.К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Химия, эколог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11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на Е.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Физ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Т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,9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Физика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пырева Л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бородова Е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ис В.К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Б.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зников В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 по физик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фармацев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У.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лог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«Психология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логических знани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ыбора професси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В.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эквондо ВТФ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 М.И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языка программирования Турбо-Паскал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ова М.М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Е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физи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зина Л.Р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программирования Л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Информа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а В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 Балаганчи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анова С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ова Л.А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Н.Н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нин В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черче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часов (11,5 ста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4"/>
          <w:szCs w:val="24"/>
        </w:rPr>
        <w:t xml:space="preserve">       </w:t>
      </w:r>
      <w:r>
        <w:rPr/>
        <w:t>Утвердить списки учащихся, занимающихся в кружка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лицея № 1                                           И.И.Буданова</w:t>
      </w:r>
    </w:p>
    <w:p>
      <w:pPr>
        <w:pStyle w:val="Normal"/>
        <w:widowControl w:val="false"/>
        <w:ind w:right="330" w:hanging="0"/>
        <w:jc w:val="both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widowControl w:val="false"/>
        <w:ind w:right="3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3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9:00Z</dcterms:created>
  <dc:creator>1</dc:creator>
  <dc:description/>
  <cp:keywords/>
  <dc:language>en-US</dc:language>
  <cp:lastModifiedBy>1</cp:lastModifiedBy>
  <dcterms:modified xsi:type="dcterms:W3CDTF">2008-09-30T10:00:00Z</dcterms:modified>
  <cp:revision>1</cp:revision>
  <dc:subject/>
  <dc:title>                                                       </dc:title>
</cp:coreProperties>
</file>