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ЦЕЛИ И ЗАДАЧИ ПЕДАГОГИЧЕСКОГО КОЛЛЕКТИВА </w:t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ЛИЦЕЯ №1 НА 2009-2010 УЧЕБНЫЙ ГОД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  <w:u w:val="single"/>
        </w:rPr>
        <w:t xml:space="preserve">ЦЕЛЬ: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ижение нового качества образования на основе внедрения современных педагогических технологий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многопрофильного лице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 учреждения, реализующего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 общего образования, предоставляющего учащимся широкий выбор образовательных траекторий, включающего старшеклассников в новую систему отношений с педагогами и со сверстниками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реализации программы развития лицея №1 на 2009-2014 гг. и ее подпроектов: «Совершенствование системы управления лицеем»; «Реализация компетентностного подхода на уроках и во внеурочной деятельности»;  «Информатизация системы образования»; «Совершенствование системы гражданского образования»; «Университетский округ ГУ-ВШЭ»;  «Педагогическая мастерская победителей приоритетного национального проекта «Образов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оить образовательный процесс в русле основных направлений  новой национальной образовательной стратегии «Наша новая школа»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ивать приоритет воспитательной работы в условиях социально-экономической нестабильности и роста социально опасных явлений в подростковой среде,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формирование культуры здорового образа жизни,</w:t>
      </w:r>
      <w:r>
        <w:rPr>
          <w:rFonts w:cs="Times New Roman" w:ascii="Times New Roman" w:hAnsi="Times New Roman"/>
          <w:color w:val="000000"/>
          <w:sz w:val="28"/>
        </w:rPr>
        <w:t xml:space="preserve"> воспитание </w:t>
      </w:r>
      <w:r>
        <w:rPr>
          <w:rFonts w:cs="Times New Roman" w:ascii="Times New Roman" w:hAnsi="Times New Roman"/>
          <w:color w:val="000000"/>
          <w:spacing w:val="-2"/>
          <w:sz w:val="28"/>
        </w:rPr>
        <w:t>учащихся в духе уважения к своей семье, школе, городу, краю, Росс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Активизировать деятельность педагогического коллектива в рамках  Университетского округа при ГУ ВШЭ, региональной Ассоциации центров инновационного опыта при ПГПУ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Развивать систему дистанционного образования учащихся и педагого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овышать квалификацию педагогических кадров лицея путем курсовой подготовки проектно-деятельностного характера, активного самообразования, изучения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5:00Z</dcterms:created>
  <dc:creator>uchit_2</dc:creator>
  <dc:description/>
  <cp:keywords/>
  <dc:language>en-US</dc:language>
  <cp:lastModifiedBy>user</cp:lastModifiedBy>
  <dcterms:modified xsi:type="dcterms:W3CDTF">2009-08-29T06:42:00Z</dcterms:modified>
  <cp:revision>3</cp:revision>
  <dc:subject/>
  <dc:title>ЦЕЛИ И ЗАДАЧИ ПЕДАГОГИЧЕСКОГО КОЛЛЕКТИВА </dc:title>
</cp:coreProperties>
</file>