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и борь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ПИДом и инфекционным заболе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 1 2008-2009 уч.го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82"/>
        <w:gridCol w:w="1866"/>
        <w:gridCol w:w="2373"/>
        <w:gridCol w:w="33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провед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ие итоги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«Молчаливая револю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евуш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асс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просветительский Центр г.Кунг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ссы – 30.10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0.20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ассы 01.11.200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нравилась беседа со специалистом, многие не предполагали о вреде ранней беременности и абор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у кабинета медика на тему «Инфекционные заболевани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плакаты привлекают внимание всех лицеис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мед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х Н.И.) о профилактике гриппа, ОРЗ и ОР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медика о вреде алкоголя, курения, токсикомании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челове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анонимная анкета, по результатам которой можно выяснить склонность к употреблению наркомании, токсических веще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челове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е среди старшеклассников проведен конкурс рисунков по профилактике заболе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гинекологом, просмотр видеофильма «Взросление девочк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челове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 9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 8, 10 классов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просмотрели видеофильм и задали много вопросов специалисту, получили исчерпывающие отве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едагогами лицея о ранней профилактике ПА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лице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кош представил материалы семинара, проходившего в г.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  <w:tab/>
        <w:tab/>
        <w:tab/>
        <w:tab/>
        <w:tab/>
        <w:t>Е.А.Хмел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02:00Z</dcterms:created>
  <dc:creator>zavuch</dc:creator>
  <dc:description/>
  <cp:keywords/>
  <dc:language>en-US</dc:language>
  <cp:lastModifiedBy>zavuch</cp:lastModifiedBy>
  <cp:lastPrinted>2008-12-11T11:03:00Z</cp:lastPrinted>
  <dcterms:modified xsi:type="dcterms:W3CDTF">2009-08-28T04:12:00Z</dcterms:modified>
  <cp:revision>4</cp:revision>
  <dc:subject/>
  <dc:title/>
</cp:coreProperties>
</file>