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бщеобразовательного учрежд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Кунгур является одним из старейших городов Пермского края. Как и все малые города, Кунгур переживает экономические трудности; однако в городе функционирует ряд промышленных предприятий, работают учреждения культуры, здравоохранения,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ицей №1 г. Кунгура  образован на базе филиала политехнического университета в 1990 г. В 1999 году школа-лицей впервые аттестована, а 2000 году аккредитована департаментом образования и науки Пермской области как МОУ лицей №1. Обучение в лицее ведется с 5 по 11 класс;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рганизовано профильное обучение по направлениям: физико-математическое, химико-биологическое, социально-правовое, экономическ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дание лицея находится в центре города.  Недалеко от лицея проходит большинство городских автобусных маршрутов, что дает возможность легко добираться до места учебы учащимся, проживающим в разных районах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ей создавался как учреждение особого типа, поэтому он изначально не был «привязан» ни к одному микрорайону города, в нем могут учиться дети из всех микрорайонов города и из Кунгур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 лет существования лицея (с 1992 по 2009 гг.) из его стен вышли 1512 выпускников, из них 131 окончили школу с серебряной медалью, 103 – с золот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50:00Z</dcterms:created>
  <dc:creator>uchit_2</dc:creator>
  <dc:description/>
  <cp:keywords/>
  <dc:language>en-US</dc:language>
  <cp:lastModifiedBy>teacher_27</cp:lastModifiedBy>
  <cp:lastPrinted>2009-08-31T12:09:00Z</cp:lastPrinted>
  <dcterms:modified xsi:type="dcterms:W3CDTF">2009-08-31T06:45:00Z</dcterms:modified>
  <cp:revision>4</cp:revision>
  <dc:subject/>
  <dc:title/>
</cp:coreProperties>
</file>