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зультаты государственной (итоговой) аттестации выпускников 9 класса</w:t>
      </w:r>
    </w:p>
    <w:p>
      <w:pPr>
        <w:pStyle w:val="TextBodyInden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цея №1 города Кунгура за 2007-2008 учебный год.</w:t>
      </w:r>
    </w:p>
    <w:p>
      <w:pPr>
        <w:pStyle w:val="TextBodyIndent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rPr/>
      </w:pPr>
      <w:r>
        <w:rPr/>
        <w:t xml:space="preserve">Выпускники 9 классов сдавали обязательные экзамены по математике и  русскому языку, а также по выбору по геометрии, физике, химии, биологии, географии, истории по федеральной модели, обязательный экзамен по выбору школы – по информатике.  Девятиклассники использовали возможность альтернативного прохождения итоговой аттестации: 15 учащихся засчитали в качестве экзамена по выбору результаты централизованного тестирования (среди предметов – геометрия, физика, химия, биология); 8 человек представили портфолио учебных достижений с 7 по 9 классы (среди предметов – геометрия, биология, литература), по информатике были засчитаны результаты ИКТ- тестирования, проводимого в рамках проекта ИСО. </w:t>
      </w:r>
    </w:p>
    <w:tbl>
      <w:tblPr>
        <w:tblW w:w="10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86"/>
        <w:gridCol w:w="1296"/>
        <w:gridCol w:w="603"/>
        <w:gridCol w:w="603"/>
        <w:gridCol w:w="603"/>
        <w:gridCol w:w="603"/>
        <w:gridCol w:w="1860"/>
        <w:gridCol w:w="1322"/>
      </w:tblGrid>
      <w:tr>
        <w:trPr>
          <w:trHeight w:val="315" w:hRule="atLeast"/>
        </w:trPr>
        <w:tc>
          <w:tcPr>
            <w:tcW w:w="101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зультаты государственной (итоговой) аттестации выпускников 9 кла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лицея №1 города Кунгура за 2007-2008 учебный год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 учитель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давали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или оценки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замен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чества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письменно, федеральная модель), Н.Н. Вергунов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(письменно, федеральная модел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А. Шерстоби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С. Горбунов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и ИКТ (муниципальный экзамен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А. Вертипрах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П. Чаплыгин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метрия (федеральная модель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.А. Шерстоби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С. Горбунов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(федеральная модел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Курилов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(федеральная модель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Парамонова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(федеральная модел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К. Петров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ом обязательные экзамены по русскому языку и математике учащиеся 9 класса сдали успешно (качество знаний соответственно 96% и 67,8%).  Лучшие результаты показали Кашеварова Вера  (28,5 баллов по алгебре и 35 баллов по русскому языку), Комков Сергей (35 баллов по русскому языку), Коцюбинская Анастасия (35 баллов по русскому языку), Каширин Алексей (34 балла по русскому языку и 24 балла по алгебре) Дурило Ульяна, Шульц Елена (34 балла по русскому языку), Рожкова Юлия (24 балла по алгебре).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33020</wp:posOffset>
            </wp:positionV>
            <wp:extent cx="6076950" cy="3992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92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270</wp:posOffset>
            </wp:positionV>
            <wp:extent cx="6076950" cy="362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62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16:00Z</dcterms:created>
  <dc:creator>User</dc:creator>
  <dc:description/>
  <cp:keywords/>
  <dc:language>en-US</dc:language>
  <cp:lastModifiedBy>User</cp:lastModifiedBy>
  <dcterms:modified xsi:type="dcterms:W3CDTF">2008-10-20T02:22:00Z</dcterms:modified>
  <cp:revision>4</cp:revision>
  <dc:subject/>
  <dc:title>Диаграмма 1</dc:title>
</cp:coreProperties>
</file>