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психологического сопровождения учащихся в вопросе социальной адаптации учащихся за период   2003-2009 учебны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изучения отношений в классном коллективе, личной удовлетворенности учащихся  школьной жизнью, уровня межличностного взаимодействия  проводится диагностика с использованием следующих методик и те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Методика уровня удовлетворенности учащихся школьной жизнью» А Андреева,  по результатам которой получены следующие результаты (обобщены данные по 5,,6,7,10 классам): низкую удовлетворенность имеют 2% учащихся, среднюю – 51%, высокую – 4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 «Тип взаимоотношений» В.Смекайлы и М.Кучера (проведена в параллели 7-х классов) показала, что </w:t>
      </w:r>
      <w:r>
        <w:rPr>
          <w:i/>
          <w:sz w:val="28"/>
          <w:szCs w:val="28"/>
        </w:rPr>
        <w:t>взаимоотношения в качестве лидера</w:t>
      </w:r>
      <w:r>
        <w:rPr>
          <w:sz w:val="28"/>
          <w:szCs w:val="28"/>
        </w:rPr>
        <w:t xml:space="preserve"> хотят установить 33% учащихся,   </w:t>
      </w:r>
      <w:r>
        <w:rPr>
          <w:i/>
          <w:sz w:val="28"/>
          <w:szCs w:val="28"/>
        </w:rPr>
        <w:t xml:space="preserve">хорошие отношения со всеми </w:t>
      </w:r>
      <w:r>
        <w:rPr>
          <w:sz w:val="28"/>
          <w:szCs w:val="28"/>
        </w:rPr>
        <w:t xml:space="preserve">хотят установить 58% и </w:t>
      </w:r>
      <w:r>
        <w:rPr>
          <w:i/>
          <w:sz w:val="28"/>
          <w:szCs w:val="28"/>
        </w:rPr>
        <w:t xml:space="preserve">направленность на себя </w:t>
      </w:r>
      <w:r>
        <w:rPr>
          <w:sz w:val="28"/>
          <w:szCs w:val="28"/>
        </w:rPr>
        <w:t>имеют 9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ка «Атмосфера в классе»  (проведена в параллели 5-7 классов) дала учащимся возможность оценить показатели атмосферы в классе по степени выраженности ряда категорий.  63% учащихся дают высокую оценку проявления положительных категорий, характеризующих атмосферу в классе и  уровень межличностного взаимодействия; среднюю – 29% и низкую оценку дали 8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ка «Анализ уровня учебного и межличностного взаимодействия  учащихся», проведенная в   параллелях 5,6,7,8,9,10 классов, показала, что все 100% учащихся показывают балловую оценку выше 40 баллов, что характеризуется практически идеальным уровнем взаимодействия между уча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>5. Диагностика социометрического статуса проводится в возрастных группах 5-9 классы по результатам индивидуального сопровождения (конфликт в классе), заявкам классного руководителя.  По результатам  социометрии  статус «изгоя» за анализируемый период времени получили 3 учащихся. В результате коррекционной, терапевтической, групповой и индивидуальной работы  повторное исследование показало изменение в индивидуальном статусе  у всех тр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а взаимоотношений в классном коллективе проводится как самостоятельным компонентом психологического сопровождения, так и  в рамках исследования адаптации учащихся в условиях нового класса (6-7 классы), адаптации в условиях новой школы (5, 10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можно сделать вывод, основываясь на результатах диагностики, наблюдения, анкетирования учащихся и родителей, что атмосфера в классных коллективах лицея благополучная, проблемные ситуация в межличностных отношениях носят решаемый характер. Этому способствует реализуемые программы по адаптации учащихся, конфликтологии, общению, самопознанию и п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ябрь 2009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дагог – психолог                                     Кирякова У.С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7:00Z</dcterms:created>
  <dc:creator>user</dc:creator>
  <dc:description/>
  <cp:keywords/>
  <dc:language>en-US</dc:language>
  <cp:lastModifiedBy>user</cp:lastModifiedBy>
  <dcterms:modified xsi:type="dcterms:W3CDTF">2009-11-26T07:07:00Z</dcterms:modified>
  <cp:revision>2</cp:revision>
  <dc:subject/>
  <dc:title>Аналитическая справка </dc:title>
</cp:coreProperties>
</file>