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1 г.КУНГ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Основные цели образовательного учреждения</w:t>
      </w:r>
    </w:p>
    <w:p>
      <w:pPr>
        <w:pStyle w:val="Normal1"/>
        <w:shd w:fill="FFFFFF" w:val="clear"/>
        <w:rPr>
          <w:rFonts w:ascii="Times New Roman" w:hAnsi="Times New Roman" w:cs="Times New Roman"/>
          <w:caps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ссия лицея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е образование, формирование ключевых компетенций, способствующих успешной социализации выпускников лицея, развитие личности лицеиста, воспитание учащегося как человека культурного, способного реализовывать свое право на свободный выбор различных видов деятельности.</w:t>
      </w:r>
    </w:p>
    <w:p>
      <w:pPr>
        <w:pStyle w:val="Normal"/>
        <w:rPr/>
      </w:pPr>
      <w:r>
        <w:rPr>
          <w:u w:val="single"/>
        </w:rPr>
        <w:t>Цель образовательного учреждения на текущий год</w:t>
      </w:r>
      <w:r>
        <w:rPr/>
        <w:t>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е нового качества образования на основе внедрения современных педагогических технологий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многопрофильного лице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 учреждения, реализующего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 общего образования, предоставляющего учащимся широкий выбор образовательных траекторий. 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тупить к реализации программы развития лицея №1 на 2009-2014 гг. и ее подпроектов: «Совершенствование системы управления лицеем»; «Реализация компетентностного подхода на уроках и во внеурочной деятельности»;  «Информатизация системы образования»; «Совершенствование системы гражданского образования»; «Деятельность лицея в составе Университетских округов при ГУ ВШЭ и ПГПУ»;  «Педагогическая мастерская победителей приоритетного национального проекта «Образова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образовательный процесс в русле основных направлений  новой национальной образовательной стратегии «Наша новая школа»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риоритет воспитательной работы в условиях социально-экономической нестабильности и роста социально опасных явлений в подростковой среде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формирование культуры здорового образа жиз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хся в духе уважения к своей семье, школе, городу, краю, России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ивизировать деятельность педагогического коллектива в рамках  Университетского округа при ГУ ВШЭ, региональной Ассоциации центров инновационного опыта при ПГПУ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ать квалификацию педагогических кадров лицея путем курсовой подготовки проектно-деятельностного характера, активного самообразования, изучения передового педагогического опыта, развивать систему дистанционного образования учащихся и педагог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2.  Условия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1.</w:t>
      </w:r>
      <w:r>
        <w:rPr>
          <w:rStyle w:val="FontStyle14"/>
          <w:b/>
          <w:sz w:val="24"/>
          <w:szCs w:val="24"/>
        </w:rPr>
        <w:t xml:space="preserve"> Нормативная основа дея</w:t>
        <w:softHyphen/>
        <w:t>тельности учрежд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Докумен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1.Лицензия  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№</w:t>
            </w:r>
            <w:r>
              <w:rPr/>
              <w:t>192786 от 22.03.2006 № 2473 действительна до 23.03.2011 г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.Свидетельство о государственной аккредитац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№</w:t>
            </w:r>
            <w:r>
              <w:rPr/>
              <w:t>АА143646 от 11.01.2005 №197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3. Уста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Новая редакция утверждена постановлением главы г.Кунгура 18.12.2006 №81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. Внесение изменений в Устав образовательного учреждения:</w:t>
            </w:r>
          </w:p>
          <w:p>
            <w:pPr>
              <w:pStyle w:val="Style41"/>
              <w:widowControl/>
              <w:rPr/>
            </w:pPr>
            <w:r>
              <w:rPr/>
              <w:t>- об организации платных образовательных услуг;</w:t>
            </w:r>
          </w:p>
          <w:p>
            <w:pPr>
              <w:pStyle w:val="Style41"/>
              <w:widowControl/>
              <w:rPr/>
            </w:pPr>
            <w:r>
              <w:rPr/>
              <w:t>-о порядке исключения из ОУ;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-о многопрофильном обучении;</w:t>
            </w:r>
          </w:p>
          <w:p>
            <w:pPr>
              <w:pStyle w:val="Style41"/>
              <w:widowControl/>
              <w:rPr/>
            </w:pPr>
            <w:r>
              <w:rPr/>
              <w:t>- об аккредитации и лицензировании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Утверждены постановлением главы г.Кунгура 06.11.2007 №688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Утверждены постановлением главы г.Кунгура 13.05.2009 №3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5. Локальные акты</w:t>
            </w:r>
          </w:p>
          <w:p>
            <w:pPr>
              <w:pStyle w:val="Style4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егламентируют:</w:t>
            </w:r>
          </w:p>
          <w:p>
            <w:pPr>
              <w:pStyle w:val="Style41"/>
              <w:widowControl/>
              <w:rPr/>
            </w:pPr>
            <w:r>
              <w:rPr/>
              <w:t>- административную, финансовую деятельность, взаимоотношение работодателя с работниками;</w:t>
            </w:r>
          </w:p>
          <w:p>
            <w:pPr>
              <w:pStyle w:val="Style41"/>
              <w:widowControl/>
              <w:rPr/>
            </w:pPr>
            <w:r>
              <w:rPr/>
              <w:t>-обеспечение безопасности в образовательном учреждении;</w:t>
            </w:r>
          </w:p>
          <w:p>
            <w:pPr>
              <w:pStyle w:val="Style41"/>
              <w:widowControl/>
              <w:rPr/>
            </w:pPr>
            <w:r>
              <w:rPr/>
              <w:t>-деятельность лицея и органов самоуправления;</w:t>
            </w:r>
          </w:p>
          <w:p>
            <w:pPr>
              <w:pStyle w:val="Style41"/>
              <w:widowControl/>
              <w:rPr/>
            </w:pPr>
            <w:r>
              <w:rPr/>
              <w:t>-образовательный процесс;</w:t>
            </w:r>
          </w:p>
          <w:p>
            <w:pPr>
              <w:pStyle w:val="Style41"/>
              <w:widowControl/>
              <w:rPr/>
            </w:pPr>
            <w:r>
              <w:rPr/>
              <w:t>-научно-методическую работу;</w:t>
            </w:r>
          </w:p>
          <w:p>
            <w:pPr>
              <w:pStyle w:val="Style41"/>
              <w:widowControl/>
              <w:rPr/>
            </w:pPr>
            <w:r>
              <w:rPr/>
              <w:t>-воспитательную работ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4"/>
          <w:b/>
          <w:sz w:val="24"/>
          <w:szCs w:val="24"/>
        </w:rPr>
        <w:t>2.2 Материально-техническая база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321"/>
      </w:tblGrid>
      <w:tr>
        <w:trPr>
          <w:trHeight w:val="3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. Изменение в оснащении помещений, кабинетов, приобретение оборудования  за последние три год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лекты регулируемой меб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тренаже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шкафы для обору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 xml:space="preserve">аудиторные доск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жалюз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шкафы-куп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потолочные светиль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линолеум с противопожарным покрыт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16,6 кв.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стеллаж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 xml:space="preserve">компьютерные столы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холодильник, морозильный л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компьютерные крес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спортивный инвент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6 тыс.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жарочный шка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>водонагрева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 xml:space="preserve">полки под обувь в гардеробную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40"/>
              <w:rPr/>
            </w:pPr>
            <w:r>
              <w:rPr/>
              <w:t xml:space="preserve">комплектация гардеробной для учителе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компьютерного класса, приобретение техники в учебные кабинеты за последние три года: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  <w:t>компьютеры  и ноутбу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ая дос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принтеры 3 в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/>
              <w:t>интерактивный аппаратно-программный комплек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доступа в Интернет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  <w:t>Интернет-Турбо</w:t>
            </w:r>
          </w:p>
          <w:p>
            <w:pPr>
              <w:pStyle w:val="Style41"/>
              <w:widowControl/>
              <w:ind w:firstLine="1040"/>
              <w:rPr/>
            </w:pPr>
            <w:r>
              <w:rPr/>
              <w:t>в рамках ПНП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256 Кбит/с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до 128 Кбит/с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здание сайта учрежд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yceum</w:t>
            </w:r>
            <w:r>
              <w:rPr/>
              <w:t>-</w:t>
            </w:r>
            <w:r>
              <w:rPr>
                <w:lang w:val="en-US"/>
              </w:rPr>
              <w:t>kungur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разработка нового сай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 xml:space="preserve">2006 </w:t>
            </w:r>
            <w:r>
              <w:rPr/>
              <w:t>год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декабрь 2009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2.3. </w:t>
      </w:r>
      <w:r>
        <w:rPr>
          <w:rStyle w:val="FontStyle14"/>
          <w:b/>
          <w:sz w:val="24"/>
          <w:szCs w:val="24"/>
        </w:rPr>
        <w:t>Кадровое обеспечение</w:t>
      </w:r>
    </w:p>
    <w:p>
      <w:pPr>
        <w:pStyle w:val="Normal"/>
        <w:rPr/>
      </w:pPr>
      <w:r>
        <w:rPr>
          <w:b/>
        </w:rPr>
        <w:t>2.3.1</w:t>
      </w:r>
      <w:r>
        <w:rPr/>
        <w:t xml:space="preserve">. Укомплектованность кадрами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Style41"/>
        <w:widowControl/>
        <w:rPr>
          <w:b/>
          <w:b/>
        </w:rPr>
      </w:pPr>
      <w:r>
        <w:rPr>
          <w:b/>
        </w:rPr>
        <w:t xml:space="preserve">2.3.2. Повышение уровня квалификации педагогических работников </w:t>
      </w:r>
    </w:p>
    <w:p>
      <w:pPr>
        <w:pStyle w:val="Style41"/>
        <w:widowControl/>
        <w:rPr/>
      </w:pPr>
      <w:r>
        <w:rPr/>
        <w:t>Аттестация учителей лицея за три последних года</w:t>
      </w:r>
    </w:p>
    <w:p>
      <w:pPr>
        <w:pStyle w:val="Style41"/>
        <w:widowControl/>
        <w:rPr/>
      </w:pPr>
      <w:r>
        <w:rPr/>
        <w:t>(количество человек/ из них аттестовано впервые)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08"/>
        <w:gridCol w:w="2509"/>
        <w:gridCol w:w="250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Категор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Высш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7/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/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Пер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7/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Втор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  <w:t>Квалификация педагогических кадров (за последние три года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08"/>
        <w:gridCol w:w="2509"/>
        <w:gridCol w:w="250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Категор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Высш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Пер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Втор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>
          <w:b/>
        </w:rPr>
        <w:t>2.3.3. Уровень</w:t>
      </w:r>
      <w:r>
        <w:rPr/>
        <w:t xml:space="preserve"> образования педагогических работников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92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Количество (% от общего числа педагогов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Высше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1 (91,1%)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Среднее специальное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 (8,9%</w:t>
            </w:r>
          </w:p>
        </w:tc>
      </w:tr>
    </w:tbl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>
          <w:b/>
        </w:rPr>
        <w:t xml:space="preserve">2.3.4. Повышение квалификации педагогических работников 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>2006-2007 уч. год</w:t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32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апробации учебника </w:t>
            </w:r>
          </w:p>
          <w:p>
            <w:pPr>
              <w:pStyle w:val="Normal"/>
              <w:rPr/>
            </w:pPr>
            <w:r>
              <w:rPr/>
              <w:t>«География -6» (</w:t>
            </w:r>
            <w:r>
              <w:rPr>
                <w:sz w:val="22"/>
                <w:szCs w:val="22"/>
              </w:rPr>
              <w:t>УМК Лобжанидзе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пи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ОИПКРО, сентябрь и ноябрь 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го процесса в поликультурном пространстве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Берд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ОИПКРО, ок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енеджеров образования Пермского края – 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Вертипрах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ГУ, октябрь 2006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гиональной олимпиады школьников по медиц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Парамон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</w:t>
            </w:r>
          </w:p>
          <w:p>
            <w:pPr>
              <w:pStyle w:val="Normal"/>
              <w:rPr/>
            </w:pPr>
            <w:r>
              <w:rPr/>
              <w:t>ГОУ ДОД «ОЭБЦ», ГОУ ВПО ПГМА, но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атегии подготовки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В.Костоус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Пет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М.Бар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Коко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А.Хмел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С.Горбу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Ю. Ладыг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ермь, Российское представительство британского издательства «Лонгман» («Пирсон Эдьюкейшн»), март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МК  «Миллениу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В.Костоус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Пет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М.Бар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Коко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А.Хмел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ермь, ПОИПКРО, март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обация УМК Лобжанидзе «География» для 6 класса издательства «Сф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А. Сп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ОИПКРО, май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форматизация 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Вертипрахова </w:t>
            </w:r>
          </w:p>
          <w:p>
            <w:pPr>
              <w:pStyle w:val="Normal"/>
              <w:rPr/>
            </w:pPr>
            <w:r>
              <w:rPr/>
              <w:t xml:space="preserve">Л.П.Чаплыгина </w:t>
            </w:r>
          </w:p>
          <w:p>
            <w:pPr>
              <w:pStyle w:val="Normal"/>
              <w:rPr/>
            </w:pPr>
            <w:r>
              <w:rPr/>
              <w:t xml:space="preserve">Л.В.Костоусова </w:t>
            </w:r>
          </w:p>
          <w:p>
            <w:pPr>
              <w:pStyle w:val="Normal"/>
              <w:rPr/>
            </w:pPr>
            <w:r>
              <w:rPr/>
              <w:t xml:space="preserve">Т.А.Кури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нгур, КЦИТ, сен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втоматизация управленческой 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Вертипрах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нгур, КЦИТ, сен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ффективная реализация воспитательного потенциала урока, внеклассного занятия, обеспечивающих гражданское образование школь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Вертипрах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СОШ №12, апрель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новление содержания образования через изучение и использование новых педагогических технолог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Вертипрах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СОШ №21, февраль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еминаров-практикумов «Технология создания сай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Вертипрахова </w:t>
            </w:r>
          </w:p>
          <w:p>
            <w:pPr>
              <w:pStyle w:val="Normal"/>
              <w:rPr/>
            </w:pPr>
            <w:r>
              <w:rPr/>
              <w:t xml:space="preserve">Л.П.Чаплыг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ИТ, ок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еминаров-практикумов «Работа в среде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Вертипрахова </w:t>
            </w:r>
          </w:p>
          <w:p>
            <w:pPr>
              <w:pStyle w:val="Normal"/>
              <w:rPr/>
            </w:pPr>
            <w:r>
              <w:rPr/>
              <w:t xml:space="preserve">Л.П.Чаплыгина </w:t>
            </w:r>
          </w:p>
          <w:p>
            <w:pPr>
              <w:pStyle w:val="Normal"/>
              <w:rPr/>
            </w:pPr>
            <w:r>
              <w:rPr/>
              <w:t xml:space="preserve">С.Б.Трапез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, март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ой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С.Дмитри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, март 2007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циально-опас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С.Дмитри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Ш, февраль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Берд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ИТ, февраль 2007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апробации учебника «Русский язык – 5 класс» под ред. Льв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Вергунова </w:t>
            </w:r>
          </w:p>
          <w:p>
            <w:pPr>
              <w:pStyle w:val="Normal"/>
              <w:rPr/>
            </w:pPr>
            <w:r>
              <w:rPr/>
              <w:t xml:space="preserve">М.И.Волкоморова </w:t>
            </w:r>
          </w:p>
          <w:p>
            <w:pPr>
              <w:pStyle w:val="Normal"/>
              <w:rPr/>
            </w:pPr>
            <w:r>
              <w:rPr/>
              <w:t xml:space="preserve">И.Н.Лепих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ОИПКРО</w:t>
            </w:r>
          </w:p>
          <w:p>
            <w:pPr>
              <w:pStyle w:val="Normal"/>
              <w:rPr/>
            </w:pPr>
            <w:r>
              <w:rPr/>
              <w:t>Февраль 2007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тенденции в преподавании курса «Обществознание»  в основной (6-9 классы) и старшей (9-11 классы)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Сарапу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ОИПКРО, октябрь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циально-значим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Пластин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ОИПКРО, октябрь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самоуправлени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Ладыг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ОИПКРО, ноябрь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родителям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Берд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ОИПКРО, ноябрь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как институт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Б.Дуброва </w:t>
            </w:r>
          </w:p>
          <w:p>
            <w:pPr>
              <w:pStyle w:val="Normal"/>
              <w:rPr/>
            </w:pPr>
            <w:r>
              <w:rPr/>
              <w:t xml:space="preserve">Т.А.Кури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ОИПКРО, ноябрь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Лепих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ОИПКРО, ноябрь-дека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бразование. Современная школа – безопасная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Пет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ОИПКРО, ок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дготовки учащихся 9-х классов к итоговому тестир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Лепих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ГПУ, сен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аспекты  подготовки учащихся </w:t>
            </w:r>
          </w:p>
          <w:p>
            <w:pPr>
              <w:pStyle w:val="Normal"/>
              <w:rPr/>
            </w:pPr>
            <w:r>
              <w:rPr/>
              <w:t>9-х классов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Шерстоби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ГПУ, сентябрь 2006г.,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образование. Современная школа - безопасная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Белобород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ОИПКРО, октя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в обучении англий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Ю.Ладыг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В.Костоус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Пет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ермь, Российское представительство британского издательства «Лонгман», "Оксфорд Юниверсити Пресс", Январь2006-апрель 2007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курсы «Методика профиль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Ю.Ладыг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В.Костоус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Н.Пет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едугогический университет газеты «Первое сентября», Сентябрь 2006-март 2007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гиональный компонент в изучении курса географ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пи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ПОИПКРО, октябрь 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 в образователь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Пет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район,  ПГПУ, сентябрь-май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реподавания физической культуры в образовательном учреждении на основе углубленного изучения базовых видов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Белобород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ОИПКРО, октябрь и дека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образовательного учреждения – пространство детства. Обновление содержания и технологий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Горбун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ОИПКРО,  октябрь и декабрь 2006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преподавании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Курил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ГУ, октябрь 2006г.</w:t>
            </w:r>
          </w:p>
        </w:tc>
      </w:tr>
    </w:tbl>
    <w:p>
      <w:pPr>
        <w:pStyle w:val="Style4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-2008 уч.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26"/>
        <w:gridCol w:w="3309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педагог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Актуальные проблемы преподавания математики», посвященная 35-летию кафедры методики преподавания ма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Изергина </w:t>
            </w:r>
          </w:p>
          <w:p>
            <w:pPr>
              <w:pStyle w:val="Normal"/>
              <w:rPr/>
            </w:pPr>
            <w:r>
              <w:rPr/>
              <w:t xml:space="preserve">О.И.Накарякова, О.В.Вековшинин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ГПУ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</w:t>
            </w:r>
            <w:r>
              <w:rPr>
                <w:bCs/>
              </w:rPr>
              <w:t>научно-практическая конференция «Этническая культура и современ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Петрова</w:t>
            </w:r>
          </w:p>
          <w:p>
            <w:pPr>
              <w:pStyle w:val="Normal"/>
              <w:rPr/>
            </w:pPr>
            <w:r>
              <w:rPr/>
              <w:t>Н.А.Спир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ПРИПКРО, апрель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 «Внедрение пакета свободного программного обеспечения в школах Пермского кр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Чаплыг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КЦИТ, апрель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ференция для участников конкурса «Учитель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Горбунова</w:t>
            </w:r>
          </w:p>
          <w:p>
            <w:pPr>
              <w:pStyle w:val="Normal"/>
              <w:rPr/>
            </w:pPr>
            <w:r>
              <w:rPr/>
              <w:t>С.А.Вертипрах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КЦИТ, февраль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аучно-практическая конференция Университетского округа ГУВШЭ «Компетентностный подход и новое качеств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Лепихина</w:t>
            </w:r>
          </w:p>
          <w:p>
            <w:pPr>
              <w:pStyle w:val="Normal"/>
              <w:rPr/>
            </w:pPr>
            <w:r>
              <w:rPr/>
              <w:t>Г.С.Изерг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ГУ –ВШЭ, февраль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научно-практическая конференция «Апробация муниципальной модели профильного обучения и ее развитие в городе Пер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Изерг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Исслед. Центр развития системы образования г.Перми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Становление и развитие системы гражданского образования в шко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Горбунова</w:t>
            </w:r>
          </w:p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rPr/>
            </w:pPr>
            <w:r>
              <w:rPr/>
              <w:t>А.К.Петр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ПРИПКРО, апрель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" w:right="5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ференция Ассоциации учителей и преподавателей иностранных языков г. Кунгура и Кунгурского района «Содружество» «Информационные технологии как средство повышения педагогической компетенции учите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кош А.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стоусова Л. В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адыгина Е. 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лицей, март 2008 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формы организации научной работы старшекласс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rPr/>
            </w:pPr>
            <w:r>
              <w:rPr/>
              <w:t>Л.П.Чаплыгина</w:t>
            </w:r>
          </w:p>
          <w:p>
            <w:pPr>
              <w:pStyle w:val="Normal"/>
              <w:rPr/>
            </w:pPr>
            <w:r>
              <w:rPr/>
              <w:t>Г.С.Изергина</w:t>
            </w:r>
          </w:p>
          <w:p>
            <w:pPr>
              <w:pStyle w:val="Normal"/>
              <w:rPr/>
            </w:pPr>
            <w:r>
              <w:rPr/>
              <w:t>Т.С.Горбунова</w:t>
            </w:r>
          </w:p>
          <w:p>
            <w:pPr>
              <w:pStyle w:val="Normal"/>
              <w:rPr/>
            </w:pPr>
            <w:r>
              <w:rPr/>
              <w:t>Е.А.Хмелева</w:t>
            </w:r>
          </w:p>
          <w:p>
            <w:pPr>
              <w:pStyle w:val="Normal"/>
              <w:rPr/>
            </w:pPr>
            <w:r>
              <w:rPr/>
              <w:t>Л.В.Костоус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Ф ГУВШЭ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дходы в обучении иностранным язы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 Ладыг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школа №122</w:t>
            </w:r>
          </w:p>
          <w:p>
            <w:pPr>
              <w:pStyle w:val="Normal"/>
              <w:rPr/>
            </w:pPr>
            <w:r>
              <w:rPr/>
              <w:t>Центр обучения иностранным языкам “</w:t>
            </w:r>
            <w:r>
              <w:rPr>
                <w:lang w:val="en-US"/>
              </w:rPr>
              <w:t>Welcome</w:t>
            </w:r>
            <w:r>
              <w:rPr/>
              <w:t>”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облемы аддиктивности» (провед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Дмитрие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льинское</w:t>
            </w:r>
          </w:p>
          <w:p>
            <w:pPr>
              <w:pStyle w:val="Normal"/>
              <w:rPr/>
            </w:pPr>
            <w:r>
              <w:rPr/>
              <w:t>ПМРЦ, август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учащихся  к  участию в региональной олимпиаде по эк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Петр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  <w:p>
            <w:pPr>
              <w:pStyle w:val="Normal"/>
              <w:rPr/>
            </w:pPr>
            <w:r>
              <w:rPr/>
              <w:t>ГОУ ДОД «Краевой эколого-биологический центр», ПГУ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стандартных зада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пир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  <w:p>
            <w:pPr>
              <w:pStyle w:val="Normal"/>
              <w:rPr/>
            </w:pPr>
            <w:r>
              <w:rPr/>
              <w:t>ГУВШЭ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методические пособия по географии» (встреча с авторами газеты «География в школе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Спир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нгур</w:t>
            </w:r>
          </w:p>
          <w:p>
            <w:pPr>
              <w:pStyle w:val="Normal"/>
              <w:rPr/>
            </w:pPr>
            <w:r>
              <w:rPr/>
              <w:t>ПРИПКРО, ноябрь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ьская деятельность в образовательных учреждени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Изерг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  <w:p>
            <w:pPr>
              <w:pStyle w:val="Normal"/>
              <w:rPr/>
            </w:pPr>
            <w:r>
              <w:rPr/>
              <w:t>КЦРТДиЮ «Муравейник»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семинары для руководителей обще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Накаряк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ГУДПО «ПОКЦ»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ПРИПК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Парамонова</w:t>
            </w:r>
          </w:p>
          <w:p>
            <w:pPr>
              <w:pStyle w:val="Normal"/>
              <w:rPr/>
            </w:pPr>
            <w:r>
              <w:rPr/>
              <w:t>М.И.Волкомор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РИПКРО, сен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еминаров по ознакомлению с АСУ «ХроноГраф Школа», «ХроноГраф Масте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rPr/>
            </w:pPr>
            <w:r>
              <w:rPr/>
              <w:t>Л.Р.Хузина</w:t>
            </w:r>
          </w:p>
          <w:p>
            <w:pPr>
              <w:pStyle w:val="Normal"/>
              <w:rPr/>
            </w:pPr>
            <w:r>
              <w:rPr/>
              <w:t>Е.Н.Шадри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, КЦИТ,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«Программа </w:t>
            </w:r>
            <w:r>
              <w:rPr>
                <w:lang w:val="en-US"/>
              </w:rPr>
              <w:t>MovieMaker</w:t>
            </w:r>
            <w:r>
              <w:rPr/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jc w:val="both"/>
              <w:rPr/>
            </w:pPr>
            <w:r>
              <w:rPr/>
              <w:t>Е.А. Хмелева</w:t>
            </w:r>
          </w:p>
          <w:p>
            <w:pPr>
              <w:pStyle w:val="Normal"/>
              <w:jc w:val="both"/>
              <w:rPr/>
            </w:pPr>
            <w:r>
              <w:rPr/>
              <w:t>Е.Ю. Ладыгина</w:t>
            </w:r>
          </w:p>
          <w:p>
            <w:pPr>
              <w:pStyle w:val="Normal"/>
              <w:jc w:val="both"/>
              <w:rPr/>
            </w:pPr>
            <w:r>
              <w:rPr/>
              <w:t>Л. В. Костоусова Л. Н. Петрова</w:t>
            </w:r>
          </w:p>
          <w:p>
            <w:pPr>
              <w:pStyle w:val="Normal"/>
              <w:rPr/>
            </w:pPr>
            <w:r>
              <w:rPr/>
              <w:t xml:space="preserve">А.К.Петров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КЦИТ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в сети Интернет. Цифровые образовательные ресурс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Хмелева</w:t>
            </w:r>
          </w:p>
          <w:p>
            <w:pPr>
              <w:pStyle w:val="Normal"/>
              <w:jc w:val="both"/>
              <w:rPr/>
            </w:pPr>
            <w:r>
              <w:rPr/>
              <w:t>Е.Ю. Ладыгина</w:t>
            </w:r>
          </w:p>
          <w:p>
            <w:pPr>
              <w:pStyle w:val="Normal"/>
              <w:jc w:val="both"/>
              <w:rPr/>
            </w:pPr>
            <w:r>
              <w:rPr/>
              <w:t>Л. В. Костоусова Л. Н. Петр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КЦИТ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Использование ЭУМК «Пособие для преподавания информатики в 8-9 классах» учителя информатики г. Краснокамска А.Ю. Огарк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rPr/>
            </w:pPr>
            <w:r>
              <w:rPr/>
              <w:t>Л.Р.Хузина</w:t>
            </w:r>
          </w:p>
          <w:p>
            <w:pPr>
              <w:pStyle w:val="Normal"/>
              <w:rPr/>
            </w:pPr>
            <w:r>
              <w:rPr/>
              <w:t>Л.П.Чаплыгина</w:t>
            </w:r>
          </w:p>
          <w:p>
            <w:pPr>
              <w:pStyle w:val="Normal"/>
              <w:rPr/>
            </w:pPr>
            <w:r>
              <w:rPr/>
              <w:t>С.Б.Трапезникова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п. Суксун, сентябрь 2007 г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Вопросы организации и технологии участия в электронном мониторинг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гур, КЦИТ, апрель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ытый семинар учителей г.Лысьвы и Лысве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Костоус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ысьв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Семинар «Современные тенденции обучения иностранным язы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Костоус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Семинар по проведению устной части ЕГЭ по английскому языку</w:t>
            </w:r>
            <w:r>
              <w:rPr/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Костоус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</w:rPr>
            </w:pPr>
            <w:r>
              <w:rPr>
                <w:iCs/>
              </w:rPr>
              <w:t>Круглый стол, посвящённый вопросам реализации ПНПО (встреча с федеральными инспектор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Костоус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еподавание физики в старшей профильной школе и предпрофильная подготовка по физи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Курилов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РИПКРО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учителей естественно-математического цикла (математика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Тихомирова</w:t>
            </w:r>
          </w:p>
          <w:p>
            <w:pPr>
              <w:pStyle w:val="Normal"/>
              <w:rPr/>
            </w:pPr>
            <w:r>
              <w:rPr/>
              <w:t>О.И.Накаряк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ГУ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учителей естественно-математического цикла (биология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Парамон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ГУ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курсы «Развитие и контроль коммуникативных умений: традиции и перспектив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Горбунова</w:t>
            </w:r>
          </w:p>
          <w:p>
            <w:pPr>
              <w:pStyle w:val="Normal"/>
              <w:rPr/>
            </w:pPr>
            <w:r>
              <w:rPr/>
              <w:t>М.М. Баранова</w:t>
            </w:r>
          </w:p>
          <w:p>
            <w:pPr>
              <w:pStyle w:val="Normal"/>
              <w:rPr/>
            </w:pPr>
            <w:r>
              <w:rPr/>
              <w:t>Е.А.Хмеле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 «Первое сентября», Москва, 2008г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теории и методики физического воспитания. Современные технологии препода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Петухов</w:t>
            </w:r>
          </w:p>
          <w:p>
            <w:pPr>
              <w:pStyle w:val="Normal"/>
              <w:rPr/>
            </w:pPr>
            <w:r>
              <w:rPr/>
              <w:t>Е.И.Белобород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, ПРИПКРО, ноябрь-март 200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льтимедиа технологии в разработке учебны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ПУ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специалистов по организации мониторинга образовательных достиж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>ПРИПКРО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«Использование информационных технологий в обучении русскому языку и литератур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Волкоморов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  <w:t xml:space="preserve">ПРИПКРО, сентябрь – ноябрь 2007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«Базовая ИКТ-компетент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Буданова </w:t>
            </w:r>
          </w:p>
          <w:p>
            <w:pPr>
              <w:pStyle w:val="Normal"/>
              <w:rPr/>
            </w:pPr>
            <w:r>
              <w:rPr/>
              <w:t>Н.С.Горбунова</w:t>
            </w:r>
          </w:p>
          <w:p>
            <w:pPr>
              <w:pStyle w:val="Normal"/>
              <w:rPr/>
            </w:pPr>
            <w:r>
              <w:rPr/>
              <w:t>У.С.Дмитриева</w:t>
            </w:r>
          </w:p>
          <w:p>
            <w:pPr>
              <w:pStyle w:val="Normal"/>
              <w:rPr/>
            </w:pPr>
            <w:r>
              <w:rPr/>
              <w:t>И.Б.Дубр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КЦИТ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«Научно-методические и содержательные основы работы с одаренными учащимися в условиях подготовки к интеллектуальным конкурсам и предметным олимпиад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Вертипрахова</w:t>
            </w:r>
          </w:p>
          <w:p>
            <w:pPr>
              <w:pStyle w:val="Normal"/>
              <w:rPr/>
            </w:pPr>
            <w:r>
              <w:rPr/>
              <w:t>Е.Ю.Ладыгина</w:t>
            </w:r>
          </w:p>
          <w:p>
            <w:pPr>
              <w:pStyle w:val="Normal"/>
              <w:rPr/>
            </w:pPr>
            <w:r>
              <w:rPr/>
              <w:t>Т.С.Горбун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ГПУ, но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«Классное руководство как институт воспитания: содержание, технологии, результат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Горбунова</w:t>
            </w:r>
          </w:p>
          <w:p>
            <w:pPr>
              <w:pStyle w:val="Normal"/>
              <w:rPr/>
            </w:pPr>
            <w:r>
              <w:rPr/>
              <w:t>М.М.Баран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  <w:p>
            <w:pPr>
              <w:pStyle w:val="Normal"/>
              <w:rPr/>
            </w:pPr>
            <w:r>
              <w:rPr/>
              <w:t>ПГПУ, октябрь 200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«Современные тенденции преподавания биологии и химии: базовый и профильный уров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Парамонова</w:t>
            </w:r>
          </w:p>
          <w:p>
            <w:pPr>
              <w:pStyle w:val="Normal"/>
              <w:rPr/>
            </w:pPr>
            <w:r>
              <w:rPr/>
              <w:t>А.К. Петр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, </w:t>
            </w:r>
          </w:p>
          <w:p>
            <w:pPr>
              <w:pStyle w:val="Normal"/>
              <w:rPr/>
            </w:pPr>
            <w:r>
              <w:rPr/>
              <w:t xml:space="preserve">ПКИПКРО, май 2008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«Курсы повышения квалификации учителей математики и физ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Изергина</w:t>
            </w:r>
          </w:p>
          <w:p>
            <w:pPr>
              <w:pStyle w:val="Normal"/>
              <w:rPr/>
            </w:pPr>
            <w:r>
              <w:rPr/>
              <w:t>Н.С.Горбун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ГФТУ, июнь 2007</w:t>
            </w:r>
          </w:p>
        </w:tc>
      </w:tr>
    </w:tbl>
    <w:p>
      <w:pPr>
        <w:pStyle w:val="Style4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>2008-2009 уч.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(т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нар по организации и проведению апробации УМК, выпускаемых издательством «Прос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.В.Парамо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ИПКРО</w:t>
            </w:r>
          </w:p>
          <w:p>
            <w:pPr>
              <w:pStyle w:val="Normal"/>
              <w:rPr>
                <w:bCs/>
              </w:rPr>
            </w:pPr>
            <w:r>
              <w:rPr/>
              <w:t>29 сентября 2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ада университетского округа ГУ-ВШЭ, семинар «Формирование у учащихся образа будущего через реализацию компетентностного подхода в период предпрофильной подготов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Никитин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Е.Л.За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8 г.Перми</w:t>
            </w:r>
          </w:p>
          <w:p>
            <w:pPr>
              <w:pStyle w:val="Normal"/>
              <w:rPr>
                <w:bCs/>
              </w:rPr>
            </w:pPr>
            <w:r>
              <w:rPr/>
              <w:t>17 апреля 2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учащихся к олимпиадам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.Изергин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.С.Горбу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-ВШЭ, г.Пермь</w:t>
            </w:r>
          </w:p>
          <w:p>
            <w:pPr>
              <w:pStyle w:val="Normal"/>
              <w:rPr/>
            </w:pPr>
            <w:r>
              <w:rPr/>
              <w:t>16, 23, 30 октября</w:t>
            </w:r>
          </w:p>
          <w:p>
            <w:pPr>
              <w:pStyle w:val="Normal"/>
              <w:rPr>
                <w:bCs/>
              </w:rPr>
            </w:pPr>
            <w:r>
              <w:rPr/>
              <w:t>6, 13, 20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нформационных технологий на уроках физики, биологии, географии, хим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.А.Спи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-ВШЭ, г.Пермь</w:t>
            </w:r>
          </w:p>
          <w:p>
            <w:pPr>
              <w:pStyle w:val="Normal"/>
              <w:rPr>
                <w:bCs/>
              </w:rPr>
            </w:pPr>
            <w:r>
              <w:rPr/>
              <w:t>5-7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 в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Хуз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К ПГПУ</w:t>
            </w:r>
          </w:p>
          <w:p>
            <w:pPr>
              <w:pStyle w:val="Normal"/>
              <w:rPr/>
            </w:pPr>
            <w:r>
              <w:rPr/>
              <w:t>24-27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 подготовки учащихся к олимпиадам по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Сарапул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>6-8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основы реализации компетентностного подхода в современном образовательном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А.Вертипрах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М. Сарапу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Н.Лепих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И.Белоборо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.Трапез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Хуз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А.Хмел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П.Чаплыг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Б.Дуб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Н.Вергу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А.Велич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Парам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В.Комяг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Н.Петух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Вековши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М. Пупыре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ГУ-ВШЭ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информатики Г.Москва.</w:t>
            </w:r>
          </w:p>
          <w:p>
            <w:pPr>
              <w:pStyle w:val="Normal"/>
              <w:rPr/>
            </w:pPr>
            <w:r>
              <w:rPr/>
              <w:t>Московский институт открытого образования, издательский дом «Первое сентяб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Хуз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.</w:t>
            </w:r>
          </w:p>
          <w:p>
            <w:pPr>
              <w:pStyle w:val="Normal"/>
              <w:rPr/>
            </w:pPr>
            <w:r>
              <w:rPr/>
              <w:t>Московский институт открытого образования, издательский дом «Первое сентября». 8 апреля 2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 «Портрет ученика в фокусе программ Международного бакалавриата. Образование, которое делает мир лучш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 xml:space="preserve">Вертипрах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</w:t>
            </w:r>
          </w:p>
          <w:p>
            <w:pPr>
              <w:pStyle w:val="Normal"/>
              <w:rPr/>
            </w:pPr>
            <w:r>
              <w:rPr/>
              <w:t>20-22 апрел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ебник как средство модернизации содержания и совершенствования технологии иноязыч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Петр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>15-19 сент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еятельности учителя-предметника» (углубленное из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Вергунова </w:t>
            </w:r>
          </w:p>
          <w:p>
            <w:pPr>
              <w:pStyle w:val="Normal"/>
              <w:rPr/>
            </w:pPr>
            <w:r>
              <w:rPr/>
              <w:t xml:space="preserve">С.М.Сарапу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ИТ</w:t>
            </w:r>
          </w:p>
          <w:p>
            <w:pPr>
              <w:pStyle w:val="Normal"/>
              <w:rPr/>
            </w:pPr>
            <w:r>
              <w:rPr/>
              <w:t>6-24 окт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местителей директоров ОУ по реализации компетентностного под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 xml:space="preserve">Вертипрах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5 окт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формационных технологий для создания и обработки изображений на уроках ИЗО, чер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Велич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>5 ноября-13 дека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демонстрационного и лабораторного эксперимента  в преподавании научно-естественных дисципл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Петрова </w:t>
            </w:r>
          </w:p>
          <w:p>
            <w:pPr>
              <w:pStyle w:val="Normal"/>
              <w:rPr/>
            </w:pPr>
            <w:r>
              <w:rPr/>
              <w:t xml:space="preserve">Е.Л.За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  <w:p>
            <w:pPr>
              <w:pStyle w:val="Normal"/>
              <w:rPr/>
            </w:pPr>
            <w:r>
              <w:rPr/>
              <w:t>23 октября - 1 ноября</w:t>
            </w:r>
          </w:p>
          <w:p>
            <w:pPr>
              <w:pStyle w:val="Normal"/>
              <w:rPr/>
            </w:pPr>
            <w:r>
              <w:rPr/>
              <w:t>20-30 окт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кум по решению географических задач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Спи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>10-14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и математические аспекты подготовки учащихся девятых классов к итоговому тестирова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  <w:t xml:space="preserve">Вековш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К ПГПУ</w:t>
            </w:r>
          </w:p>
          <w:p>
            <w:pPr>
              <w:pStyle w:val="Normal"/>
              <w:rPr/>
            </w:pPr>
            <w:r>
              <w:rPr/>
              <w:t>12-14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истемы государственной итоговой аттестации учащихся. Оценка формирования ключевых компетенций учащихся (физи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Курил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  <w:p>
            <w:pPr>
              <w:pStyle w:val="Normal"/>
              <w:rPr/>
            </w:pPr>
            <w:r>
              <w:rPr/>
              <w:t>10-20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планирование в процессе развития  и оптимизации се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 xml:space="preserve">Вертипрах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  <w:p>
            <w:pPr>
              <w:pStyle w:val="Normal"/>
              <w:rPr/>
            </w:pPr>
            <w:r>
              <w:rPr/>
              <w:t>20-28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в работе учителя-предме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</w:t>
            </w:r>
          </w:p>
          <w:p>
            <w:pPr>
              <w:pStyle w:val="Normal"/>
              <w:rPr/>
            </w:pPr>
            <w:r>
              <w:rPr/>
              <w:t xml:space="preserve">Трапезник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</w:t>
            </w:r>
          </w:p>
          <w:p>
            <w:pPr>
              <w:pStyle w:val="Normal"/>
              <w:rPr/>
            </w:pPr>
            <w:r>
              <w:rPr/>
              <w:t>10-21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етентностного подхода в современном образов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Петрова </w:t>
            </w:r>
          </w:p>
          <w:p>
            <w:pPr>
              <w:pStyle w:val="Normal"/>
              <w:rPr/>
            </w:pPr>
            <w:r>
              <w:rPr/>
              <w:t xml:space="preserve">И.И.Буда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ГУ-ВШЭ</w:t>
            </w:r>
          </w:p>
          <w:p>
            <w:pPr>
              <w:pStyle w:val="Normal"/>
              <w:rPr/>
            </w:pPr>
            <w:r>
              <w:rPr/>
              <w:t>21-22 ноябр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ое общение на английском языке на материале современных У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Кокош </w:t>
            </w:r>
          </w:p>
          <w:p>
            <w:pPr>
              <w:pStyle w:val="Normal"/>
              <w:rPr/>
            </w:pPr>
            <w:r>
              <w:rPr/>
              <w:t xml:space="preserve">Л. Н. Петрова </w:t>
            </w:r>
          </w:p>
          <w:p>
            <w:pPr>
              <w:pStyle w:val="Normal"/>
              <w:rPr/>
            </w:pPr>
            <w:r>
              <w:rPr/>
              <w:t xml:space="preserve">Е.Ю. Ладыгина </w:t>
            </w:r>
          </w:p>
          <w:p>
            <w:pPr>
              <w:pStyle w:val="Normal"/>
              <w:rPr/>
            </w:pPr>
            <w:r>
              <w:rPr/>
              <w:t xml:space="preserve">М.М.Баранова </w:t>
            </w:r>
          </w:p>
          <w:p>
            <w:pPr>
              <w:pStyle w:val="Normal"/>
              <w:rPr/>
            </w:pPr>
            <w:r>
              <w:rPr/>
              <w:t xml:space="preserve">Т.С. Горбу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К ПГПУ</w:t>
            </w:r>
          </w:p>
          <w:p>
            <w:pPr>
              <w:pStyle w:val="Normal"/>
              <w:rPr/>
            </w:pPr>
            <w:r>
              <w:rPr/>
              <w:t>1-4 дека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технологии в профилактике правонарушений. Организация и сопровождение школьных служб прими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Пласт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>19 января-20 февраля 2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истемы оценивания и контроля уровня сформированности иноязычной коммуникативной компетен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Ладыгина </w:t>
            </w:r>
          </w:p>
          <w:p>
            <w:pPr>
              <w:pStyle w:val="Normal"/>
              <w:rPr/>
            </w:pPr>
            <w:r>
              <w:rPr/>
              <w:t xml:space="preserve">А.А.Кокош </w:t>
            </w:r>
          </w:p>
          <w:p>
            <w:pPr>
              <w:pStyle w:val="Normal"/>
              <w:rPr/>
            </w:pPr>
            <w:r>
              <w:rPr/>
              <w:t xml:space="preserve">Л.Н.Петр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ПКРО</w:t>
            </w:r>
          </w:p>
          <w:p>
            <w:pPr>
              <w:pStyle w:val="Normal"/>
              <w:rPr/>
            </w:pPr>
            <w:r>
              <w:rPr/>
              <w:t>10-14 мар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«Применение информационно- коммуникационных технологий (ИКТ) в образовании: «Использование свободного программного обеспечения в профессиональной деятельности учителей – предме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Костоусова </w:t>
            </w:r>
          </w:p>
          <w:p>
            <w:pPr>
              <w:pStyle w:val="Normal"/>
              <w:rPr/>
            </w:pPr>
            <w:r>
              <w:rPr/>
              <w:t xml:space="preserve">И.Н.Лепихина </w:t>
            </w:r>
          </w:p>
          <w:p>
            <w:pPr>
              <w:pStyle w:val="Normal"/>
              <w:rPr/>
            </w:pPr>
            <w:r>
              <w:rPr/>
              <w:t xml:space="preserve">Е.Ю.Ладыгина </w:t>
            </w:r>
          </w:p>
          <w:p>
            <w:pPr>
              <w:pStyle w:val="Normal"/>
              <w:rPr/>
            </w:pPr>
            <w:r>
              <w:rPr/>
              <w:t xml:space="preserve">М.М.Баранова </w:t>
            </w:r>
          </w:p>
          <w:p>
            <w:pPr>
              <w:pStyle w:val="Normal"/>
              <w:rPr/>
            </w:pPr>
            <w:r>
              <w:rPr/>
              <w:t xml:space="preserve">Е.А.Хмелева </w:t>
            </w:r>
          </w:p>
          <w:p>
            <w:pPr>
              <w:pStyle w:val="Normal"/>
              <w:rPr/>
            </w:pPr>
            <w:r>
              <w:rPr/>
              <w:t xml:space="preserve">А.А.Кокош </w:t>
            </w:r>
          </w:p>
          <w:p>
            <w:pPr>
              <w:pStyle w:val="Normal"/>
              <w:rPr/>
            </w:pPr>
            <w:r>
              <w:rPr/>
              <w:t xml:space="preserve">Т.С.Горбунова </w:t>
            </w:r>
          </w:p>
          <w:p>
            <w:pPr>
              <w:pStyle w:val="Normal"/>
              <w:rPr/>
            </w:pPr>
            <w:r>
              <w:rPr/>
              <w:t xml:space="preserve">Н.Н.Вергунова </w:t>
            </w:r>
          </w:p>
          <w:p>
            <w:pPr>
              <w:pStyle w:val="Normal"/>
              <w:rPr/>
            </w:pPr>
            <w:r>
              <w:rPr/>
              <w:t xml:space="preserve">Л.П.Чаплыгина </w:t>
            </w:r>
          </w:p>
          <w:p>
            <w:pPr>
              <w:pStyle w:val="Normal"/>
              <w:rPr/>
            </w:pPr>
            <w:r>
              <w:rPr/>
              <w:t xml:space="preserve">Л.Р.Хуз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разовательное учреждение дополнительного профессионального образования «Институт информационных технологий АйТи» </w:t>
            </w:r>
          </w:p>
          <w:p>
            <w:pPr>
              <w:pStyle w:val="Normal"/>
              <w:rPr/>
            </w:pPr>
            <w:r>
              <w:rPr/>
              <w:t>5 ноября-8 декабря 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курсы «Основы </w:t>
            </w:r>
            <w:r>
              <w:rPr>
                <w:lang w:val="en-US"/>
              </w:rPr>
              <w:t>Web</w:t>
            </w:r>
            <w:r>
              <w:rPr/>
              <w:t>-дизайна и школьного сайтостро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Хуз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Ломоносова, Пед.университет «Первое сентября». Январь-июль 2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руководителей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Буда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ПК ПГПУ Сентябрь, ноябрь, февра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«Применение информационно- коммуникационных технологий (ИКТ) в образовании: «Использование свободного программного обеспечения в профессиональной деятельности учителей инфор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П.Чаплыгина </w:t>
            </w:r>
          </w:p>
          <w:p>
            <w:pPr>
              <w:pStyle w:val="Normal"/>
              <w:rPr/>
            </w:pPr>
            <w:r>
              <w:rPr/>
              <w:t xml:space="preserve">Л.Р.Хузина 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  <w:t xml:space="preserve">Вертипрах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«Институт информационных технологий АйТи»</w:t>
            </w:r>
          </w:p>
          <w:p>
            <w:pPr>
              <w:pStyle w:val="Normal"/>
              <w:rPr/>
            </w:pPr>
            <w:r>
              <w:rPr/>
              <w:t>5 ноября-8 декабря 2008</w:t>
            </w:r>
          </w:p>
        </w:tc>
      </w:tr>
    </w:tbl>
    <w:p>
      <w:pPr>
        <w:pStyle w:val="Style4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>2.3.5. Участие педагогов в профессиональных конкурсах различных уровней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21"/>
        <w:gridCol w:w="5932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 ПНПО «Поощрение лучших учителей»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победителей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В. Колоб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Л. Занин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 Вергу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В. Костоус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. Изерг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И. Буда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П. Чаплыгина (на краевом уровне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Н. Тихоми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С. Горбу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М. Сарапу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Н. Лепихина</w:t>
            </w:r>
          </w:p>
        </w:tc>
      </w:tr>
    </w:tbl>
    <w:p>
      <w:pPr>
        <w:pStyle w:val="Style41"/>
        <w:widowControl/>
        <w:rPr/>
      </w:pPr>
      <w:r>
        <w:rPr/>
      </w:r>
    </w:p>
    <w:p>
      <w:pPr>
        <w:pStyle w:val="Normal"/>
        <w:jc w:val="center"/>
        <w:rPr/>
      </w:pPr>
      <w:r>
        <w:rPr/>
        <w:t>2006-2007 учебный год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5233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И.Будан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Учитель года-2007», номинация «Учитель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И.Белобород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Учитель года-2007», номинация «Учитель физической культуры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Н.Лепихин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Коллекция электронных материалов по предметам регионального и школьных компонента»,  сентябрь 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 эта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Л.Занин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Коллекция электронных материалов по предметам регионального и школьных компонента»,  сентябрь 2006 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 эта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.Изерг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В.Костоу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К.Пет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.Вергун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в рамках ПНП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бород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Учитель года-2007», номинация «Учитель физической культуры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В.Костоус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их внеклассных мероприятий, лучшей разработки урока, проводимый лингвистическим центром «</w:t>
            </w:r>
            <w:r>
              <w:rPr>
                <w:lang w:val="en-US"/>
              </w:rPr>
              <w:t>Welcome</w:t>
            </w:r>
            <w:r>
              <w:rPr/>
              <w:t>» г. Перми, апрель 2007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Лучшее внеклассное мероприят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П.Чаплыгина </w:t>
            </w:r>
          </w:p>
          <w:p>
            <w:pPr>
              <w:pStyle w:val="Normal"/>
              <w:jc w:val="both"/>
              <w:rPr/>
            </w:pPr>
            <w:r>
              <w:rPr/>
              <w:t>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типрах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Лучшие сайты образовательных учреждений», январь 2007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Н.Лепихин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мотр-конкурс методических и дидактических средств обучения, посвящённого 80-летию государственной системы дополнительного образования. Номинация "Общее образование",  январь 200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Вергун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мотр-конкурс методических и дидактических средств обучения, посвящённого 80-летию государственной системы дополнительного образования. Номинация "Общее образование",  январь 200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А.Хмеле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мотр-конкурс методических и дидактических средств обучения, посвящённого 80-летию государственной системы дополнительного образования. Номинация "Общее образование",  январь 200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В.Костоу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Ю.Ладыгина </w:t>
            </w:r>
          </w:p>
          <w:p>
            <w:pPr>
              <w:pStyle w:val="Normal"/>
              <w:jc w:val="both"/>
              <w:rPr/>
            </w:pPr>
            <w:r>
              <w:rPr/>
              <w:t>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типрах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Использование ИКТ в рамках образовательных мероприятий для учащихся», август 200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.Изерг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в рамках ПНП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К.Петр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в рамках ПНП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Вергун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в рамках ПНП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В.Костоусо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лучших учителей в рамках ПНП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.Изерг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ителей физики и математики (фонд «Династия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Л.Занин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ителей физики и математики (фонд «Династия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7-2008 учебный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4"/>
        <w:gridCol w:w="5220"/>
        <w:gridCol w:w="25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кур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ый уровен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Костоусов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Лучший урок (занятие, мероприятие) с использованием ИК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в номинации «Лучший уро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АВертипрахов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П.Чаплы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Р.Хуз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Хмеле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. Трапезник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Парамо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Н.Лепих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И.Волкомор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.Вергу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И.Буда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.Сарапул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Ю. Лады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В.Костоусова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Электронное портфолио педагог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Петр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С.Горбун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«Учитель года-2008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 в номинации «Учитель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/>
            </w:pPr>
            <w:r>
              <w:rPr/>
              <w:t>Л.П.Чаплыг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мастерская классных руководителей «По секрету всему свет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гиональный уровен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П. Чаплыгина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й отбор лучших учителей в рамках ПНП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обе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С.Изер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И.Буда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Федеральный уровен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Петр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фестиваль «Конкурсный урок», организованный издательством «Первое сентябр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Лауре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Петр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Методический конкурс учителей английского языка «Планирование урока» (Газета «Английский язык, приложение к газете «Первое сентября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2008-2009 учебный год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2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. Сарапуло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Городской конкурс «Учитель года»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В. Костоус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«Создание дидактических материалов для уроков английского язы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Ю. Лады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гион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М. Сарапуло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раевой конкурс «Учитель года»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Тихомиров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учителей математики образовательных учреждений Пермского края «ПРОФИ-200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 Изер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Горбу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Вековшин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Накаряк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Тихомиров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учителей образовательных учреждений Университетского округа ГУ-ВШЭ «ПРОФИ-2009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 Изер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Горбу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Вековшин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И. Накарякова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Лепих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Вергу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Волкомор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. Дубр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Буда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Костоус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Бара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Ю. Лады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Хмеле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Кокош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. Чаплыг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заочного 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Вертипрах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заочного 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Хуз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. Трапезник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Н. Вергу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-конкурс методических и дидактических средств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В. Костоу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Ю. Ладыги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-конкурс «Создание дидактических материалов для уроков английского язы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едер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Тихомиров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в рамках ПН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Лепихи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. Сарапул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 Горбуно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>
          <w:b/>
        </w:rPr>
        <w:t>2.3.6</w:t>
      </w:r>
      <w:r>
        <w:rPr/>
        <w:t xml:space="preserve">. Создание или развитие служб обеспечения </w:t>
      </w:r>
    </w:p>
    <w:tbl>
      <w:tblPr>
        <w:tblW w:w="8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3"/>
        <w:gridCol w:w="2321"/>
      </w:tblGrid>
      <w:tr>
        <w:trPr/>
        <w:tc>
          <w:tcPr>
            <w:tcW w:w="6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Психолог</w:t>
            </w:r>
          </w:p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41"/>
              <w:widowControl/>
              <w:ind w:left="360" w:hanging="0"/>
              <w:rPr/>
            </w:pPr>
            <w:r>
              <w:rPr/>
              <w:t>Школьная служба примирения</w:t>
            </w:r>
          </w:p>
          <w:p>
            <w:pPr>
              <w:pStyle w:val="Style41"/>
              <w:widowControl/>
              <w:ind w:left="360" w:hanging="0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создана в 2007-2008 учебном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2.4. </w:t>
      </w:r>
      <w:r>
        <w:rPr>
          <w:rStyle w:val="FontStyle14"/>
          <w:b/>
          <w:sz w:val="24"/>
          <w:szCs w:val="24"/>
        </w:rPr>
        <w:t>Учебно - методическое обеспечение</w:t>
      </w:r>
    </w:p>
    <w:p>
      <w:pPr>
        <w:pStyle w:val="Style41"/>
        <w:widowControl/>
        <w:numPr>
          <w:ilvl w:val="2"/>
          <w:numId w:val="2"/>
        </w:numPr>
        <w:rPr/>
      </w:pPr>
      <w:r>
        <w:rPr>
          <w:rStyle w:val="FontStyle14"/>
          <w:b/>
          <w:sz w:val="24"/>
          <w:szCs w:val="24"/>
        </w:rPr>
        <w:t xml:space="preserve">Укомплектованность библиотеки учебной и методической литературой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едеральным переч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едеральным перечня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чебники                  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обеспеч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л-во экз. на 1 уч-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обеспеч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экз. на 1 уч-с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онд           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ая литература            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             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дписная                    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ресурсы               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Опытно-экперимента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81"/>
        <w:gridCol w:w="4857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новацио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едагогическая лаборатория муниципального уровня по теме «Индивидуализация обучения в связи с переходом на новый базисный учебный план (2004 г.)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 г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/>
            </w:pPr>
            <w:r>
              <w:rPr>
                <w:sz w:val="20"/>
                <w:szCs w:val="20"/>
              </w:rPr>
              <w:t xml:space="preserve">Апробация нового базисного учебного плана (2004г.) для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ого, программного обеспечение нового учебного пла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апробация элективных курсов для класс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/>
            </w:pPr>
            <w:r>
              <w:rPr>
                <w:sz w:val="20"/>
                <w:szCs w:val="20"/>
              </w:rPr>
              <w:t xml:space="preserve">реализация регионального компонента учебного плана в класса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истемы психолого-педагогического сопровождения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рмативной базы лицея с учетом инноваци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едагогическая лаборатория муниципального уровня по теме «Создание вариативной среды многопрофильного лицея, ориентированной на возможности, потребности и запросы обучающихся с учетом современных требований качества образова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 г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360"/>
              <w:jc w:val="both"/>
              <w:rPr/>
            </w:pPr>
            <w:r>
              <w:rPr>
                <w:sz w:val="20"/>
                <w:szCs w:val="20"/>
              </w:rPr>
              <w:t xml:space="preserve">Введение новых профилей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с учетом интересов и склонностей учащихся и их р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ого, программного обеспечения новых профи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достижений уча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профильного и предпрофильного образования, форм и методов преподавания, внедре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сихолого-педагогической системы, направленной на помощь учащимся в профессиональном и личностном самоопределении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ий округ при ГУ-ВШЭ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08 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учителей лицея на базе ГУ-ВШЭ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 «ПРОФИ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 конференциях, проводимых ГУ-ВШЭ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разовательных достижений учащихся по математике специалистами ГУ-ВШЭ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ых мероприятий ГУ-ВШЭ в лицее (беседы с учащимися, деловые игры, встречи с родителями)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Центр инновационного опыта по теме «Система эффективной подготовки к единому государственному экзамену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ами лицея опыта эффективной подготовки к ЕГЭ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ind w:left="33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мероприятий по теме ЦИО для педагогов края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ий округ при ПГП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09 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ind w:left="27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пробации новой системы повышения квалифик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ind w:left="27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дульных программ повышения квалификации для педагогов Пермского кра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ind w:left="279" w:hanging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и совместной образовательной, инновационной, методической деятельности в рамках Университетского округа инновационных образовательных учреждений при ПГП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рганизация и содержательное обеспечение первого этапа деятельности Университетско-школьного кластера (ииновационного образовательного сообщества образовательных  учреждений Пермского края)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 декабрь  2009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взаимодействие педагогов лицея в рамках кафедр предметного содержания Университетско-школьного кластера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предметно-содержательной компетенции педагогов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цифровых образовательных ресурсов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старших классов в сетевом образовательном проекте «Школа общественного лидера».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новых УМК «Сфера» по географии издательства «Просвещение» для 5, 6, 7, 8 класс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 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обация электронного учебника как в демонстрационном режиме, так и в режиме самостоятельной работы учащихся в компьютерном класс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эксперимента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 в ПКИПКРО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обация новых УМ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 г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УМК «Биология. Живой организм» для 6 класса</w:t>
            </w:r>
            <w:r>
              <w:rPr>
                <w:shadow/>
                <w:color w:val="FFFFFF"/>
                <w:sz w:val="72"/>
                <w:szCs w:val="72"/>
              </w:rPr>
              <w:t xml:space="preserve"> </w:t>
            </w:r>
            <w:r>
              <w:rPr>
                <w:sz w:val="20"/>
                <w:szCs w:val="20"/>
              </w:rPr>
              <w:t>Л.Н.Сухорукова, В.С.Кучменко, И.Я.Колесникова издательства «Просвещение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уроков с использованием электронного пособия к учебни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 использование тетради – тренажера при проведении текущего и тематическ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 использование тетради – практикума для проведения лабораторных и практически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/>
            </w:pPr>
            <w:r>
              <w:rPr>
                <w:sz w:val="20"/>
                <w:szCs w:val="20"/>
              </w:rPr>
              <w:t>проведение виртуальных лабораторн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невника эксперимента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79" w:leader="none"/>
              </w:tabs>
              <w:ind w:left="279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работ в ПКИПКР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4.3. Участие в апробации новых учебнико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213"/>
        <w:gridCol w:w="1568"/>
        <w:gridCol w:w="932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пи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ухорукова Л.Н. Кучменко </w:t>
            </w:r>
            <w:r>
              <w:rPr>
                <w:spacing w:val="-2"/>
                <w:sz w:val="20"/>
                <w:szCs w:val="20"/>
                <w:lang w:val="en-US"/>
              </w:rPr>
              <w:t>B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spacing w:val="-2"/>
                <w:sz w:val="20"/>
                <w:szCs w:val="20"/>
              </w:rPr>
              <w:t xml:space="preserve">., Колесникова И.Я.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арамон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, Львов В.В.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Вер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Дуб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Волкомор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униципа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.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Ху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Чапл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. Трапез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Вертипрах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роза О.Л., Дворецкая О.Б., Казырбаева Н.Ю. и др. </w:t>
            </w:r>
            <w:r>
              <w:rPr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Лад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остоус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 (профильный уровен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Ба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к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4. Распространение опыта на различных уровнях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е публикации (муниципа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е публикации (региона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е публикации (федера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е публикации (международ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5.Распространение опыта на различных уровнях. Проведение мероприятий по обмену опытом инновационной деятельности в образовательном пространстве города, района, кра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5"/>
        <w:gridCol w:w="455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и место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оценка мероприят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зывы коллег, руководителей органов управления образованием и др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семинар для молодых специалист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ноябрь 200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10 человек – молодых специалистов школ города. Все отметили полезность данного семинара, высокое качество открытых уроков и мероприят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заседание кафедры учителей математики технической график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январь 20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сутствовало 11 человек – руководителей школьных методических объединений учителей математики. В отзывах присутствующие отметили, что данное мероприятие является образцовым; что каждый из них получил значимый материал для организации работы методобъединений своих школа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зам.директоров образовательных учреждений «Современные образовательные технологии в деятельности учителя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, ноябрь 200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утсвовало15 завучей школ город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руководителей образовательных учреждений наиболее интересными были управленческие аспекты внедрения новых образовательных технологий в образовательный процесс лицея.  Особую ценность представляли уроки педагогов. Отзывы - только положительны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(учредительная) конференция «Ассоциации учителей и преподавателей иностранных языков г.Кунгура и Кунгурского района»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март 20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утствовало 120 учителей школ, техникумов, училищ города Кунгура и Кунгурского района, а также других городов  Пермского кра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и проявили заинтересованность, в результате мероприятия была создана </w:t>
            </w:r>
            <w:r>
              <w:rPr>
                <w:sz w:val="20"/>
                <w:szCs w:val="20"/>
              </w:rPr>
              <w:t>Ассоциации учителей и преподавателей иностранных языков г. Кунгура и Кунгурск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 «Проблемы профилактики аддиктивных состояний». Занятия для педагогов и родителей с. Ильинско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Ильинское, июнь, 20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ующие отметили большую практическую ценность данного мероприятия не только для педагогов, но и для родите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химии и биологии «Использование ИКТ в процессе преподавания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ПКРО, июнь 200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сутствующие заинтересовались опытом учителя химии А.К. Петровой и учителя биологии Н.В. Парамоновой по использованию </w:t>
            </w:r>
            <w:r>
              <w:rPr>
                <w:sz w:val="20"/>
                <w:szCs w:val="20"/>
              </w:rPr>
              <w:t>ИКТ на уроках и во внеурочн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методический «Предметно—внеклассные комплексы как одна из форм индивидуализации и социализации образовательного процесса и организации досуга лицеистов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цей, ноябрь 2007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сутствовало 15 человек (зам.директоров по воспитательной работе, социальные педагог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ы положительные. Присутствующие отметили, что представленный опыт демонстрирует личностно ориентированный, деятельностный подход  в обучении, что позволяет эффективно решать вопросы социализации учащих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ткрытых уроков русского языка в рамках Года русского язы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, ноябрь 20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50 человек (учителя русского языка и литературы школ города и района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сутствующие отметили высокий уровень методического мастерства педагогов, применение на уроках разнообразных приемов обучения сочинению, что необходимо для эффективной подготовки к выполнению заданий части С ЕГЭ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стер – класс  «Проведение урока английского языка с учетом профиля класса»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ПКРО,  сентябрь 200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20 учителей школ  Пермского кра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проявили заинтересованность, отметили  уникальность представленного опыта, его практическую ценност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й день победителей приоритетного  национального  проекта  «Образование»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цей, декабрь 2008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вовало150 педагогов школ гор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ена четкая организация мероприятия. Для руководителей образовательных учреждений наиболее интересными были управленческие аспекты организации методической работы в лицее. Для учителей  особую ценность представляли уроки педагогов-победителей ПНПО. Отзывы - только положительны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ая мастерская  «Реализация компетентностного подхода в  лицее №1 г. Кунгура» (в рамках </w:t>
            </w:r>
            <w:r>
              <w:rPr>
                <w:bCs/>
                <w:sz w:val="20"/>
                <w:szCs w:val="20"/>
              </w:rPr>
              <w:t xml:space="preserve">Декады Университетского округа ГУ-ВШЭ)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й, апрель 2009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44 человека (педагоги школ города и района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ен высокий уровень проведенного мероприятия, актуальность темы, практическая направленность мастер-классов. В анкетах оценочные баллы колеблются от 7 до 1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конференция «Апробация учебников в образовательных учреждениях Пермского края в 2008-2009 учебном году: новые проекты»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ПКИПКРО, февраль 200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170 педагогов Пермского кра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ось, что лицей – активный участник апробации новых УМ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л высоко оценен представленный опыт  Парамоновой Н.В. (учитель биологии) и Спириной Н.А. (учитель географии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для учителей математики школ города и района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3239770" cy="6148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39640" cy="614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255.05pt;height:48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«Государственная (итоговая) аттестация выпускников 11 классов: новые подходы к подготовке и организации»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мсомольский, апрель 20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25 учителей матема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ее важным для учителей оказался практикум: были разобраны наиболее трудные задачи части В и С, рассмотрено правильное оформление заданий  части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для учителей математики школ города и района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3239770" cy="6148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239640" cy="614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255.05pt;height:48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«Государственная (итоговая) аттестация выпускников 9 классов: новые подходы к подготовке и организаци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мсомольский, май 20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30 учителей матема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ена актуальность проблемы: итоговая аттестация 9 классов в новой форме. Учителя получили информацию об особенностях аттестации по математике в 9 классах в новой форме, и системе подготовки к экзамен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 центра инновационного опыта по теме «Система эффективной подготовки к единому государственному экзамену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август 20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145 педагогов школ города и райо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ходе рефлексии участники отметили хорошую и четкую организацию мероприятия. Выступления педагогов лицея были интересными, полезными, имели практическую направлен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для руководителей и психологов образовательных учреждений «Система эффективной подготовки к государственной (итоговой) аттестаци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, октябрь 20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утствовало 80 человек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ена актуальность темы, качество представленного опыта, глубокая проработка теории и практики организации подготовки учащихся к итоговой аттестации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4.6. Распространение опыта на различных уровнях. Выступления педагогов лиц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. год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941"/>
        <w:gridCol w:w="378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И.Накаряк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– победитель конкурса приоритетного национального проекта «Образование» 2006 года номинации «Конкурс инновационных школ» (из опыта работы педагогического коллектива лицея №1 по реализации Программы развития и программы инновационной деятельности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вгустовская педагогическая конференция «Влияние приоритетного национального проекта «Образование» на процесс модернизации муниципальной образовательной системы», август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Кобеле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дрении в учебный процесс компьютерно-ориентированных средств обучения и эффективности их использ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учении иностранному языку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Актуальные проблемы подготовки компетентного специалиста», КПУ, но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 обучение английскому языку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иностранному языку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Бара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 обучении английскому языку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обит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подход в формировании геометрических понятий в 7-9 класс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 как средство развития коммуникативного общения и культуры реч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конференция «Русский язык как фактор воспитания и развития функциональной грамотности»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7г.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формирования духовной культуры в ходе преподавания хим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грамотность как фактор успешности личност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мо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в преподавании русского языка в условиях модернизации современного образования.</w:t>
            </w:r>
          </w:p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П.Чаплы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ИКТ в работе классного руководител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День открытых дверей КЦИТ», ноябрь 200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ПК при выполнении дидактически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химии, биологии, географии в КЦИТ, сент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участия в конкурсах прое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 КЦИТ, сент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материалов с использованием ИКТ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молодых специалистов «Активизация познавательной деятельности и развитие интереса к предмету на уроках иностранного языка», Кунгур, лицей, но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Бара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деятельности по предмету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Ю.Лады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организации совместных урок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астливый случай английской истори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учредительная) конференция «Ассоциации учителей и преподавателей иностранных языков г.Кунгура и Кунгурского района», март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ородского методического объединения в условиях модернизации образова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Ю. Лады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онологическим высказыванием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глийскому языку с использованием устойчивых выражени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ддиктивных состоя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циальных педагогов и зам. директоров по ВР «Проблемы профилактики зависимости», феврал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прах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инновационной деятельности в лицее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 директоров, ГМК октябрь 2006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.Изер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с одаренными детьм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а Г.С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преподавателей к участию в профессиональных конкурс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 директоров, ГМК, март 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мо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городского  методобъединения. Из опыта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руководителей ГМ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мо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д методической те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русского языка, но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ртфолио – новая форма контроля и оценки достижений учащихся. Способы и методы организации ученических портфолио в лицее №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классных руководителей, апрел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А.Спир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 в эксперимент издательства «Сфера». Новый учебно- методический комплекс по географ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естественных наук, август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прах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е учащихся лицея в дистанционных конкурс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информатики, январь 2007 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пезник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 на уроках информатики в классах второй ступе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информатики, март 2007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организация труда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биологии, ноябрь 2006 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А.Хмеле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муникативные методы обучения английскому языку как методы формирования речевых навыков и у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английского языка, январ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Ю.Лады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ЕГЭ. Типичные ошибки при выполнении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английского языка, август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дготовки к олимпиаде по английскому языку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английского языка, но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М. Баранова, 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рубежных методик в преподавании английского язы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Кокош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на уроках английского язык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английского языка, январ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научно-исследовательской деятельности учащихс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ильмов для проведения уроков английского язык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Ю. Лады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проведения совместных урок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евой культуры как необходимое условие успешной социализации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О учителей естественных наук, январ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введения элементов духовной культуры в ходе преподавания хим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чь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прах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риоритетного национального проекта «Образование» в сфере информат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информатики, январ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Е.Кобеле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полного общего образования по информатике и ИКТ. Обязательный минимум содержания основных образовательных программ.  Кодификатор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информатики, август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П.Чаплы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дидактическое сопровождение темы «Системы счис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информатики, ноябр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моро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ткрытому уроку. Критерии оцени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русского языка, январь 2007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удано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с одарёнными детьми по подготовке к олимпиа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русского языка, ноябрь 2006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Лепихи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трудности, возникающие у учащихся при выполнении олимпиадных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русского языка, январь 2007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Лепихи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Цели, задачи, основные направления работы проблемной группы «Развитие коммуникативной компетенции на уроках негуманитарного цикл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русского языка, март 2007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Вергуно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 гостях у кафедры гуманитарных дисциплин лицея №1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русского языка, ноябрь 2006г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. Изерг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анализа результатов пробного ЕГЭ по математике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математики, январ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общающего повторения при подготовке выпускников 11-х классов к ЕГЭ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учителей математики лицея №1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И Белобородов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государственного стандарта общего образования по физической культу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физической культуры, дека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 Белобородов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оровьесберегающей среды в О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физической культуры, феврал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п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пробации УМК «География» для 6 клас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в ПОИПКРО «Апробация УМК Лобжанидзе «География» для 6 класса издательства «Сфера», май 2007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Спир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преподавания отдельных тем курса географии в 6 классе по новому УМК Лобжанидз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итогам апробации учебно-методической литературы  издательства «Просвещение» в образовательных учреждениях Пермского края, г. Пермь, лицей №8, январь 2007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к посредник двух культур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аевая научно-практическая конференция «Язык и духовность», г.Пермь, апрел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иотическое воспитание на уроках английского язык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формирования духовной культуры в ходе преподавания хим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Хмелё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жкультурному общению на урок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Лепихин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на уроках литературы (тезисы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рапия в практике семейного консульт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конференция ПОИПКРО «Проблемы психологического сопровождения», Пермь, ПОИПКРО, апрел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авторского тренинга профилактики компьютерной и телевизионной зависим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проблемам аддиктивного поведения подростков, ППМСП «Эйдос», дека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спитательного потенциала учебной деятельности в работе с одаренными деть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зам.директоров по воспитательной работе, ПОИПКРО, дека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паузы на уроках химии (тезис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научно-практическая конференция «Здоровье и образование. Здоровьсбережение в условиях современного образовательного процесса, г. Соликамск, апрель 2007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совместного творчества как способ поддержания интереса к иностранному языку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«Учитель, ученик, учебник», Москва, МГУ, ноябрь 2006г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Баран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 английскому языку в средней школ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паузы в старших класс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«Социально- педагогических аспекты профессиональной подготовки педагогических кадров», г.Пермь, ПГПИ, октябрь 200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.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прах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ый национальный проект «Образование»: реализация программы развития МОУ лицей №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августовская педагогическая конференция «Система образования в Комплексной программе социально-экономического развития города Кунгура, федеральных и региональных проектах», август 2007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Коко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К</w:t>
            </w:r>
            <w:r>
              <w:rPr>
                <w:sz w:val="20"/>
                <w:szCs w:val="20"/>
                <w:lang w:val="en-US"/>
              </w:rPr>
              <w:t xml:space="preserve"> «New Millennium English – 8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онференция «Ассоциации учителей и преподавателей иностранного языка г.Кунгура и Кунгурского р-на», </w:t>
            </w:r>
            <w:r>
              <w:rPr>
                <w:sz w:val="20"/>
                <w:szCs w:val="20"/>
              </w:rPr>
              <w:t>Кунгур, март 2008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ыбираем джинс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Ю. Лад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как средства языкового обуче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Костоус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 учител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прах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 проблемы преподавания  информатики в общеобразовательной  шко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объединения  преподавателей информатики ПНПО и СПО, Кунгур, май 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Чаплыг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курса информатики в школе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 учителей информат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Б. Трапезник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отация периодических изданий по информатик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Р.Хуз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отация диска «Пакет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П.Чаплы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возможности применения интегрированной учебной среды «Стрелочка» при обучении информатик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прах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возможности ЦОР в обучен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прах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 и анализ учителем открытого урок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прах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преподавания информатик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Р.Хуз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можности дистанционного обучения для повышения квалификации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Парамо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метода проекто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биолог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Парамо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моменты работы в групп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Изер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дидактическое обеспечение итоговой аттестации в 9 классе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 учителей математи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Изер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метода решения задач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Горбу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внеклассные комплексы как одна из форм индивидуализации и социализации образовательного процесса и организации досуга лицеисто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методический семинар «Предметно—внеклассные комплексы как одна из форм индивидуализации и социализации образовательного процесса и организации досуга лицеистов», лицей, ноябрь 200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Дмитри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дительской культуры в лице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уда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 учителей русского язы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  <w:p>
            <w:pPr>
              <w:pStyle w:val="Normal"/>
              <w:widowControl w:val="false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мо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использованию в работе результатов ЕГЭ 2007 го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  <w:p>
            <w:pPr>
              <w:pStyle w:val="Normal"/>
              <w:widowControl w:val="false"/>
              <w:ind w:left="225" w:hanging="225"/>
              <w:jc w:val="both"/>
              <w:rPr/>
            </w:pPr>
            <w:r>
              <w:rPr>
                <w:sz w:val="20"/>
                <w:szCs w:val="20"/>
              </w:rPr>
              <w:t>Волкомо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нализу художественного текст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Лепих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ЕГЭ по русск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Лепих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униципального экзамена по литературе в 9 классах в 2007 году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Вергу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учащихся к олимпиадам и конкурсам по русскому языку и литератур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 в преподавании естественных дисциплин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ассоциации учителей естественных нау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 ИКТ сред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Горбу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учебник, учен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 учителей иностранного язы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Чаплы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жизнь классного руководител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 классных руководител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Горбу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ость-дар природы или наказание?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Горбу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ртфолио – новая форма контроля и оценки достижений учащихся. Способы и методы организации ученического портфолио в лицее №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молодого специали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остоус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ормы самообразования учителя: интернет – педсовет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 учителей иностранного язы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эвристическим олимпиадам и участие в ни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Лады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формы повышения квалификации педагог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овыми глаголами в процессе подготовки к олимпиад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остоус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одготовке к олимпиад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остоус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МК «Новые возможности», «Английский нового тысячелетия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/>
            </w:pPr>
            <w:r>
              <w:rPr>
                <w:sz w:val="20"/>
                <w:szCs w:val="20"/>
              </w:rPr>
              <w:t xml:space="preserve">Е.Ю.Лад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Экстремальные виды спорта» (по учебнику «Новые возможности»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225" w:hanging="225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.Н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ние различных функциональных таблиц при обучении английскому языку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. Изерг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одготовки к ЕГЭ по математике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Актуальные проблемы преподавания математики», посвященная 35-летию кафедры методики преподавания математики,  Пермь, ПГПУ, ноябрь 2007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. Изерг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образования как педагогическая проблема, связанная с процессом и результатами образовате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аучно-практическая конференция Университетского округа ГУ-ВШЭ «Компетентностный подход и новое качество образования», Пермь, ГУ-ВШЭ, февраль 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образование и преподавание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научно-практическая конференция «Становление и развитие системы гражданского образования в школе», Кунгур, ПКИПКРО, апрель 2008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ультурного потенциала Кунгура в преподавании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ая </w:t>
            </w:r>
            <w:r>
              <w:rPr>
                <w:bCs/>
                <w:sz w:val="20"/>
                <w:szCs w:val="20"/>
              </w:rPr>
              <w:t xml:space="preserve">научно-практическая конференция «Этническая культура и современная школа», </w:t>
            </w:r>
            <w:r>
              <w:rPr>
                <w:sz w:val="20"/>
                <w:szCs w:val="20"/>
              </w:rPr>
              <w:t>Кунгур, ПКИПКРО, апрель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.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809"/>
        <w:gridCol w:w="3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И. Буда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– учреждение образования, обеспечивающее современное качество образовательных услуг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день победителей приоритетного  национального  проекта  «Образование», 17 декабря 2008 г., МОУ лицей №1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Н. Лепих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—победитель конкурса общеобразовательных учреждений, внедряющих инновационные образовательные программ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С. Изер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лицея — активные участники конкурсного движе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уда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участия в конкурсном движен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Волкомор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пробного экзамена по русскому языку в 9 класс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олоб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На подступах к реферату. Поэзия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Сарапул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 олимпиадам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Зан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участия в конкурсном движен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Петр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ультурного потенциала города Кунгура в преподавании хим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пир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апробации учебника географии «Сфер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арамо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апробации учебника биологии «Сфер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Тихомир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по подготовке выпускников 11 классов к ЕГЭ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Вековшин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ного экзамена по алгебре в 9 класс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Изер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11 классах. Разбор заданий повышенной сложност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Горбу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участия в конкурсном движени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остоус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 как основа успешной подготовки конкурсных материал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Лады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с одаренными детьм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етр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деятельности на уроках английского язык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мастерская  «Реализация компетентностного подхода в  лицее №1 г. Кунгура» (в рамках </w:t>
            </w:r>
            <w:r>
              <w:rPr>
                <w:bCs/>
                <w:sz w:val="20"/>
                <w:szCs w:val="20"/>
              </w:rPr>
              <w:t xml:space="preserve">Декады Университетского округа ГУ-ВШЭ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2009 год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Костоус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удированию на основе страноведческого материал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око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ых компетенций учащихся во внеурочной деятельност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Лепих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речевой деятельности в развитии коммуникационных компетенций выпускников лице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Волкомор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пробного тестирования по русскому языку в рамках итоговой аттестации в 9 классах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Вергу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культуре речи для педагогов разных предмет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мя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на уроках истории и обществознания в 8 класс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Вергу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культуре речи для педагогов разных предмето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Вертипрах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ции педагогов и учащихся лице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Чаплы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«Школьный университет» как современная педагогическая технология формирования ИКТ-компетенции учащихс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Хуз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в деятельности учител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пир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построения учебно-методического комплекса издательства «Сфера» по географии для 8 класс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ая конференция «Апробация учебников в образовательных учреждениях Пермского края в 2008-2009 учебном году: новые проекты». 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Парамо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ы контроля знаний с использованием УМК издательства «Сфера» по биологии для 6 класс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Изер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итоговая) аттестация выпускников 11 классов: новые подходы к подготовке и орган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 для учителей математики школ города и района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3239770" cy="6148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239640" cy="614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255.05pt;height:48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«Государственная (итоговая) аттестация выпускников 11 классов: новые подходы к подготовке и организации»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Изерги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(итоговая) аттестация выпускников 9 классов: новые подходы к подготовке и орган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 для учителей математики школ города и района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3239770" cy="6148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239640" cy="614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255.05pt;height:48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«Государственная (итоговая) аттестация выпускников 9 классов: новые подходы к подготовке и организации»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Парамон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 на уроках биологии как средство формирования предметных и коммуникационных компетенций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ая научно – практическая конференция Университетского округа ГУ-ВШ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ГУ-ВШ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Н.Лепихин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речевой деятельности в развитии информационной компетенции выпускников лице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способ взаимодействия с учащимися на уроках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е педагогические чтения «Гражданское образование в решении проблемы повышения эффективности педагогического труда». г. Кунгур, МБУ УРЧ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жданского образования и права г.Пермь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очетания традиционного и нетрадиционного в ходе преподавания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по теме «Инновационные ресурсы развития современного урока». Г.Новосибирск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Петр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ой деятельности на уроках английского язык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айонная конференция ассоциации учителей и преподавателей иностранных языков «Содружество» «Современные технологии в обучении иностранным языкам»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удированию на основе страноведческого материал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Кокош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 зарубежных учебников в работе учител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Хмеле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ов домашнего чте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ехи компьютер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 «Грибушинские чтения – 2009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на уроках английского язы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Современный урок иностранного языка» Г.Перм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7. Распространение опыта на различных уровнях. Публикации педагогов лиц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. год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7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нформационно-компьютерных технологий в современном образовательном процессе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одготовки компетентного специалиста: сборник статей/СПО «Кунгурское педагогическое училище». Кунгур, 200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обит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ния изучения нового материала на уроках геометрии а 7-9 классах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Н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иностранному языку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М.Баран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метки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 обучение иностранному языку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ородского объединения учителей иностранного языка в условиях модернизации образования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одружество – 1.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u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ncail</w:t>
            </w:r>
            <w:r>
              <w:rPr>
                <w:sz w:val="20"/>
                <w:szCs w:val="20"/>
              </w:rPr>
              <w:t>». Диск. Отв. за выпуск Осетрова М.Г., Алексеев В.Н., Костоусова Л.В., Кунгур 2007, КЦИ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 случай английской истории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.Ю.Лад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у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рофилактики компьютерной и телевизионной зависимост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Тренинг профилактики компьютерной и телевизионной зависимости», Кунгур,  200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ребенку не попасть в компьютерную зависимость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ля педагогов и родителей «Как помочь ребенку не попасть в компьютерную зависимость», Кунгур, 200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рапия для детей  и взрослых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«Библиотерапия для детей  и взрослых», Кунгур,  200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.Изер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й мониторинг знаний, умений, навыков каждого учащегося как средство повышения качества образования по математике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етодический сборник «Поиск». Диск. ГМК, г.Кунгур, 200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Кобелева, Л.П.Чапл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метода проектов при изучении информатики в профильных классах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обучения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Кобел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петентностном подходе в образовании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Кобел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формационные технологии в системе образования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Е.Кобел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 в курсе «Информатика и информационные технологии»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устной части единого государственного экзамена по английскому языку (работа над моделированной ситуацией).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Ю.Лад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зговорных навыков и подготвка учащихся к сдаче ЕГЭ в части «Говорение»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по химии: взгляд изнутри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С.Дмитрие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выпускников в предэкзаменационный период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П.Чапл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держания образования в области «Информатика и ИТ»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П.Чапл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журнал как средство мониторинга успеваемости учащихся и развития их оценочных способностей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Лепих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усскому языку как средство обучения и воспитания школьников (из опыта работы)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паузы на уроках хими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езис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научно-практической конференции «Здоровье и образование. Здоровье сбережение в условиях современного образовательного процесса», 2007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Ю.Ладыгина Л.В.Костоусова Л.Н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уроки по английскому зыку в 8-9 классах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естиваля педагогических  идей «Открытый урок» 2006/2007 учебного года (на сайте, на компакт-диске и в сборнике тезисов). Раздел «Преподавание иностранных языков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 в старших классах на уроках хими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естиваля педагогических  идей «Открытый урок» 2006/2007 учебного года (на сайте, на компакт-диске и в сборнике тезисов). Раздел «Преподавание химии» и «Физическая культура и спорт в школ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С.Горбун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 обучение иностранному языку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и в современном мире. В 2 частях: материал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ой конферен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сборник]/отв.ред. М.К.Гуманова.- М.: КДУ, 2006.-800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Баран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старшей ступени осознанному чтению аутентичных текстов.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. год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860"/>
        <w:gridCol w:w="378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убликации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Изер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обеспечение подготовки учащихся к ЕГ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ий сборник «Поиск», Кунгур, 2007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Костоус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ортфолио учител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борник «Содружество -2», Кунгур, 2008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А.Коко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 мир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.Н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выбираем джинс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Е.Ю.Лад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Т как средство языкового обучени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ультурного потенциала Кунгура в преподавании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материалов научно-практической конференции «Этническая культура и современная школа», 2008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образование и преподавание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материалов м</w:t>
            </w:r>
            <w:r>
              <w:rPr>
                <w:sz w:val="20"/>
                <w:szCs w:val="20"/>
              </w:rPr>
              <w:t>ежрегиональной научно-практической конференции «Становление и развитие системы гражданского образования в школе», 2008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К.Петр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ий аспект в процессе преподавания школьного курса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«Новые идеи философии», ПГУ, 2008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Изер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образования как педагогическая проблема, связанная с процессом и результатами образовате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второй научно-практичесой конференции Университетского округа ГУВШЭ «Компетентностный подход и новое качество образования», Пермь, ГУ-ВШЭ, 2008 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Н.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го величество смех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ь педагогических идей «Открытый урок» 2007/2008 учебного года (на сайте Фестиваля, на компакт-диске и в сборнике тезисов)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Костоус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Ю. Ладыг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домашнего чтения в 6 классе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.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урокам, посвященным Году Семь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ссоциации учителей иностранных языков Ассоциации «Содружест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 «Школьные предмет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edu.1september.ru/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еофильмов для совершенствования навыков аудирования на уроках английского язы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борник ассоциации «Содружест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остоус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непрерывном совершенствовании профессионализма в рамках ГМ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дходы к организации деятельности методических объединений. Кунгур, 200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Ю. Ладыг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«Свадебные обычаи разных народов»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ссоциации учителей иностранных языков Ассоциации «Содружест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к урокам по теме «Семья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Лепихи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речевой деятельности в развитии коммуникативных компетенций выпускников лицея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ой научно – практической конференции Университетского округа ГУ-ВШЭ. Пермь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Парамон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 проектов на уроках биологии как средство формирования предметных и коммуникационных компетенций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ехи компьютер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пространстве и времени. Сборник Грибушинские чтения – 2009, Кунгур, стр. 541 - 54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очетания традиционного и нетрадиционного в ходе преподавания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материалов 12 международной научно-практической конференции «Инновационные ресурсы развития современного урока», Новосибирск,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способ взаимодействия с учащимися на уроках хим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межрегиональной конференции «Гражданское образование в решении проблемы повышения эффективности педагогического труда», Кунгур, 2009, стр. 76 – 8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 по химии по теме "Азот и его соединения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Фестиваля «1сентября», 2008 – 2009 г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Петро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атериалы к уроку в 7 классе «Из истории джинс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ткрытый урок» газеты «Первое сентябр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8. Система методической работы в лицее.</w:t>
      </w:r>
    </w:p>
    <w:p>
      <w:pPr>
        <w:pStyle w:val="Normal"/>
        <w:rPr/>
      </w:pPr>
      <w:r>
        <w:rPr>
          <w:bCs/>
          <w:u w:val="single"/>
        </w:rPr>
        <w:t xml:space="preserve">Цель методической работы педагогического коллектива  </w:t>
      </w:r>
    </w:p>
    <w:p>
      <w:pPr>
        <w:pStyle w:val="Normal"/>
        <w:jc w:val="both"/>
        <w:rPr/>
      </w:pPr>
      <w:r>
        <w:rPr/>
        <w:t xml:space="preserve">Создание культурно-образовательного пространства лицея как условие  повышения профессионализма педагогов, их </w:t>
      </w:r>
      <w:r>
        <w:rPr>
          <w:i/>
          <w:iCs/>
        </w:rPr>
        <w:t xml:space="preserve"> </w:t>
      </w:r>
      <w:r>
        <w:rPr/>
        <w:t xml:space="preserve">личностной самореализаци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Задачи: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методического сопровождения инноваций в образовательном проце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 для полноценной реализации интересов, склонностей  и способностей лицеистов  и активизации их творческ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тизация образовательного процесса, повышение квалификации педагогических кадров по использованию ИКТ в учебном процессе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Обобщение опыта педагогической деятельности на уровне педагога, кафедры, лицея в целом, составление портфолио педаго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единого  методического пространства лице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0" cy="3062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сетевого взаимодейств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3052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98" t="33499" r="18694" b="2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>
          <w:b/>
        </w:rPr>
        <w:t>2.5.</w:t>
      </w:r>
      <w:r>
        <w:rPr>
          <w:rStyle w:val="FontStyle14"/>
          <w:b/>
          <w:sz w:val="24"/>
          <w:szCs w:val="24"/>
        </w:rPr>
        <w:t xml:space="preserve"> Обеспечение условий безо</w:t>
        <w:softHyphen/>
        <w:t>пасности</w:t>
      </w:r>
    </w:p>
    <w:p>
      <w:pPr>
        <w:pStyle w:val="Normal"/>
        <w:rPr/>
      </w:pPr>
      <w:r>
        <w:rPr>
          <w:rStyle w:val="FontStyle14"/>
          <w:b/>
          <w:sz w:val="24"/>
          <w:szCs w:val="24"/>
        </w:rPr>
        <w:t>2.5.1. Обеспечение охранных мероприятий.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противопожарная сигнализа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КТ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положение о пропускном режи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журнал регистрации посещений лице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наличие должности сторож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да, 2 штатные единиц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2. Изменение в организации и содержании питания учащихся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охват горячим питанием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firstLine="680"/>
              <w:rPr/>
            </w:pPr>
            <w:r>
              <w:rPr/>
              <w:t>2006-20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76 (100%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firstLine="680"/>
              <w:rPr/>
            </w:pPr>
            <w:r>
              <w:rPr/>
              <w:t>2007-20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94 (100%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firstLine="680"/>
              <w:rPr/>
            </w:pPr>
            <w:r>
              <w:rPr/>
              <w:t>2008-20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99 (100%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организация питания учащихся 9, 11 класс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 раза в ден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организация буфета</w:t>
            </w:r>
          </w:p>
          <w:p>
            <w:pPr>
              <w:pStyle w:val="Style41"/>
              <w:widowControl/>
              <w:ind w:left="360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с 10.00 до 15.00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капитальный ремонт обеденных залов в 2009 год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60 тыс.ру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3. Создание условий доступности медицинской помощи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фельдше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 штатная единиц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медицинский каби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процедурный кабине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обеспеченность медикаментам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проведение вакцинации </w:t>
            </w:r>
          </w:p>
          <w:p>
            <w:pPr>
              <w:pStyle w:val="Style41"/>
              <w:widowControl/>
              <w:ind w:left="360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в соответствии с  календарем прививо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проведение медицинских осмотров узкими специалистам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лицензирование медицинского кабин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в   декабре 2009 год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- приобретено оборудование для медицинского кабинета к лицензированию: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водонагреватель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умывальные раковины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мойка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смесители с локтевым механизмом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смеситель с лейкой для мойки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медицинская ширма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 xml:space="preserve">- аппарат Ротта 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бактерицидная лампа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безртутные термометры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напольные весы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таблица Рябкина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шкаф для медикаментов</w:t>
            </w:r>
          </w:p>
          <w:p>
            <w:pPr>
              <w:pStyle w:val="Style41"/>
              <w:widowControl/>
              <w:ind w:left="360" w:firstLine="680"/>
              <w:rPr/>
            </w:pPr>
            <w:r>
              <w:rPr/>
              <w:t>- контейнеры для дез.средст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- витаминизация учащихс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41"/>
        <w:widowControl/>
        <w:rPr/>
      </w:pPr>
      <w:r>
        <w:rPr>
          <w:b/>
        </w:rPr>
        <w:t>2.5.4. Реализация обучающих мероприятий для учащихся и сотрудников с привлечением заинтересованных ведомств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объектовая трениров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4 раза в год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инструктажи по ПДД, П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4 раза в год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участие команды учащихся лицея в показательных выступлениях городских служб спас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 раз в год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Курсовая подготовка по ПБ и ГО и Ч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5 человек</w:t>
            </w:r>
          </w:p>
        </w:tc>
      </w:tr>
    </w:tbl>
    <w:p>
      <w:pPr>
        <w:pStyle w:val="Style41"/>
        <w:widowControl/>
        <w:rPr/>
      </w:pPr>
      <w:r>
        <w:rPr/>
        <w:t xml:space="preserve">2.5.5. Качественное улучшение кадрового и материально-технического обеспечения предмета ОБЖ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3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 xml:space="preserve">преподаватель ОБЖ - внутренний        совместител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наличие кабинета ОБ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стенды наглядной агитации по вопросам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/>
              <w:t>наличие противогазов и СИ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заказаны противогазы и СИЗ 70+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2.6. </w:t>
      </w:r>
      <w:r>
        <w:rPr>
          <w:rStyle w:val="FontStyle14"/>
          <w:b/>
          <w:sz w:val="24"/>
          <w:szCs w:val="24"/>
        </w:rPr>
        <w:t>Соблюдение прав участников образовательного процесса</w:t>
      </w:r>
    </w:p>
    <w:p>
      <w:pPr>
        <w:pStyle w:val="Normal"/>
        <w:rPr/>
      </w:pPr>
      <w:r>
        <w:rPr>
          <w:b/>
        </w:rPr>
        <w:t>2.6. 1. Расширение возможности выбора индивидуальной образовательной программы и определенного профиля обу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07"/>
        <w:gridCol w:w="2408"/>
        <w:gridCol w:w="240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-математический профи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ко-биологический профи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правовой профи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профи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6.2. Меры по сохранению здоровья учащихся в образовательном процесс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требован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освещенности, температурного режима, проветривание кабине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ксимально допустимой учебной нагрузки учащихс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БУП-20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ъема домашнего зад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, режим работы лице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ветствует требованиям СанП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доровьесберегающих мероприят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работа спортивны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работа тренажерного з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установка теннисных столов в местах общего доступ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школьные соревнования и турниры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общешкольный турс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зимний День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осенний кро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беседы медицин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конкурс стенгазет и рисунков по вопросам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выпуск информационных бюллетен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обязательные физкультминутки на уроках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  <w:t>3 стола в рекре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не менее 4 раз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  <w:t>на каждом уро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3. </w:t>
      </w:r>
      <w:r>
        <w:rPr>
          <w:b/>
          <w:bCs/>
        </w:rPr>
        <w:t>Реализация права обучающихся на получение образования (за три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 Количество обучаю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2. Количество обучающихся, выбывших из ОУ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исключенных из ОУ решением пед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ыбывших в друг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о другим прич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смерть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Количество обучающихся, не приступивших к занятиям в начал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ичество обучающихся, длительно отсутствующих на занятиях без уважительной 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>
          <w:b/>
        </w:rPr>
        <w:t>2.7. Д</w:t>
      </w:r>
      <w:r>
        <w:rPr>
          <w:rStyle w:val="FontStyle14"/>
          <w:b/>
          <w:sz w:val="24"/>
          <w:szCs w:val="24"/>
        </w:rPr>
        <w:t>ополнительное образование</w:t>
      </w:r>
    </w:p>
    <w:p>
      <w:pPr>
        <w:pStyle w:val="Style41"/>
        <w:widowControl/>
        <w:rPr/>
      </w:pPr>
      <w:r>
        <w:rPr>
          <w:b/>
        </w:rPr>
        <w:t xml:space="preserve">2.7.1. Создание условий для внеурочных заняти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>наличие  тренажерного зал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>Создан в  2008 г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>приобретение оборудования в    тренажерный за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8 тренажеров, 1 штанга, 2 компл. гантелей </w:t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>установка теннисных сто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/>
              <w:t>приобретение</w:t>
            </w:r>
            <w:r>
              <w:rPr>
                <w:i/>
              </w:rPr>
              <w:t xml:space="preserve"> </w:t>
            </w:r>
            <w:r>
              <w:rPr/>
              <w:t>спортивного оборудования за три последних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/>
              <w:t>волейбольные мя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баскетбольные мя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футбольные мяч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баскетбольная форм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0 комп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шиповки европейского уровн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гимнастический ма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ракетки для настольного теннис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6 комп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лыж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0 па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лыжные пал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лыжные ботин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конь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/>
      </w:pPr>
      <w:r>
        <w:rPr/>
        <w:t xml:space="preserve">2.7.2.  Доля учащихся, принимающих участие в различных формах дополнительного образовани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60"/>
        <w:gridCol w:w="2262"/>
      </w:tblGrid>
      <w:tr>
        <w:trPr>
          <w:trHeight w:val="29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от общего количества обучающихся</w:t>
            </w:r>
          </w:p>
        </w:tc>
      </w:tr>
      <w:tr>
        <w:trPr>
          <w:trHeight w:val="291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по программам дополните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6 – 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1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 – 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1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 – 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ащиеся, занимающиеся в объединениях различной творческой направленности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/>
            </w:pPr>
            <w:r>
              <w:rPr/>
              <w:t xml:space="preserve">художественно-исполнительское творчест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6 – 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 – 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 – 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/>
            </w:pPr>
            <w:r>
              <w:rPr/>
              <w:t>спортивные кружки и се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6 – 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 – 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 – 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rPr/>
            </w:pPr>
            <w:r>
              <w:rPr/>
              <w:t xml:space="preserve">интеллектуальные игр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6 – 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7 – 20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%</w:t>
            </w:r>
          </w:p>
        </w:tc>
      </w:tr>
      <w:tr>
        <w:trPr>
          <w:trHeight w:val="78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8 – 20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Привлечение дополнитель</w:t>
        <w:softHyphen/>
        <w:t>ных ресурсов</w:t>
      </w:r>
    </w:p>
    <w:p>
      <w:pPr>
        <w:pStyle w:val="Style41"/>
        <w:widowControl/>
        <w:numPr>
          <w:ilvl w:val="2"/>
          <w:numId w:val="12"/>
        </w:numPr>
        <w:rPr/>
      </w:pPr>
      <w:r>
        <w:rPr/>
        <w:t>Оказание дополнительных платных образовательных услу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Подготовительные курсы для поступления в средние специальные учебные заведения и лицей учащихся 9-х классов школ г. Кунгу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009- 2010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1 групп по 15 человек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Подготовительные курсы для поступления в вузы для  выпускников школ и ссу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009- 2010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4 групп по 15 человек</w:t>
            </w:r>
          </w:p>
        </w:tc>
      </w:tr>
    </w:tbl>
    <w:p>
      <w:pPr>
        <w:pStyle w:val="Style41"/>
        <w:widowControl/>
        <w:ind w:left="360" w:hanging="0"/>
        <w:rPr/>
      </w:pPr>
      <w:r>
        <w:rPr/>
      </w:r>
    </w:p>
    <w:p>
      <w:pPr>
        <w:pStyle w:val="Normal"/>
        <w:rPr/>
      </w:pPr>
      <w:r>
        <w:rPr/>
        <w:t>2.8.2. Финансовые ресур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70"/>
        <w:gridCol w:w="29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бровольные пожертвования родит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1513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center"/>
              <w:rPr/>
            </w:pPr>
            <w:r>
              <w:rPr/>
              <w:t>2008-2009</w:t>
            </w:r>
          </w:p>
          <w:p>
            <w:pPr>
              <w:pStyle w:val="Style41"/>
              <w:widowControl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597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ан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center"/>
              <w:rPr/>
            </w:pPr>
            <w:r>
              <w:rPr/>
              <w:t>2007</w:t>
            </w:r>
          </w:p>
          <w:p>
            <w:pPr>
              <w:pStyle w:val="Style41"/>
              <w:widowControl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47277 руб.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00 руб.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3. Образовательный процесс </w:t>
      </w:r>
    </w:p>
    <w:p>
      <w:pPr>
        <w:pStyle w:val="Normal"/>
        <w:rPr>
          <w:b/>
          <w:b/>
        </w:rPr>
      </w:pPr>
      <w:r>
        <w:rPr>
          <w:b/>
        </w:rPr>
        <w:t>3.1. Обновление содержания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Полнота выполнения инвариантной части учебного пла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Введение новых </w:t>
            </w:r>
          </w:p>
          <w:p>
            <w:pPr>
              <w:pStyle w:val="Style41"/>
              <w:widowControl/>
              <w:rPr/>
            </w:pPr>
            <w:r>
              <w:rPr/>
              <w:t>- учебных программ</w:t>
            </w:r>
          </w:p>
          <w:p>
            <w:pPr>
              <w:pStyle w:val="Style41"/>
              <w:widowControl/>
              <w:rPr/>
            </w:pPr>
            <w:r>
              <w:rPr/>
              <w:t>- элективных курсов</w:t>
            </w:r>
          </w:p>
          <w:p>
            <w:pPr>
              <w:pStyle w:val="Style41"/>
              <w:widowControl/>
              <w:rPr/>
            </w:pPr>
            <w:r>
              <w:rPr/>
              <w:t>- модулей регионального содержания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8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Наличие вариантов программ для разных групп школьников. Профильные классы: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/>
              <w:t>физико-математический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химико-биологический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/>
              <w:t>социально-правовой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/>
              <w:t>экономичес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Количество учащихся, охваченных предпрофильной подготовкой: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ind w:left="528" w:hanging="284"/>
              <w:rPr/>
            </w:pPr>
            <w:r>
              <w:rPr/>
              <w:t xml:space="preserve">8 классы 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ind w:left="528" w:hanging="284"/>
              <w:rPr/>
            </w:pPr>
            <w:r>
              <w:rPr/>
              <w:t>9 классы</w:t>
            </w:r>
          </w:p>
          <w:p>
            <w:pPr>
              <w:pStyle w:val="Style41"/>
              <w:widowControl/>
              <w:ind w:firstLine="320"/>
              <w:rPr/>
            </w:pPr>
            <w:r>
              <w:rPr/>
              <w:t>и профильным обучением: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ind w:left="1260" w:hanging="1016"/>
              <w:rPr/>
            </w:pPr>
            <w:r>
              <w:rPr/>
              <w:t>10 классы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ind w:left="1260" w:hanging="1016"/>
              <w:rPr/>
            </w:pPr>
            <w:r>
              <w:rPr/>
              <w:t>11 клас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85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87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25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43</w:t>
            </w:r>
          </w:p>
        </w:tc>
      </w:tr>
      <w:tr>
        <w:trPr>
          <w:trHeight w:val="49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Разработка и реализация программ дополните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 Использование современных образовательных технолог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технология дистанционного обучения;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-система инновационной оценки «портфолио»;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-здоровьесберегающие технологии;</w:t>
            </w:r>
          </w:p>
          <w:p>
            <w:pPr>
              <w:pStyle w:val="Style41"/>
              <w:widowControl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Style41"/>
              <w:widowControl/>
              <w:rPr/>
            </w:pPr>
            <w:r>
              <w:rPr/>
              <w:t>-обучение в сотрудничестве;</w:t>
            </w:r>
          </w:p>
          <w:p>
            <w:pPr>
              <w:pStyle w:val="Style41"/>
              <w:widowControl/>
              <w:rPr/>
            </w:pPr>
            <w:r>
              <w:rPr/>
              <w:t>-проблемные  методы в обучении;</w:t>
            </w:r>
          </w:p>
          <w:p>
            <w:pPr>
              <w:pStyle w:val="Style41"/>
              <w:widowControl/>
              <w:rPr/>
            </w:pPr>
            <w:r>
              <w:rPr/>
              <w:t>-исследовательские методы в обучении;</w:t>
            </w:r>
          </w:p>
          <w:p>
            <w:pPr>
              <w:pStyle w:val="Style41"/>
              <w:widowControl/>
              <w:rPr/>
            </w:pPr>
            <w:r>
              <w:rPr/>
              <w:t>-проектные методы обучения;</w:t>
            </w:r>
          </w:p>
          <w:p>
            <w:pPr>
              <w:pStyle w:val="Style41"/>
              <w:widowControl/>
              <w:rPr/>
            </w:pPr>
            <w:r>
              <w:rPr/>
              <w:t>-лекционно-семинарско-зачетная система обучения.</w:t>
            </w:r>
          </w:p>
          <w:p>
            <w:pPr>
              <w:pStyle w:val="Style41"/>
              <w:widowControl/>
              <w:rPr/>
            </w:pPr>
            <w:r>
              <w:rPr/>
              <w:t>2. Рост числа преподавателей, использующих ИКТ.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/>
              <w:t>3. Доля предметного учебного материала, изучаемого с использованием ИКТ.</w:t>
            </w:r>
          </w:p>
          <w:p>
            <w:pPr>
              <w:pStyle w:val="Style41"/>
              <w:widowControl/>
              <w:rPr/>
            </w:pPr>
            <w:r>
              <w:rPr/>
              <w:t>4. Увеличение числа предметов, в преподавании которых используется ИК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1 учитель,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1 учащийся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8 классных руковод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4 учителя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0 уч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40 уч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0 уч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35 уч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6 уч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26 учителей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за последние три года увеличение на 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около 3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за последние три года увеличение на 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4 .Образовательные результаты </w:t>
      </w:r>
    </w:p>
    <w:p>
      <w:pPr>
        <w:pStyle w:val="Normal"/>
        <w:rPr>
          <w:b/>
          <w:b/>
        </w:rPr>
      </w:pPr>
      <w:r>
        <w:rPr>
          <w:b/>
        </w:rPr>
        <w:t>4.1. Академическая успешность</w:t>
      </w:r>
    </w:p>
    <w:p>
      <w:pPr>
        <w:pStyle w:val="Normal"/>
        <w:rPr/>
      </w:pPr>
      <w:r>
        <w:rPr>
          <w:b/>
        </w:rPr>
        <w:t xml:space="preserve">4.1.1.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16"/>
        <w:gridCol w:w="2316"/>
        <w:gridCol w:w="231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 г. 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г. 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1.2. </w:t>
      </w:r>
      <w:r>
        <w:rPr/>
        <w:t>Доля учащихся, закончивших образовательные ступени  на «4» и «5» за три года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, II ступен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обеспечивающие профильную подготовку, III ступен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ОУ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1.3. </w:t>
      </w:r>
      <w:r>
        <w:rPr/>
        <w:t>Качество освоения выпускниками предметов, обеспечивающих дополнительную подготовку, за три года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07"/>
        <w:gridCol w:w="2008"/>
        <w:gridCol w:w="2008"/>
        <w:gridCol w:w="2008"/>
      </w:tblGrid>
      <w:tr>
        <w:trPr>
          <w:trHeight w:val="7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 «5» по указанным  предметам за последние три г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4.Сведения об участии выпускников 9 классов в государственной итоговой  аттестации в</w:t>
      </w:r>
      <w:r>
        <w:rPr/>
        <w:t xml:space="preserve"> новой форме за три год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вших участие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равившихся</w:t>
            </w:r>
          </w:p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т принявших 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равившихся на «4» и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т принявших учас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вших участие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правившихся</w:t>
            </w:r>
          </w:p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т принявших 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правившихся на «4» и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т принявших учас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вших участие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правившихся</w:t>
            </w:r>
          </w:p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т принявших учас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правившихся на «4» и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т принявших участ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.5. </w:t>
      </w:r>
      <w:r>
        <w:rPr/>
        <w:t>Сведения об участии выпускников 11 классов в ЕГЭ за три год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13"/>
        <w:gridCol w:w="1016"/>
        <w:gridCol w:w="1013"/>
        <w:gridCol w:w="1016"/>
        <w:gridCol w:w="1014"/>
        <w:gridCol w:w="1016"/>
        <w:gridCol w:w="1013"/>
        <w:gridCol w:w="1016"/>
        <w:gridCol w:w="10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вших участие в ЕГЭ (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справившихся  (% от принявших участ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получивших «4» и «5»  (% от принявших участ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вших участие в ЕГЭ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справившихся  (% от принявших участи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получивших «4» и «5»  (% от принявших участи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явших участие в ЕГЭ (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справившихся  (% от принявших участ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получивших «4» и «5»  (% от принявших участие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4.1.6. </w:t>
      </w:r>
      <w:r>
        <w:rPr/>
        <w:t>Сведения о выпускниках 11 классов, набравших 100 баллов на ЕГЭ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41"/>
        <w:gridCol w:w="3142"/>
        <w:gridCol w:w="314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на Наталья</w:t>
            </w:r>
          </w:p>
          <w:p>
            <w:pPr>
              <w:pStyle w:val="Normal"/>
              <w:rPr/>
            </w:pPr>
            <w:r>
              <w:rPr/>
              <w:t>Габов Викто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Вергунов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Дени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Изерги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ветлана</w:t>
            </w:r>
          </w:p>
          <w:p>
            <w:pPr>
              <w:pStyle w:val="Normal"/>
              <w:rPr/>
            </w:pPr>
            <w:r>
              <w:rPr/>
              <w:t>Бутюгова Светл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Вергунов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Кс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Вергунова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 Ал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 Буданова, </w:t>
            </w:r>
          </w:p>
          <w:p>
            <w:pPr>
              <w:pStyle w:val="Normal"/>
              <w:rPr/>
            </w:pPr>
            <w:r>
              <w:rPr/>
              <w:t>М.И. Волкоморов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 Еле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Изерги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1.7. </w:t>
      </w:r>
      <w:r>
        <w:rPr/>
        <w:t>Сведения о выпускниках-медалистах за три год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6"/>
        <w:gridCol w:w="846"/>
        <w:gridCol w:w="845"/>
        <w:gridCol w:w="846"/>
        <w:gridCol w:w="846"/>
        <w:gridCol w:w="846"/>
        <w:gridCol w:w="845"/>
        <w:gridCol w:w="846"/>
        <w:gridCol w:w="846"/>
        <w:gridCol w:w="846"/>
        <w:gridCol w:w="840"/>
      </w:tblGrid>
      <w:tr>
        <w:trPr>
          <w:trHeight w:val="257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34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ые </w:t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*% от общего количества выпускнико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4.2 Творческие достижения учащихся</w:t>
      </w:r>
    </w:p>
    <w:p>
      <w:pPr>
        <w:pStyle w:val="Normal"/>
        <w:jc w:val="both"/>
        <w:rPr/>
      </w:pPr>
      <w:r>
        <w:rPr>
          <w:b/>
        </w:rPr>
        <w:t xml:space="preserve">4.2.1. Количество учащихся образовательного учреждения, занявших призовые (1-3) места на муниципальных, региональных, всероссийских  предметных олимпиадах  </w:t>
      </w:r>
    </w:p>
    <w:p>
      <w:pPr>
        <w:pStyle w:val="Normal"/>
        <w:jc w:val="both"/>
        <w:rPr/>
      </w:pPr>
      <w:r>
        <w:rPr/>
        <w:t>(в течение трех последних лет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69"/>
        <w:gridCol w:w="1371"/>
        <w:gridCol w:w="1369"/>
        <w:gridCol w:w="1370"/>
        <w:gridCol w:w="1369"/>
        <w:gridCol w:w="136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 г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 г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г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(заочный ту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ый (очный ту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2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</w:t>
      </w:r>
    </w:p>
    <w:p>
      <w:pPr>
        <w:pStyle w:val="Normal"/>
        <w:jc w:val="both"/>
        <w:rPr/>
      </w:pPr>
      <w:r>
        <w:rPr>
          <w:b/>
        </w:rPr>
        <w:t>три</w:t>
      </w:r>
      <w:r>
        <w:rPr/>
        <w:t xml:space="preserve"> год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008"/>
        <w:gridCol w:w="1425"/>
        <w:gridCol w:w="367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 г.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учебно-исследовательских работ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победителей и призеров.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лауреата,  7 дипломантов и </w:t>
            </w:r>
          </w:p>
          <w:p>
            <w:pPr>
              <w:pStyle w:val="Normal"/>
              <w:rPr/>
            </w:pPr>
            <w:r>
              <w:rPr/>
              <w:t>3 похвальных отзыва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зеров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истор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афон знан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 г.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учебно-исследовательских работ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победителя и призер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ауреат,  8 дипломантов и </w:t>
            </w:r>
          </w:p>
          <w:p>
            <w:pPr>
              <w:pStyle w:val="Normal"/>
              <w:rPr/>
            </w:pPr>
            <w:r>
              <w:rPr/>
              <w:t>2 похвальных отзыва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изеров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истор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ер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афон знан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г.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учебно-исследовательских работ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победителя и призер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ауреат, 9 дипломантов, </w:t>
            </w:r>
          </w:p>
          <w:p>
            <w:pPr>
              <w:pStyle w:val="Normal"/>
              <w:rPr/>
            </w:pPr>
            <w:r>
              <w:rPr/>
              <w:t>1 похвальный отзыв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изеров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хвальных отзыва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истор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рафон знан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изеров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ам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4.2.3. </w:t>
      </w:r>
      <w:r>
        <w:rPr/>
        <w:t>Лицеисты – лауреаты  Губернаторской преми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45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Номинац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едерников Серг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Интеллек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Красильников Ден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Интеллек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Окунева М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Творчеств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аврова Екатери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Интеллек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Решетников Пав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Спор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орозов Констант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Интеллек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Рубинчик Миха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Интеллек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Ладыгин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Интеллек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ичугин Ар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Спор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Елтышев Андр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Спор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Мичкова 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Спор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аршаков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«Спорт»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4.2.4. Государственная поддержка талантливой молодежи в рамках </w:t>
      </w:r>
      <w:r>
        <w:rPr/>
        <w:t>приоритетного национального проекта «Образован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2"/>
        <w:gridCol w:w="4988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импи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врова Екатер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олимпиада по русскому языку, 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инчик Михаи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олимпиада по информатик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озов Константи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олимпиада по информатик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дыгина Ал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олимпиада по русскому языку, 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онова Светла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ые олимпиады по геологии, лесоведению, медиц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дыгина Ал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олимпиада по русскому языку, диплом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кова Юл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олимпиада по праву, диплом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тыс. руб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rPr/>
      </w:pPr>
      <w:r>
        <w:rPr>
          <w:b/>
          <w:bCs/>
        </w:rPr>
        <w:t xml:space="preserve">4.2.5. </w:t>
      </w:r>
      <w:r>
        <w:rPr/>
        <w:t>Результативность деятельности детских объедине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40"/>
        <w:gridCol w:w="2039"/>
        <w:gridCol w:w="20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 (объединения) учащихся образовательного учреждения лауреаты и победители муниципальных  конкурсов (в течение трех последних л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Танцевальный коллектив «Инди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человек).</w:t>
            </w:r>
          </w:p>
          <w:p>
            <w:pPr>
              <w:pStyle w:val="Normal"/>
              <w:jc w:val="center"/>
              <w:rPr/>
            </w:pPr>
            <w:r>
              <w:rPr/>
              <w:t>2.Детское общественное объединение  «Балаганч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0 челове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Танцевальный коллектив «Индиго» </w:t>
            </w:r>
          </w:p>
          <w:p>
            <w:pPr>
              <w:pStyle w:val="Normal"/>
              <w:jc w:val="center"/>
              <w:rPr/>
            </w:pPr>
            <w:r>
              <w:rPr/>
              <w:t>(6 человек).</w:t>
            </w:r>
          </w:p>
          <w:p>
            <w:pPr>
              <w:pStyle w:val="Normal"/>
              <w:jc w:val="center"/>
              <w:rPr/>
            </w:pPr>
            <w:r>
              <w:rPr/>
              <w:t>2. Детское общественное объединение  «Балаганчик»</w:t>
            </w:r>
          </w:p>
          <w:p>
            <w:pPr>
              <w:pStyle w:val="Normal"/>
              <w:jc w:val="center"/>
              <w:rPr/>
            </w:pPr>
            <w:r>
              <w:rPr/>
              <w:t>(70 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Танцевальный коллектив «Индиго» </w:t>
            </w:r>
          </w:p>
          <w:p>
            <w:pPr>
              <w:pStyle w:val="Normal"/>
              <w:jc w:val="center"/>
              <w:rPr/>
            </w:pPr>
            <w:r>
              <w:rPr/>
              <w:t>(6 человек).</w:t>
            </w:r>
          </w:p>
          <w:p>
            <w:pPr>
              <w:pStyle w:val="Normal"/>
              <w:jc w:val="center"/>
              <w:rPr/>
            </w:pPr>
            <w:r>
              <w:rPr/>
              <w:t>2. Детское общественное объединение  «Балаганч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0 человек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достижения учащихся лицея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ая осенняя легкоатлетическая комбинированная эстафе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2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6 человек (старшая групп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школ города по волейболу (юноши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г. Кунгура по баскетболу среди юношей старш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4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г. Кунгура по баскетболу среди юношей средн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2 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г. Кунгура по баскетболу среди девушек старш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г. Кунгура по баскетболу среди девушек средн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9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6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г. Кунгура по баскетболу среди девушек младш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9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г. Кунгура по баскетболу среди юношей младш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челове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ый осенний турнир по мини-футболу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10 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школ города по мини- футболу среди юношей младшего возраст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8 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ая весенняя легкоатлетическая комбинированная эстафета, младшая групп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ая весенняя легкоатлетическая комбинированная эстафета, средняя групп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ая весенняя легкоатлетическая комбинированная эстафета, старшая групп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ие соревнования по горным лыжа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е первен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городские соревнования на приз «Белая ладья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ие соревнования по лыжным гонкам (личное первенство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команда, </w:t>
            </w:r>
          </w:p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2 челов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еловека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школ города по конькобежному спорту «Лед надежды нашей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человек </w:t>
            </w:r>
          </w:p>
          <w:p>
            <w:pPr>
              <w:pStyle w:val="Normal"/>
              <w:jc w:val="center"/>
              <w:rPr/>
            </w:pPr>
            <w:r>
              <w:rPr/>
              <w:t>личное первенств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ые соревнования по легкой атлетике «Президентские соревн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, 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ые соревнования по волейбол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манд лицея в соревнованиях по предмету ОБЖ: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ая военизированная игра «Зар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ие соревнования «Школа безопасности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школ города по стрельбе из пневматической винтовки  «Меткий стрелок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и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езопасное колесо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интеллектуальны игр  – победители и призеры фестивалей интеллектуальных игр: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95" w:leader="none"/>
              </w:tabs>
              <w:jc w:val="both"/>
              <w:rPr/>
            </w:pPr>
            <w:r>
              <w:rPr/>
              <w:t>- городской чемпионат интеллектуальных игр, 5 класс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есто – 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95" w:leader="none"/>
              </w:tabs>
              <w:jc w:val="both"/>
              <w:rPr/>
            </w:pPr>
            <w:r>
              <w:rPr/>
              <w:t>- городской чемпионат интеллектуальных игр, 6 класс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95" w:leader="none"/>
              </w:tabs>
              <w:jc w:val="both"/>
              <w:rPr/>
            </w:pPr>
            <w:r>
              <w:rPr/>
              <w:t>- городской чемпионат интеллектуальных игр, 7 класс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95" w:leader="none"/>
              </w:tabs>
              <w:jc w:val="both"/>
              <w:rPr/>
            </w:pPr>
            <w:r>
              <w:rPr/>
              <w:t>- городской чемпионат интеллектуальных игр, 8 класс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95" w:leader="none"/>
              </w:tabs>
              <w:jc w:val="both"/>
              <w:rPr/>
            </w:pPr>
            <w:r>
              <w:rPr/>
              <w:t>- городской чемпионат интеллектуальных игр, 9 класс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–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095" w:leader="none"/>
              </w:tabs>
              <w:jc w:val="both"/>
              <w:rPr/>
            </w:pPr>
            <w:r>
              <w:rPr/>
              <w:t>- городской чемпионат интеллектуальных игр, 10-11 класс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интеллектуальный марафон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дуга» - </w:t>
            </w:r>
          </w:p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jc w:val="center"/>
              <w:rPr/>
            </w:pPr>
            <w:r>
              <w:rPr/>
              <w:t>7 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урнир «Кубок Прикамья» по интеллектуальным игра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в зоне, 38 по региону –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- </w:t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ежный Кубок мира по игре «Что? Где? Когда?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место из 450 команд –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» - 6 человек (101 из 726 команд);</w:t>
            </w:r>
          </w:p>
          <w:p>
            <w:pPr>
              <w:pStyle w:val="Normal"/>
              <w:jc w:val="center"/>
              <w:rPr/>
            </w:pPr>
            <w:r>
              <w:rPr/>
              <w:t>«БН» - 8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- </w:t>
            </w:r>
          </w:p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достижения учащихся лицея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конкурс вокального творчеств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челове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конкурс танцев «В гостях у Терпсихоры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конкурс КВН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слет лидеров ученического самоуправления «Время выбрало нас»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– </w:t>
            </w:r>
          </w:p>
          <w:p>
            <w:pPr>
              <w:pStyle w:val="Normal"/>
              <w:jc w:val="center"/>
              <w:rPr/>
            </w:pPr>
            <w:r>
              <w:rPr/>
              <w:t>20 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ой слет лидеров ученического самоуправл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родской конкурс рисун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капле весь ми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Подготовка к выбору</w:t>
      </w:r>
    </w:p>
    <w:p>
      <w:pPr>
        <w:pStyle w:val="Normal"/>
        <w:rPr/>
      </w:pPr>
      <w:r>
        <w:rPr>
          <w:b/>
          <w:bCs/>
        </w:rPr>
        <w:t>4.3.1.</w:t>
      </w:r>
      <w:r>
        <w:rPr/>
        <w:t>Информация о поступлении выпускников в учреждения ВПО  и СПО (за три года)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44"/>
        <w:gridCol w:w="616"/>
        <w:gridCol w:w="1369"/>
        <w:gridCol w:w="897"/>
        <w:gridCol w:w="1198"/>
        <w:gridCol w:w="616"/>
        <w:gridCol w:w="1369"/>
        <w:gridCol w:w="897"/>
        <w:gridCol w:w="119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ыпускников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з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уз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поступи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р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поступи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р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3.2.Информация о поступлении выпускников 2009 года в высшие учебные заведения</w:t>
      </w:r>
    </w:p>
    <w:tbl>
      <w:tblPr>
        <w:tblW w:w="103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1108"/>
        <w:gridCol w:w="813"/>
        <w:gridCol w:w="813"/>
        <w:gridCol w:w="813"/>
        <w:gridCol w:w="813"/>
        <w:gridCol w:w="812"/>
        <w:gridCol w:w="813"/>
        <w:gridCol w:w="813"/>
        <w:gridCol w:w="813"/>
        <w:gridCol w:w="813"/>
      </w:tblGrid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филь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щихся, поступивших в вузы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мм.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хнически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экономические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юридически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6" w:right="113" w:hanging="0"/>
              <w:jc w:val="center"/>
              <w:rPr>
                <w:bCs/>
              </w:rPr>
            </w:pPr>
            <w:r>
              <w:rPr>
                <w:bCs/>
              </w:rPr>
              <w:t>гуманитарны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едагогически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армацевтически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дицински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ко-математи-чески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ко-математи-чески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имико-биологи-чески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циально-гуманитар-ны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-математический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3.3. Степень подготовленности выпускников к поступлению в престижные вуз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35"/>
        <w:gridCol w:w="867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поступивших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</w:tr>
      <w:tr>
        <w:trPr>
          <w:trHeight w:val="207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анитар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и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 им. Горь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ВШ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Ф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управления и пра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Х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В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ГТУ - УП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П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Э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У им. Горьк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институт радиоэлектро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нститу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 Здоровье</w:t>
      </w:r>
    </w:p>
    <w:p>
      <w:pPr>
        <w:pStyle w:val="Normal"/>
        <w:jc w:val="both"/>
        <w:rPr/>
      </w:pPr>
      <w:r>
        <w:rPr>
          <w:b/>
        </w:rPr>
        <w:t>4.4.1. Динамика заболеваемости учащихся за последних 3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540"/>
        <w:gridCol w:w="720"/>
        <w:gridCol w:w="838"/>
        <w:gridCol w:w="602"/>
        <w:gridCol w:w="601"/>
        <w:gridCol w:w="602"/>
        <w:gridCol w:w="720"/>
        <w:gridCol w:w="540"/>
        <w:gridCol w:w="720"/>
      </w:tblGrid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 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ч-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мы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екцио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оле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строэнтериты, гастриты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  органов дых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 заболе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езни  Ж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олезн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жи</w:t>
            </w:r>
          </w:p>
        </w:tc>
      </w:tr>
      <w:tr>
        <w:trPr>
          <w:trHeight w:val="17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ытов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Школь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рла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етряная  ос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ВИ. бронхи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ИП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нгин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/14</w:t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Отношение социума.</w:t>
      </w:r>
    </w:p>
    <w:p>
      <w:pPr>
        <w:pStyle w:val="Normal"/>
        <w:rPr/>
      </w:pPr>
      <w:r>
        <w:rPr>
          <w:b/>
        </w:rPr>
        <w:t>4.5.1. «Методика уровня удовлетворенности учащихся школьной жизнью» А Андреева.</w:t>
      </w:r>
      <w:r>
        <w:rPr/>
        <w:t xml:space="preserve">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2. Результаты анкетирования выпускников прошлых лет, проведенного с целью оценки качества образования в лицее (вечер встречи выпускников, февраль 2009 года).</w:t>
      </w:r>
    </w:p>
    <w:p>
      <w:pPr>
        <w:pStyle w:val="Normal"/>
        <w:rPr>
          <w:b/>
          <w:b/>
        </w:rPr>
      </w:pPr>
      <w:r>
        <w:rPr>
          <w:b/>
        </w:rPr>
        <w:t>Всего опрошено 150 выпускников.</w:t>
      </w:r>
    </w:p>
    <w:tbl>
      <w:tblPr>
        <w:tblW w:w="10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68"/>
        <w:gridCol w:w="850"/>
        <w:gridCol w:w="803"/>
        <w:gridCol w:w="944"/>
        <w:gridCol w:w="1086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ветивших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но согла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, соглас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о сказа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, не соглас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но не согласе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, в котором я учился, был дружным. В среде своих одноклассников я чувствовал себя комфортн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дагоги и администрация лицея относились ко мне доброжелательно, между нами было взаимопоним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ителя справедливо оценивали мои достиж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лицее проводились мероприятия, которые были мне полезны и интерес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Лицей дал мне глубокие и прочные зн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цей по-настоящему подготовил меня к самостоятельной жиз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 лицее были  созданы все условия для проявления и развития  моих  способнос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.3. Отзыв о совместной деятельности методической службы МОУ лицей №1 и городского  методического кабинета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4. Отзыв о сотрудничестве МОУ лицей №1 с МУ «Управление образования Кунгурского муниципального района» прилаг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Book Antiqua" w:hAnsi="Book Antiqua" w:eastAsia="Times New Roman" w:cs="Book Antiqua"/>
      <w:color w:val="000000"/>
      <w:spacing w:val="30"/>
      <w:kern w:val="2"/>
      <w:sz w:val="58"/>
      <w:szCs w:val="5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septemb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25:00Z</dcterms:created>
  <dc:creator>User</dc:creator>
  <dc:description/>
  <cp:keywords/>
  <dc:language>en-US</dc:language>
  <cp:lastModifiedBy>uchit_2</cp:lastModifiedBy>
  <cp:lastPrinted>2009-11-29T17:18:00Z</cp:lastPrinted>
  <dcterms:modified xsi:type="dcterms:W3CDTF">2009-12-02T13:17:00Z</dcterms:modified>
  <cp:revision>61</cp:revision>
  <dc:subject/>
  <dc:title/>
</cp:coreProperties>
</file>