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я здоровья и адаптированности учащихся 5-х классов за период 2007-2010 учебных годов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1. Состояние здоровья учащихс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8025</wp:posOffset>
                </wp:positionV>
                <wp:extent cx="4357370" cy="183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972"/>
                              <w:gridCol w:w="964"/>
                              <w:gridCol w:w="960"/>
                              <w:gridCol w:w="976"/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Здоровы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,50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порно-двигательный аппара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рушения в физическом развити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,50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Зрительный аппара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ЖК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Лор-патологии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врологи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50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144.25pt;mso-wrap-distance-left:0pt;mso-wrap-distance-right:9pt;mso-wrap-distance-top:0pt;mso-wrap-distance-bottom:0pt;margin-top:15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972"/>
                        <w:gridCol w:w="964"/>
                        <w:gridCol w:w="960"/>
                        <w:gridCol w:w="976"/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9-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Здоровы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,50%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порно-двигательный аппара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%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рушения в физическом развитии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,50%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Зрительный аппарат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ЖКТ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Лор-патологии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врология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50%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50%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241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6.4pt;width:513pt;height:430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899293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показателя абсолютного здоровья учащихся в возрастной группы – 11 лет – 1 группа здор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 следующих заболев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Проблемы с опорно-двигательным аппаратом – нарушение осанки основная проблема, что связано, в первую очередь, с большой статичной  нагрузкой, мышечными зажимами и нарушениями в  реализации здоровьесберегающих технологий в целом. Данная проблема начинается в начальной школе и к 5 классу дети имеют определенные проблемы с позвоночником, нарушение осанки и не умеют снимать мышечные зажимы. В целом можно говорить об отсутствии сформированной на уровне навыков и умений здоровьесберегающей философии и здоровьесохранаяющего мыш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. Большой показатель проблемности в функционировании зрительного аппарата обусловлен большими нагрузками на зрение, которые не снимиаются своевременно и системно в процессе  нагруз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Тенденции к нарастанию имеют неврологические заболевания, что  также связано с большими эмоциональными нагрузками и напряжением в интеллектуаль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аптаци</w:t>
      </w:r>
      <w:r>
        <w:rPr>
          <w:sz w:val="28"/>
          <w:szCs w:val="28"/>
        </w:rPr>
        <w:t xml:space="preserve">я учащихся 5-х классов в условиях новой школы изучается с помощью следующих методик и тестов: </w:t>
      </w:r>
      <w:r>
        <w:rPr>
          <w:iCs/>
          <w:sz w:val="28"/>
          <w:szCs w:val="28"/>
        </w:rPr>
        <w:t xml:space="preserve">Уровень самооценки»,  методика  «Изучение направленности школьников  в учебной деятельности» (по Е.П.Ильину и Н.А. Курдюковой), «Анализ уровня  учебного и межличностного взаимодействия учащихся», анкета «Удовлетворённость учащихся школьной жизнью» А.Андреева, </w:t>
      </w:r>
      <w:r>
        <w:rPr>
          <w:i/>
          <w:sz w:val="28"/>
        </w:rPr>
        <w:t>анкета «Мотивы и цели учения»</w:t>
      </w:r>
      <w:r>
        <w:rPr>
          <w:sz w:val="28"/>
        </w:rPr>
        <w:t>, цель которой – выбор учебной цели и учебного моти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результатам диагностики (1 четверть) не адаптировались к условиям новой школы  в 2007-2008 учебном году- 2%; 2008-2009 учебном году – 4%;  2009-2010 – 2%. По результатам индивидуальной и групповой коррекционной и терапевтической работы все учащиеся на момент повторного анализа адаптированности (март месяц) показали комфортную Я-позицию в классе, решили свои учебные и внутриличностные проблем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оябрь 2009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дагог – психолог                                       Кирякова У.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34:00Z</dcterms:created>
  <dc:creator>user</dc:creator>
  <dc:description/>
  <cp:keywords/>
  <dc:language>en-US</dc:language>
  <cp:lastModifiedBy>user</cp:lastModifiedBy>
  <dcterms:modified xsi:type="dcterms:W3CDTF">2009-11-26T08:34:00Z</dcterms:modified>
  <cp:revision>2</cp:revision>
  <dc:subject/>
  <dc:title>2007-2008</dc:title>
</cp:coreProperties>
</file>