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личные средние положительных. Неравенство Кош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атематика</w:t>
      </w:r>
      <w:r>
        <w:rPr>
          <w:i/>
        </w:rPr>
        <w:t>, исследование.</w:t>
      </w:r>
    </w:p>
    <w:p>
      <w:pPr>
        <w:pStyle w:val="Normal"/>
        <w:rPr/>
      </w:pPr>
      <w:r>
        <w:rPr>
          <w:b/>
          <w:i/>
        </w:rPr>
        <w:t>Горбунов Денис</w:t>
      </w:r>
      <w:r>
        <w:rPr>
          <w:i/>
        </w:rPr>
        <w:t>, 11 класс, МОУ лицей №1 г. Кунгура Пермского края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>
          <w:b/>
          <w:i/>
        </w:rPr>
        <w:t>Тихомирова Галина Николаевна</w:t>
      </w:r>
      <w:r>
        <w:rPr>
          <w:i/>
        </w:rPr>
        <w:t>, учитель математики лицея №1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lang w:val="en-US"/>
        </w:rPr>
        <w:t>Web</w:t>
      </w:r>
      <w:r>
        <w:rPr/>
        <w:t>-адрес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yceum</w:t>
      </w:r>
      <w:r>
        <w:rPr/>
        <w:t>-</w:t>
      </w:r>
      <w:r>
        <w:rPr>
          <w:lang w:val="en-US"/>
        </w:rPr>
        <w:t>kungu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k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Аннотаци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В школьном курсе математики и физики изучаются средние величины (среднее арифметическое, среднее геометрическое, среднее гармоническое и среднее квадратичное)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Между ними существуют удивительные соотношения, которые исследованы учёными. О.Коши, французский математик, сопоставив две средние величины, пришёл к выводу о том, что среднее арифметическое </w:t>
      </w:r>
      <w:r>
        <w:rPr>
          <w:lang w:val="en-US"/>
        </w:rPr>
        <w:t>n</w:t>
      </w:r>
      <w:r>
        <w:rPr/>
        <w:t xml:space="preserve"> чисел всегда не меньше среднего геометрического этих чисел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</w:t>
      </w:r>
      <w:r>
        <w:rPr/>
        <w:t>Неравенство Коши используется при решении уравнений, неравенств и систем методом оценок, появляется в вариантах теста ЕГЭ (например, задача С</w:t>
      </w:r>
      <w:r>
        <w:rPr>
          <w:vertAlign w:val="subscript"/>
        </w:rPr>
        <w:t>3</w:t>
      </w:r>
      <w:r>
        <w:rPr/>
        <w:t xml:space="preserve"> в 2006 году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Развитие теории неравенств с переменными за последние сто лет привело к появлению в ней необычайного разнообразия методов и направлений, что и стало предметом моего исследовани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Работа состоит из двух частей: теоретической и практической. Теоретическая часть представлена тремя разделами: средние величины и их сравнение для двух положительных чисел; замечательные неравенства и методы решения задач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Вторая часть – практическая, которая ставила своей целью научиться применять замечательные неравенства при решении различных задани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Думаю, что проделанная мною работа поможет мне успешно подготовиться к ЕГЭ и будет интересна для ознакомления выпускникам школ и увлечённым математикой людям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азличные средние положительных. Неравенство К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b/>
        </w:rPr>
        <w:t>Цель:</w:t>
      </w:r>
      <w:r>
        <w:rPr/>
        <w:t xml:space="preserve"> изучение средних величин, определение оптимальных методов решения задач со средними величинами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познакомиться с историей появления средних величи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дать определение средним величин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доказать алгебраически и геометрически соотношение между средними величина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рассмотреть применение неравенства Коши при исследовании свойств фун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систематизировать различные методы решения нестандартных задач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ind w:left="360" w:hanging="360"/>
        <w:jc w:val="both"/>
        <w:rPr>
          <w:b/>
          <w:b/>
          <w:lang w:val="en-US"/>
        </w:rPr>
      </w:pPr>
      <w:r>
        <w:rPr>
          <w:b/>
        </w:rPr>
        <w:t>Почему я выбрал эту тему?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both"/>
        <w:rPr>
          <w:sz w:val="6"/>
        </w:rPr>
      </w:pPr>
      <w:r>
        <w:rPr>
          <w:b/>
        </w:rPr>
        <w:t xml:space="preserve">   </w:t>
      </w:r>
      <w:r>
        <w:rPr/>
        <w:t>Когда передо мной встал вопрос выбора темы, я из всех рассматриваемых вариантов незамедлительно выбрал эту. Свой выбор я основывал на том, что эта тема поможет мне подготовиться к экзаменам и узнать много нового для себ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ступ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А)Теоретическая ча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hanging="900"/>
        <w:rPr/>
      </w:pPr>
      <w:r>
        <w:rPr/>
        <w:t>2.1.Понятие средней величин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hanging="900"/>
        <w:rPr/>
      </w:pPr>
      <w:r>
        <w:rPr/>
        <w:t>2.2.Из истории средних величи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0" w:hanging="900"/>
        <w:rPr/>
      </w:pPr>
      <w:r>
        <w:rPr/>
        <w:t>2.3.Соотношение между средними величинами</w:t>
      </w:r>
    </w:p>
    <w:p>
      <w:pPr>
        <w:pStyle w:val="Normal"/>
        <w:tabs>
          <w:tab w:val="clear" w:pos="708"/>
          <w:tab w:val="left" w:pos="1440" w:leader="none"/>
        </w:tabs>
        <w:ind w:left="2160" w:hanging="900"/>
        <w:rPr/>
      </w:pPr>
      <w:r>
        <w:rPr/>
        <w:t xml:space="preserve">   </w:t>
      </w:r>
      <w:r>
        <w:rPr/>
        <w:t>2.3.1.Сравнение среднего арифметического и среднего              геометрического</w:t>
      </w:r>
    </w:p>
    <w:p>
      <w:pPr>
        <w:pStyle w:val="Normal"/>
        <w:tabs>
          <w:tab w:val="clear" w:pos="708"/>
          <w:tab w:val="left" w:pos="1440" w:leader="none"/>
        </w:tabs>
        <w:ind w:left="2160" w:hanging="720"/>
        <w:rPr/>
      </w:pPr>
      <w:r>
        <w:rPr/>
        <w:t xml:space="preserve"> </w:t>
      </w:r>
      <w:r>
        <w:rPr/>
        <w:t>2.3.2.Сравнение среднего арифметического и среднего квадратичного</w:t>
      </w:r>
    </w:p>
    <w:p>
      <w:pPr>
        <w:pStyle w:val="Normal"/>
        <w:tabs>
          <w:tab w:val="clear" w:pos="708"/>
          <w:tab w:val="left" w:pos="1440" w:leader="none"/>
        </w:tabs>
        <w:ind w:left="2160" w:hanging="720"/>
        <w:rPr/>
      </w:pPr>
      <w:r>
        <w:rPr/>
        <w:t xml:space="preserve"> </w:t>
      </w:r>
      <w:r>
        <w:rPr/>
        <w:t>2.3.3.Сравнение среднего гармонического и среднего геометрического</w:t>
      </w:r>
    </w:p>
    <w:p>
      <w:pPr>
        <w:pStyle w:val="Normal"/>
        <w:tabs>
          <w:tab w:val="clear" w:pos="708"/>
          <w:tab w:val="left" w:pos="1440" w:leader="none"/>
        </w:tabs>
        <w:ind w:left="2160" w:hanging="720"/>
        <w:rPr/>
      </w:pPr>
      <w:r>
        <w:rPr/>
        <w:t xml:space="preserve"> </w:t>
      </w:r>
      <w:r>
        <w:rPr/>
        <w:t>2.3.4.Геометрическое доказательство сравнения средних величин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/>
      </w:pPr>
      <w:r>
        <w:rPr/>
        <w:t>2.3.4.1. Среднее арифметическое и среднее квадратичное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/>
      </w:pPr>
      <w:r>
        <w:rPr/>
        <w:t>2.3.4.2. Среднее арифметическое и среднее геометрическое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/>
      </w:pPr>
      <w:r>
        <w:rPr/>
        <w:t>2.3.4.3. Среднее гармоническое и среднее геометрическое</w:t>
      </w:r>
    </w:p>
    <w:p>
      <w:pPr>
        <w:pStyle w:val="Normal"/>
        <w:tabs>
          <w:tab w:val="clear" w:pos="708"/>
          <w:tab w:val="left" w:pos="1440" w:leader="none"/>
        </w:tabs>
        <w:ind w:left="3060" w:hanging="900"/>
        <w:rPr/>
      </w:pPr>
      <w:r>
        <w:rPr/>
        <w:t xml:space="preserve">2.3.4.4. Построение четырёх средних по заданным отрезка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60" w:hanging="720"/>
        <w:rPr/>
      </w:pPr>
      <w:r>
        <w:rPr/>
        <w:t xml:space="preserve"> </w:t>
      </w:r>
      <w:r>
        <w:rPr/>
        <w:t>2.3.5.Решение геометрических задач на сравнение средних величи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540"/>
        <w:rPr/>
      </w:pPr>
      <w:r>
        <w:rPr/>
        <w:t xml:space="preserve">2.4. Средние дл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оложительных чисе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540"/>
        <w:rPr/>
      </w:pPr>
      <w:r>
        <w:rPr/>
        <w:t>2.5. Замечательные пределы, порождаемые классическими средни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540"/>
        <w:rPr/>
      </w:pPr>
      <w:r>
        <w:rPr/>
        <w:t>2.6. Замечательное неравенство Кош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Б)Практическая часть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2.7.Основные методы решения задач на доказательство неравенст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1. Метод анализ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2. Метод синтез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3. Метод от противног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4. Метод использования тождест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5. Метод оценивания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6. Метод введения новых переменных, или метод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ab/>
        <w:tab/>
        <w:tab/>
        <w:t>подстановк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2160" w:hanging="720"/>
        <w:rPr/>
      </w:pPr>
      <w:r>
        <w:rPr/>
        <w:t>2.7.7. Метод введения вспомогательных функций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2160" w:hanging="720"/>
        <w:rPr/>
      </w:pPr>
      <w:r>
        <w:rPr/>
        <w:t>2.7.8. Метод уменьшения числа переменных в неравенстве и понижения степени неравенства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540"/>
        <w:rPr/>
      </w:pPr>
      <w:r>
        <w:rPr/>
        <w:t>2.8. Применение неравенства Коши при решении задач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540"/>
        <w:rPr/>
      </w:pPr>
      <w:r>
        <w:rPr/>
        <w:t>2.9. Задача Дидоны и другие задачи на оптимизацию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1080"/>
        <w:rPr/>
      </w:pPr>
      <w:r>
        <w:rPr>
          <w:lang w:val="en-US"/>
        </w:rPr>
        <w:t>III</w:t>
      </w:r>
      <w:r>
        <w:rPr/>
        <w:t>. Заключени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1080"/>
        <w:rPr/>
      </w:pPr>
      <w:r>
        <w:rPr>
          <w:lang w:val="en-US"/>
        </w:rPr>
        <w:t>IV</w:t>
      </w:r>
      <w:r>
        <w:rPr/>
        <w:t>. Список литературы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440" w:hanging="1080"/>
        <w:jc w:val="center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В школьном курсе математики каждый пятиклассник встречается со средним арифметическим двух или нескольких натуральных чисел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…). При изучении геометрии в восьмом классе, рассматривая прямоугольный треугольник, каждый школьник знакомится со средним геометрическим двух отрезков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). В прямоугольном треугольнике таким свойством обладают три отрезка: два катета и перпендикуляр, опущенный из вершины прямого угла на гипотенузу. С уроков физики известно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корости на двух участках пути, то средняя скорость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то есть является средним гармоническ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уществует ещё и четвёртое среднее – среднее квадратично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Можно выделить большой класс задач, для решения которых достаточно знать и уметь применять сравнительно несложные неравенства. К числу таких неравенств относится, прежде всего,  неравенство Коши: среднее арифметическое двух положительных чисел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не меньше их среднего геометрическог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 Наряду с неравенством Коши  полезно знать следствия из него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В неравенствах равенство достигается, если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. Эти неравенства эквивалентны друг друг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</w:t>
      </w:r>
      <w:r>
        <w:rPr/>
        <w:t>Данные неравенства используются при решении уравнений, неравенств и систем методом оценок, появляются в вариантах теста ЕГЭ (например, задача С</w:t>
      </w:r>
      <w:r>
        <w:rPr>
          <w:vertAlign w:val="subscript"/>
        </w:rPr>
        <w:t>3</w:t>
      </w:r>
      <w:r>
        <w:rPr/>
        <w:t xml:space="preserve"> в 2006 году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Следует отметить, что развитие теории неравенств с переменными за последние сто лет привело к появлению в ней необычайного разнообразия методов и направлени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Я изучил большое количество литературы по данной теме, систематизировал её. Работа состоит из двух частей: теоретической и практической. Теоретическая часть представлена тремя разделами: средние величины и их сравнение для двух положительных чисел; замечательные неравенства и методы решения задач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Вторая часть – практическая, которая ставила своей целью научиться применять замечательные неравенства при решении различных задани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  </w:t>
      </w:r>
      <w:r>
        <w:rPr/>
        <w:t>Думаю, что проделанная мною работа поможет мне успешно подготовиться к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средней величин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редней величиной </w:t>
      </w:r>
      <w:r>
        <w:rPr/>
        <w:t xml:space="preserve">действ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всякое действительное число </w:t>
      </w:r>
      <w:r>
        <w:rPr>
          <w:i/>
        </w:rPr>
        <w:t>х,</w:t>
      </w:r>
      <w:r>
        <w:rPr/>
        <w:t xml:space="preserve"> удовлетворяюще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наименьшее, а </w:t>
      </w:r>
      <w:r>
        <w:rPr>
          <w:i/>
        </w:rPr>
        <w:t xml:space="preserve">М – </w:t>
      </w:r>
      <w:r>
        <w:rPr/>
        <w:t xml:space="preserve">наибольшее среди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 xml:space="preserve">Средняя величина </w:t>
      </w:r>
      <w:r>
        <w:rPr/>
        <w:t xml:space="preserve">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лько одна в том и только в том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редним геометрическим </w:t>
      </w:r>
      <w:r>
        <w:rPr/>
        <w:t xml:space="preserve">действительных неотрица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зывают такое действительное неотрица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редним арифметическим </w:t>
      </w:r>
      <w:r>
        <w:rPr/>
        <w:t xml:space="preserve">действ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редним гармоническим </w:t>
      </w:r>
      <w:r>
        <w:rPr/>
        <w:t xml:space="preserve">действительных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положительное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>
          <w:i/>
        </w:rPr>
        <w:t>Средним квадратическим (квадратичным)</w:t>
      </w:r>
      <w:r>
        <w:rPr/>
        <w:t xml:space="preserve"> действ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ют неотрицательное действительное числ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рассмотреть два положительн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то эти средние величины будут выглядеть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нее арифметическ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нее геометрическ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нее гармоническ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нее квадратично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   </w:t>
      </w:r>
      <w:r>
        <w:rPr/>
        <w:t>Можно рассмотреть следующие задачи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 xml:space="preserve">Задачи № 1.  Определить среднюю скорость туриста на всем пути, если от пункта А до пункта В он шёл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обратно –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 xml:space="preserve">Решение.       Обозначим символом </w:t>
      </w:r>
      <w:r>
        <w:rPr>
          <w:lang w:val="en-US"/>
        </w:rPr>
        <w:t>S</w:t>
      </w:r>
      <w:r>
        <w:rPr/>
        <w:t xml:space="preserve"> расстояние между пунктами А и В, тогд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/>
        <w:t xml:space="preserve"> </w:t>
      </w:r>
      <w:r>
        <w:rPr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 время туриста от А до В, 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>
          <w:i/>
        </w:rPr>
        <w:tab/>
        <w:t xml:space="preserve">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- время туриста обрат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- </w:t>
      </w:r>
      <w:r>
        <w:rPr/>
        <w:t>время, затраченное на весь пут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/>
        <w:tab/>
        <w:t xml:space="preserve">  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/>
        <w:tab/>
        <w:t xml:space="preserve">   Получили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/>
        <w:t xml:space="preserve"> есть среднее гармоническое скор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/>
        <w:t xml:space="preserve">Задача № 2.    В прямоугольном треугольнике АВС из вершины С на гипотенузу опущен перпендикуляр </w:t>
      </w:r>
      <w:r>
        <w:rPr>
          <w:lang w:val="en-US"/>
        </w:rPr>
        <w:t>CD</w:t>
      </w:r>
      <w:r>
        <w:rPr/>
        <w:t xml:space="preserve">, который делит гипотенузу на отрезки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. Выразить через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lang w:val="en-US"/>
        </w:rPr>
        <w:t>DE</w:t>
      </w:r>
      <w:r>
        <w:rPr/>
        <w:t xml:space="preserve"> (где Е – есть точка пересечения окружности, описанной около треугольника АВС, и перпендикуляра, проведённого к АВ через центр окруж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СК (где точка К- есть основание перпендикуляра, опущенного из точки </w:t>
      </w:r>
      <w:r>
        <w:rPr>
          <w:lang w:val="en-US"/>
        </w:rPr>
        <w:t>D</w:t>
      </w:r>
      <w:r>
        <w:rPr/>
        <w:t xml:space="preserve"> на </w:t>
      </w:r>
      <w:r>
        <w:rPr>
          <w:lang w:val="en-US"/>
        </w:rPr>
        <w:t>r</w:t>
      </w:r>
      <w:r>
        <w:rPr/>
        <w:t xml:space="preserve"> = С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Решение.        </w:t>
      </w:r>
      <w:r>
        <w:rPr/>
        <w:drawing>
          <wp:inline distT="0" distB="0" distL="0" distR="0">
            <wp:extent cx="208026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1) ∆АВС – прямоугольный, поэтому АВ – диаметр окружност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АВ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О – центр окружности, то есть АО = ОВ = О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  <w:t xml:space="preserve">Получили, что ЕО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средним арифметическим двух         отрезков, длины котор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/>
        <w:t>2)</w:t>
      </w:r>
      <w:r>
        <w:rPr>
          <w:lang w:val="en-US"/>
        </w:rPr>
        <w:t>CD</w:t>
      </w:r>
      <w:r>
        <w:rPr/>
        <w:t xml:space="preserve">┴АВ (по условию), следовательно, по свойству перпендикуляра, опущенного из вершины прямого угла на гипотенузу, </w:t>
      </w:r>
      <w:r>
        <w:rPr>
          <w:lang w:val="en-US"/>
        </w:rPr>
        <w:t>CD</w:t>
      </w:r>
      <w:r>
        <w:rPr/>
        <w:t>²=</w:t>
      </w:r>
      <w:r>
        <w:rPr>
          <w:lang w:val="en-US"/>
        </w:rPr>
        <w:t>A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DB</w:t>
      </w:r>
      <w:r>
        <w:rPr/>
        <w:t>. Значит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rad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>
          <w:lang w:val="en-US"/>
        </w:rPr>
        <w:t>CD</w:t>
      </w:r>
      <w:r>
        <w:rPr/>
        <w:t xml:space="preserve"> является средним геометрическим двух отрезков, длины которых равн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3) ∆</w:t>
      </w:r>
      <w:r>
        <w:rPr>
          <w:lang w:val="en-US"/>
        </w:rPr>
        <w:t>OED</w:t>
      </w:r>
      <w:r>
        <w:rPr/>
        <w:t xml:space="preserve"> – прямоугольный, так как </w:t>
      </w:r>
      <w:r>
        <w:rPr>
          <w:lang w:val="en-US"/>
        </w:rPr>
        <w:t>EO</w:t>
      </w:r>
      <w:r>
        <w:rPr/>
        <w:t xml:space="preserve"> ┴ АВ (по условию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как радиус окружности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  <w:t>По теореме Пифагор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>
          <w:lang w:val="en-US"/>
        </w:rPr>
        <w:t>DE² = OD² + OE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, то есть </w:t>
      </w:r>
      <w:r>
        <w:rPr>
          <w:lang w:val="en-US"/>
        </w:rPr>
        <w:t>DE</w:t>
      </w:r>
      <w:r>
        <w:rPr/>
        <w:t xml:space="preserve"> является средним квадратичным для двух  отрезков, длины котор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2130" w:hanging="510"/>
        <w:jc w:val="both"/>
        <w:rPr/>
      </w:pPr>
      <w:r>
        <w:rPr/>
        <w:t>∆</w:t>
      </w:r>
      <w:r>
        <w:rPr>
          <w:lang w:val="en-US"/>
        </w:rPr>
        <w:t>DOC</w:t>
      </w:r>
      <w:r>
        <w:rPr/>
        <w:t xml:space="preserve"> – прямоугольный, так как </w:t>
      </w:r>
      <w:r>
        <w:rPr>
          <w:lang w:val="en-US"/>
        </w:rPr>
        <w:t>CD</w:t>
      </w:r>
      <w:r>
        <w:rPr/>
        <w:t xml:space="preserve"> ┴ АВ. Проведём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/>
        <w:t>┴ С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  <w:t xml:space="preserve">По свойству прямоугольного треугольника </w:t>
      </w:r>
      <w:r>
        <w:rPr>
          <w:lang w:val="en-US"/>
        </w:rPr>
        <w:t>CD</w:t>
      </w:r>
      <w:r>
        <w:rPr/>
        <w:t xml:space="preserve">² =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CK</w:t>
      </w:r>
      <w:r>
        <w:rPr/>
        <w:t>, то есть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то есть СК – среднее гармоническое  для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  <w:t xml:space="preserve">   </w:t>
      </w:r>
      <w:r>
        <w:rPr/>
        <w:t xml:space="preserve">Из решения этой задачи видно, что  для двух отрезк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можно найти четыре зависимости: среднее квадратичное, среднее гармоническое, среднее арифметическое, среднее геометрическо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  <w:t xml:space="preserve">   </w:t>
      </w:r>
      <w:r>
        <w:rPr/>
        <w:t>В какой же зависимости они находятся друг от друга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рии средних величин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Когда возникли понятия средних величин в математике, точно не известно. Но предполагают, что уже вавилоняне более трех тысяч лет назад использовали их при вычислении квадратных корней. В дошедших до нас табличках квадратные корни  из натуральных чисел фактически вычислены по известной нам формуле: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β</w:t>
      </w:r>
      <w:r>
        <w:rPr/>
        <w:t xml:space="preserve">² + </w:t>
      </w:r>
      <w:r>
        <w:rPr>
          <w:lang w:val="en-US"/>
        </w:rPr>
        <w:t>r</w:t>
      </w:r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сстанавливая ход рассуждений вавилонян, современные учёные пришли к выводу, что они брали среднее арифметическое чисел </w:t>
      </w:r>
      <w:r>
        <w:rPr>
          <w:lang w:val="en-US"/>
        </w:rPr>
        <w:t>β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. В самом деле, если обо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 то 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 позже древнегреческий математик Герон (</w:t>
      </w:r>
      <w:r>
        <w:rPr>
          <w:lang w:val="en-US"/>
        </w:rPr>
        <w:t>I</w:t>
      </w:r>
      <w:r>
        <w:rPr/>
        <w:t xml:space="preserve"> в.) в своей «Метрике», применяя тот же метод приближённого вычисления квадратного корня, писал, что если результат получается со слишком большой погрешностью, то указанную процедуру можно повторить, т.е. взять среднее арифметическое чисел 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меним этот алгоритм к вычислению квадратного корня из натурального числа, записав его в виде произведения двух натуральных чисел: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 (при простом </w:t>
      </w:r>
      <w:r>
        <w:rPr>
          <w:lang w:val="en-US"/>
        </w:rPr>
        <w:t>N</w:t>
      </w:r>
      <w:r>
        <w:rPr/>
        <w:t xml:space="preserve"> один из сомножителей равен 1). В качестве первого приближения знач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  <w:r>
        <w:rPr/>
        <w:t xml:space="preserve">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затем следуя рекомендации Герона,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которое оказывается средним гармоническ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средние величины были известны и античным математикам. В одном из математических тестов, которые приписывают древнегреческому математику Архиту (ок. 428 – 365 г.г. до н.э.), среднее арифметическое </w:t>
      </w:r>
      <w:r>
        <w:rPr>
          <w:i/>
        </w:rPr>
        <w:t>А</w:t>
      </w:r>
      <w:r>
        <w:rPr/>
        <w:t xml:space="preserve">, среднее геометрическое </w:t>
      </w:r>
      <w:r>
        <w:rPr>
          <w:i/>
          <w:lang w:val="en-US"/>
        </w:rPr>
        <w:t>G</w:t>
      </w:r>
      <w:r>
        <w:rPr/>
        <w:t xml:space="preserve"> и среднее гармоническое </w:t>
      </w:r>
      <w:r>
        <w:rPr>
          <w:i/>
        </w:rPr>
        <w:t>Н</w:t>
      </w:r>
      <w:r>
        <w:rPr/>
        <w:t xml:space="preserve"> определялись как равные члены соответственно арифметической, геометрической и гармонической пропор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 – </w:t>
      </w:r>
      <w:r>
        <w:rPr>
          <w:i/>
        </w:rPr>
        <w:t>А</w:t>
      </w:r>
      <w:r>
        <w:rPr>
          <w:i/>
          <w:lang w:val="en-US"/>
        </w:rPr>
        <w:t xml:space="preserve"> = </w:t>
      </w:r>
      <w:r>
        <w:rPr>
          <w:i/>
        </w:rPr>
        <w:t>А</w:t>
      </w:r>
      <w:r>
        <w:rPr>
          <w:i/>
          <w:lang w:val="en-US"/>
        </w:rPr>
        <w:t xml:space="preserve"> – b;</w:t>
      </w:r>
      <w:r>
        <w:rPr>
          <w:i/>
        </w:rPr>
      </w:r>
      <m:oMath xmlns:m="http://schemas.openxmlformats.org/officeDocument/2006/math"/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 : G = G : b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a – H) : a = (H – b) : b.</w:t>
      </w:r>
    </w:p>
    <w:p>
      <w:pPr>
        <w:pStyle w:val="Normal"/>
        <w:jc w:val="both"/>
        <w:rPr/>
      </w:pPr>
      <w:r>
        <w:rPr/>
        <w:t>Из этих равенств получаем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ои названия перечисленные средние величины получили в античные времена. Аристотель (384 – 322 г.г. до н.э.), великий философ древности, объяснял происхождение названий так. Сред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каждое последующее больше предыдущего на постоян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при услови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), а сравнения типа «на сколько одно число больше другого» используется лишь арифметике. Для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каждая следующая больше предыдущего в фиксированное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раз; такое сравнение производится только в геометрии. Естественно, Аристотель высказывал отношение к операциям, бытовавшим в древнегреческой матема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огда вместо термина «среднее геометрическое» используют название </w:t>
      </w:r>
      <w:r>
        <w:rPr>
          <w:i/>
        </w:rPr>
        <w:t>среднее пропорциональное.</w:t>
      </w:r>
      <w:r>
        <w:rPr/>
        <w:t xml:space="preserve"> Объясняется это совсем просто: вед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равносильно пропорции </w:t>
      </w:r>
      <w:r>
        <w:rPr>
          <w:i/>
          <w:lang w:val="en-US"/>
        </w:rPr>
        <w:t>a</w:t>
      </w:r>
      <w:r>
        <w:rPr>
          <w:i/>
        </w:rPr>
        <w:t xml:space="preserve"> :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 xml:space="preserve"> :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реданию гармоническое среднее ввёл Пифагор (</w:t>
      </w:r>
      <w:r>
        <w:rPr>
          <w:lang w:val="en-US"/>
        </w:rPr>
        <w:t>VI</w:t>
      </w:r>
      <w:r>
        <w:rPr/>
        <w:t xml:space="preserve"> в. до н.э.), выразив с его помощью отношение основных гармонических интервалов. Пифагор установил, что вместе со струной длиной 12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/>
        <w:t>созвучно сливаясь с ней звучат струны того же натяжения с длинами 6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(выше на октаву), 8</w:t>
      </w:r>
      <w:r>
        <w:rPr>
          <w:i/>
          <w:lang w:val="en-US"/>
        </w:rPr>
        <w:t>l</w:t>
      </w:r>
      <w:r>
        <w:rPr/>
        <w:t xml:space="preserve"> и 9</w:t>
      </w:r>
      <w:r>
        <w:rPr>
          <w:i/>
          <w:lang w:val="en-US"/>
        </w:rPr>
        <w:t>l</w:t>
      </w:r>
      <w:r>
        <w:rPr/>
        <w:t xml:space="preserve"> (выше на кванту и на кварту), при этом 9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есть среднее арифметическое чисел 6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и 12</w:t>
      </w:r>
      <w:r>
        <w:rPr>
          <w:i/>
          <w:lang w:val="en-US"/>
        </w:rPr>
        <w:t>l</w:t>
      </w:r>
      <w:r>
        <w:rPr/>
        <w:t>, а 8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он определил как среднее гармоническое этих чисел. Это созвучие (и определяющее его отношение 6, 8, 9, 12) называлось тетрадой. Пифагорейцы считали, что тетрада есть «та гамма, по которой поют сирен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ытие тетрады привело пифагорейцев к поискам подобных соотношений в других областях человеческих знаний, в том числе архитектуре («золотое сечение»), геометрии, космологи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ревнегреческой математике, которая была по преимуществу геометрической, было известно несколько способов построения средних по двум данным отрезкам </w:t>
      </w:r>
      <w:r>
        <w:rPr>
          <w:i/>
        </w:rPr>
        <w:t xml:space="preserve">а </w:t>
      </w:r>
      <w:r>
        <w:rPr/>
        <w:t>и</w:t>
      </w:r>
      <w:r>
        <w:rPr>
          <w:i/>
        </w:rPr>
        <w:t xml:space="preserve"> в</w:t>
      </w:r>
      <w:r>
        <w:rPr/>
        <w:t>. У Паппы Александрийского (</w:t>
      </w:r>
      <w:r>
        <w:rPr>
          <w:lang w:val="en-US"/>
        </w:rPr>
        <w:t>III</w:t>
      </w:r>
      <w:r>
        <w:rPr/>
        <w:t xml:space="preserve"> в.) в его «Математическом собрании», своде результатов древнегреческой математики, приведено построение среднего геометрического двух отрезков по способам его предшественников Эратосфена (276 – 174 г.г. до н.э.), Никомеда (</w:t>
      </w:r>
      <w:r>
        <w:rPr>
          <w:lang w:val="en-US"/>
        </w:rPr>
        <w:t>II</w:t>
      </w:r>
      <w:r>
        <w:rPr/>
        <w:t xml:space="preserve"> в. до н.э.) и Герона ( </w:t>
      </w:r>
      <w:r>
        <w:rPr>
          <w:lang w:val="en-US"/>
        </w:rPr>
        <w:t>I</w:t>
      </w:r>
      <w:r>
        <w:rPr/>
        <w:t xml:space="preserve"> в.), дано также описание построения на одной фигуре всех трёх отрез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улы, задающие различные средние, вообще говоря, имеют смысл не только при положительных 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 xml:space="preserve">Однако, чтобы каждый раз не задумываться над вопросом существования средней величины, обычно считают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положительным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тношение между средними</w:t>
      </w:r>
      <w:r>
        <w:rPr/>
        <w:t xml:space="preserve"> </w:t>
      </w:r>
      <w:r>
        <w:rPr>
          <w:b/>
        </w:rPr>
        <w:t>величинам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равнение среднего арифметического и среднего геометрическог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Хорошо известно, что с двумя положительными числ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, связаны их среднее арифметическое </w:t>
      </w:r>
      <w:r>
        <w:rPr/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реднее геометрическо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при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 (равенство выполняется только при </w:t>
      </w:r>
      <w:r>
        <w:rPr>
          <w:i/>
        </w:rPr>
        <w:t>а = в</w:t>
      </w:r>
      <w:r>
        <w:rPr/>
        <w:t>). Алгебраическое доказательство этого неравенства чрезвычайно просто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а – в)² ≥ 0;</w:t>
      </w:r>
    </w:p>
    <w:p>
      <w:pPr>
        <w:pStyle w:val="Normal"/>
        <w:spacing w:lineRule="auto" w:line="360"/>
        <w:jc w:val="both"/>
        <w:rPr/>
      </w:pPr>
      <w:r>
        <w:rPr/>
        <w:t>Применим формулу «квадрат разности»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² - 2ав + в² ≥0;</w:t>
      </w:r>
    </w:p>
    <w:p>
      <w:pPr>
        <w:pStyle w:val="Normal"/>
        <w:spacing w:lineRule="auto" w:line="360"/>
        <w:jc w:val="both"/>
        <w:rPr/>
      </w:pPr>
      <w:r>
        <w:rPr/>
        <w:t>Прибавим к обеим частям неравенства</w:t>
      </w:r>
      <w:r>
        <w:rPr>
          <w:i/>
        </w:rPr>
        <w:t xml:space="preserve"> 4ав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² + 2ав + в² ≥4ав;</w:t>
      </w:r>
    </w:p>
    <w:p>
      <w:pPr>
        <w:pStyle w:val="Normal"/>
        <w:spacing w:lineRule="auto" w:line="360"/>
        <w:jc w:val="both"/>
        <w:rPr/>
      </w:pPr>
      <w:r>
        <w:rPr/>
        <w:t>Применим формулу «квадрат суммы»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а + в)² ≥4ав;</w:t>
      </w:r>
    </w:p>
    <w:p>
      <w:pPr>
        <w:pStyle w:val="Normal"/>
        <w:spacing w:lineRule="auto" w:line="360"/>
        <w:jc w:val="both"/>
        <w:rPr/>
      </w:pPr>
      <w:r>
        <w:rPr/>
        <w:t xml:space="preserve">Разделим обе части неравенства на </w:t>
      </w:r>
      <w:r>
        <w:rPr>
          <w:i/>
        </w:rPr>
        <w:t>4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144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Так как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– положительные по условию, то извлечём из обеих частей неравенства квадратный корен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или искомое выраж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среднего арифметического и среднего квадратич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определению неравенства если </w:t>
      </w:r>
      <w:r>
        <w:rPr>
          <w:i/>
        </w:rPr>
        <w:t xml:space="preserve">(а – в) ≥0, </w:t>
      </w:r>
      <w:r>
        <w:rPr/>
        <w:t>то</w:t>
      </w:r>
      <w:r>
        <w:rPr>
          <w:i/>
        </w:rPr>
        <w:t xml:space="preserve"> а ≥ в, </w:t>
      </w:r>
      <w:r>
        <w:rPr/>
        <w:t>а если</w:t>
      </w:r>
      <w:r>
        <w:rPr>
          <w:i/>
        </w:rPr>
        <w:t xml:space="preserve"> (а – в)≤0, </w:t>
      </w:r>
      <w:r>
        <w:rPr/>
        <w:t>то</w:t>
      </w:r>
      <w:r>
        <w:rPr>
          <w:i/>
        </w:rPr>
        <w:t xml:space="preserve"> а ≤ в. </w:t>
      </w:r>
      <w:r>
        <w:rPr/>
        <w:t xml:space="preserve">Но для положительных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имеет место выражение: если (</w:t>
      </w:r>
      <w:r>
        <w:rPr>
          <w:i/>
        </w:rPr>
        <w:t xml:space="preserve">а² - в²)≥0, </w:t>
      </w:r>
      <w:r>
        <w:rPr/>
        <w:t>то</w:t>
      </w:r>
      <w:r>
        <w:rPr>
          <w:i/>
        </w:rPr>
        <w:t xml:space="preserve"> а ≥ в </w:t>
      </w:r>
      <w:r>
        <w:rPr/>
        <w:t>и наоборот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доказатель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рассмотрим раз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начит по определению неравенства (при </w:t>
      </w:r>
      <w:r>
        <w:rPr>
          <w:i/>
        </w:rPr>
        <w:t xml:space="preserve">а≥0; </w:t>
      </w:r>
      <w:r>
        <w:rPr>
          <w:i/>
          <w:lang w:val="en-US"/>
        </w:rPr>
        <w:t>b</w:t>
      </w:r>
      <w:r>
        <w:rPr>
          <w:i/>
        </w:rPr>
        <w:t>≥0</w:t>
      </w:r>
      <w:r>
        <w:rPr/>
        <w:t xml:space="preserve">) разность квадратов отрицательна, то есть уменьшаемое меньше вычитаемого. Таким образ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, причём равенство достигается только при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среднего гармонического и среднего геометриче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ажем, что среднее гармоническое не больше среднего геометрического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. Рассмотрим разность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условии, ч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положительны разность квадрат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уменьшаемое меньше вычитаемого. Знач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причём равенство достигается лишь при 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 мы доказали одно из важнейших неравенств, связанных со средним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метрические доказа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i/>
        </w:rPr>
        <w:t xml:space="preserve">Сравнение среднего арифметического и среднего геометрического для двух положительных чисел 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3310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но: окр.</w:t>
      </w:r>
      <w:r>
        <w:rPr>
          <w:i/>
        </w:rPr>
        <w:t xml:space="preserve">(О;ОА); </w:t>
      </w:r>
      <w:r>
        <w:rPr>
          <w:i/>
          <w:lang w:val="en-US"/>
        </w:rPr>
        <w:t>AD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; </w:t>
      </w:r>
      <w:r>
        <w:rPr>
          <w:i/>
          <w:lang w:val="en-US"/>
        </w:rPr>
        <w:t>BD</w:t>
      </w:r>
      <w:r>
        <w:rPr>
          <w:i/>
        </w:rPr>
        <w:t xml:space="preserve"> = </w:t>
      </w:r>
      <w:r>
        <w:rPr>
          <w:i/>
          <w:lang w:val="en-US"/>
        </w:rPr>
        <w:t>b</w:t>
      </w:r>
    </w:p>
    <w:p>
      <w:pPr>
        <w:pStyle w:val="Normal"/>
        <w:jc w:val="both"/>
        <w:rPr/>
      </w:pPr>
      <w:r>
        <w:rPr/>
        <w:t xml:space="preserve">Доказа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Доказательство: 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0</wp:posOffset>
                </wp:positionH>
                <wp:positionV relativeFrom="paragraph">
                  <wp:posOffset>380365</wp:posOffset>
                </wp:positionV>
                <wp:extent cx="229235" cy="5715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716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9.95pt;width:18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АВ</w:t>
      </w:r>
      <w:r>
        <w:rPr/>
        <w:t xml:space="preserve"> – диаметр, </w:t>
      </w:r>
      <w:r>
        <w:rPr>
          <w:i/>
        </w:rPr>
        <w:t xml:space="preserve">АВ 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гол </w:t>
      </w:r>
      <w:r>
        <w:rPr>
          <w:i/>
        </w:rPr>
        <w:t>АСВ</w:t>
      </w:r>
      <w:r>
        <w:rPr/>
        <w:t xml:space="preserve"> – впис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ab/>
        <w:t xml:space="preserve">дуга </w:t>
      </w:r>
      <w:r>
        <w:rPr>
          <w:i/>
        </w:rPr>
        <w:t>АКВ = 180°</w:t>
      </w:r>
      <w:r>
        <w:rPr/>
        <w:tab/>
        <w:tab/>
        <w:t xml:space="preserve">                    значит, угол </w:t>
      </w:r>
      <w:r>
        <w:rPr>
          <w:i/>
        </w:rPr>
        <w:t>АСВ = 90</w:t>
      </w:r>
      <w:r>
        <w:rPr/>
        <w:t xml:space="preserve">° (по свойству </w:t>
        <w:tab/>
        <w:tab/>
        <w:tab/>
        <w:tab/>
        <w:tab/>
        <w:tab/>
        <w:tab/>
        <w:t xml:space="preserve">                                 вписанного угл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342900" cy="1257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2.65pt;width:26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Таким образом, </w:t>
      </w:r>
      <w:r>
        <w:rPr>
          <w:i/>
        </w:rPr>
        <w:t>∆АСВ</w:t>
      </w:r>
      <w:r>
        <w:rPr/>
        <w:t xml:space="preserve"> – прямоуго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center" w:pos="3960" w:leader="none"/>
        </w:tabs>
        <w:jc w:val="both"/>
        <w:rPr/>
      </w:pPr>
      <w:r>
        <w:rPr>
          <w:i/>
        </w:rPr>
        <w:t>∆</w:t>
      </w:r>
      <w:r>
        <w:rPr>
          <w:i/>
        </w:rPr>
        <w:t>АВС</w:t>
      </w:r>
      <w:r>
        <w:rPr/>
        <w:t xml:space="preserve"> подобен </w:t>
      </w:r>
      <w:r>
        <w:rPr>
          <w:i/>
        </w:rPr>
        <w:t>∆</w:t>
      </w:r>
      <w:r>
        <w:rPr>
          <w:i/>
          <w:lang w:val="en-US"/>
        </w:rPr>
        <w:t>AD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1080" w:hanging="0"/>
        <w:jc w:val="both"/>
        <w:rPr/>
      </w:pPr>
      <w:r>
        <w:rPr/>
        <w:tab/>
        <w:tab/>
        <w:tab/>
        <w:tab/>
        <w:tab/>
        <w:t>(по общему острому угл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1080" w:hanging="0"/>
        <w:jc w:val="both"/>
        <w:rPr/>
      </w:pPr>
      <w:r>
        <w:rPr/>
        <w:t xml:space="preserve">2) </w:t>
      </w:r>
      <w:r>
        <w:rPr>
          <w:i/>
        </w:rPr>
        <w:t>∆АВС</w:t>
      </w:r>
      <w:r>
        <w:rPr/>
        <w:t xml:space="preserve"> подобен  </w:t>
      </w:r>
      <w:r>
        <w:rPr>
          <w:i/>
        </w:rPr>
        <w:t>∆</w:t>
      </w:r>
      <w:r>
        <w:rPr>
          <w:i/>
          <w:lang w:val="en-US"/>
        </w:rPr>
        <w:t>CBD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 xml:space="preserve">3) </w:t>
      </w:r>
      <w:r>
        <w:rPr>
          <w:i/>
          <w:lang w:val="en-US"/>
        </w:rPr>
        <w:t>CD</w:t>
      </w:r>
      <w:r>
        <w:rPr>
          <w:i/>
        </w:rPr>
        <w:t>┴АВ</w:t>
      </w:r>
      <w:r>
        <w:rPr/>
        <w:t xml:space="preserve">, то есть </w:t>
      </w:r>
      <w:r>
        <w:rPr>
          <w:i/>
        </w:rPr>
        <w:t>∆</w:t>
      </w:r>
      <w:r>
        <w:rPr>
          <w:i/>
          <w:lang w:val="en-US"/>
        </w:rPr>
        <w:t>ADC</w:t>
      </w:r>
      <w:r>
        <w:rPr/>
        <w:t xml:space="preserve"> подобен </w:t>
      </w:r>
      <w:r>
        <w:rPr>
          <w:i/>
        </w:rPr>
        <w:t>∆</w:t>
      </w:r>
      <w:r>
        <w:rPr>
          <w:i/>
          <w:lang w:val="en-US"/>
        </w:rPr>
        <w:t>CBD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 xml:space="preserve">, следовательно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, значит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rad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 xml:space="preserve">5) </w:t>
      </w:r>
      <w:r>
        <w:rPr>
          <w:i/>
        </w:rPr>
        <w:t>∆</w:t>
      </w:r>
      <w:r>
        <w:rPr>
          <w:i/>
          <w:lang w:val="en-US"/>
        </w:rPr>
        <w:t>CDO</w:t>
      </w:r>
      <w:r>
        <w:rPr/>
        <w:t xml:space="preserve"> – прямоугольный, </w:t>
      </w:r>
      <w:r>
        <w:rPr>
          <w:i/>
          <w:lang w:val="en-US"/>
        </w:rPr>
        <w:t>CD</w:t>
      </w:r>
      <w:r>
        <w:rPr>
          <w:i/>
        </w:rPr>
        <w:t xml:space="preserve"> ┴ </w:t>
      </w:r>
      <w:r>
        <w:rPr>
          <w:i/>
          <w:lang w:val="en-US"/>
        </w:rPr>
        <w:t>OD</w:t>
      </w:r>
      <w:r>
        <w:rPr/>
        <w:t xml:space="preserve">, значит, </w:t>
      </w:r>
      <w:r>
        <w:rPr>
          <w:i/>
          <w:lang w:val="en-US"/>
        </w:rPr>
        <w:t>CD</w:t>
      </w:r>
      <w:r>
        <w:rPr>
          <w:i/>
        </w:rPr>
        <w:t xml:space="preserve"> &lt; </w:t>
      </w:r>
      <w:r>
        <w:rPr>
          <w:i/>
          <w:lang w:val="en-US"/>
        </w:rPr>
        <w:t>OC</w:t>
      </w:r>
      <w:r>
        <w:rPr/>
        <w:t xml:space="preserve">, то е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 xml:space="preserve">6) Если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>, то точка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совпадает с точкой </w:t>
      </w:r>
      <w:r>
        <w:rPr>
          <w:i/>
        </w:rPr>
        <w:t>О</w:t>
      </w:r>
      <w:r>
        <w:rPr/>
        <w:t xml:space="preserve">, 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 xml:space="preserve">    </w:t>
      </w:r>
      <w:r>
        <w:rPr/>
        <w:t xml:space="preserve">Поэтом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что и требовалось доказать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>Это неравенство можно доказать и другим способом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>
          <w:lang w:val="en-US"/>
        </w:rPr>
        <w:t>II</w:t>
      </w:r>
      <w:r>
        <w:rPr/>
        <w:t xml:space="preserve"> способ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drawing>
          <wp:inline distT="0" distB="0" distL="0" distR="0">
            <wp:extent cx="2448560" cy="2336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 xml:space="preserve">Дано: </w:t>
      </w:r>
      <w:r>
        <w:rPr>
          <w:lang w:val="en-US"/>
        </w:rPr>
        <w:t>ABCD</w:t>
      </w:r>
      <w:r>
        <w:rPr/>
        <w:t xml:space="preserve"> – прямоугольный,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K</w:t>
      </w:r>
      <w:r>
        <w:rPr/>
        <w:t xml:space="preserve"> – биссектриса угла ВА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 xml:space="preserve">Доказа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D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360"/>
        <w:jc w:val="both"/>
        <w:rPr/>
      </w:pPr>
      <w:r>
        <w:rPr/>
        <w:t>Доказатель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center" w:pos="3960" w:leader="none"/>
        </w:tabs>
        <w:jc w:val="both"/>
        <w:rPr/>
      </w:pPr>
      <w:r>
        <w:rPr/>
        <w:t xml:space="preserve">АК – биссектриса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</w:t>
      </w:r>
      <w:r>
        <w:rPr>
          <w:lang w:val="en-US"/>
        </w:rPr>
        <w:t>L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A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AD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LA</w:t>
      </w:r>
      <w:r>
        <w:rPr/>
        <w:t xml:space="preserve"> – внутренние  накрест лежащие углы при параллельных ВС и </w:t>
      </w:r>
      <w:r>
        <w:rPr>
          <w:lang w:val="en-US"/>
        </w:rPr>
        <w:t>AD</w:t>
      </w:r>
      <w:r>
        <w:rPr/>
        <w:t xml:space="preserve"> и секущей </w:t>
      </w:r>
      <w:r>
        <w:rPr>
          <w:lang w:val="en-US"/>
        </w:rPr>
        <w:t>AL</w:t>
      </w:r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LA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A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= 90°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AL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AD</w:t>
      </w:r>
      <w:r>
        <w:rPr/>
        <w:t xml:space="preserve"> = 45°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LA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AD</w:t>
      </w:r>
      <w:r>
        <w:rPr/>
        <w:t xml:space="preserve">, значит, </w:t>
      </w:r>
      <w:r>
        <w:rPr>
          <w:i/>
        </w:rPr>
        <w:t>∆</w:t>
      </w:r>
      <w:r>
        <w:rPr/>
        <w:t>АВ</w:t>
      </w:r>
      <w:r>
        <w:rPr>
          <w:lang w:val="en-US"/>
        </w:rPr>
        <w:t>L</w:t>
      </w:r>
      <w:r>
        <w:rPr/>
        <w:t xml:space="preserve"> – равнобедренный, </w:t>
      </w:r>
      <w:r>
        <w:rPr>
          <w:lang w:val="en-US"/>
        </w:rPr>
        <w:t>BL</w:t>
      </w:r>
      <w:r>
        <w:rPr/>
        <w:t xml:space="preserve"> =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jc w:val="both"/>
        <w:rPr/>
      </w:pPr>
      <w:r>
        <w:rPr>
          <w:i/>
        </w:rPr>
        <w:t>∆</w:t>
      </w:r>
      <w:r>
        <w:rPr>
          <w:i/>
          <w:lang w:val="en-US"/>
        </w:rPr>
        <w:t>AKD</w:t>
      </w:r>
      <w:r>
        <w:rPr/>
        <w:t xml:space="preserve"> – равнобедренный,  так как </w:t>
      </w:r>
      <w:r>
        <w:rPr>
          <w:lang w:val="en-US"/>
        </w:rPr>
        <w:t>KD</w:t>
      </w:r>
      <w:r>
        <w:rPr>
          <w:i/>
        </w:rPr>
        <w:t>┴</w:t>
      </w:r>
      <w:r>
        <w:rPr>
          <w:lang w:val="en-US"/>
        </w:rPr>
        <w:t>AD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AL</w:t>
      </w:r>
      <w:r>
        <w:rPr/>
        <w:t xml:space="preserve"> = 45°, значит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KD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 xml:space="preserve">Очевидно, 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L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равенство  достигается  при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, то есть </w:t>
      </w:r>
      <w:r>
        <w:rPr>
          <w:lang w:val="en-US"/>
        </w:rPr>
        <w:t>ABCD</w:t>
      </w:r>
      <w:r>
        <w:rPr/>
        <w:t xml:space="preserve"> – квадра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;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 xml:space="preserve">заменим в неравенстве </w:t>
      </w:r>
      <w:r>
        <w:rPr>
          <w:i/>
        </w:rPr>
        <w:t xml:space="preserve">а² </w:t>
      </w:r>
      <w:r>
        <w:rPr/>
        <w:t xml:space="preserve">на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² </w:t>
      </w:r>
      <w:r>
        <w:rPr/>
        <w:t xml:space="preserve">на </w:t>
      </w:r>
      <w:r>
        <w:rPr>
          <w:i/>
          <w:lang w:val="en-US"/>
        </w:rPr>
        <w:t>n</w:t>
      </w:r>
      <w:r>
        <w:rPr/>
        <w:t>, получим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/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  <w:t>то есть среднее геометрическое не больше среднего арифметического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center" w:pos="3960" w:leader="none"/>
        </w:tabs>
        <w:ind w:left="720" w:hanging="720"/>
        <w:jc w:val="both"/>
        <w:rPr>
          <w:i/>
          <w:i/>
        </w:rPr>
      </w:pPr>
      <w:r>
        <w:rPr>
          <w:i/>
        </w:rPr>
        <w:t>Сравнение среднего квадратичного и среднего арифметическ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редние для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</w:rPr>
        <w:t>положительных чисе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ние величины можно находить для любого количества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Определения этих средних даны выше. Для любых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реднее арифметическое, среднее геометрическое, среднее гармоническое, среднее квадратичное удовлетворят неравенства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в каждом из которых знак равенства достигается лишь в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м важным и значимым из этих неравенств является неравенство о среднем арифметическом и среднем геометрическом, которое носит название неравенства Ко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тельные пределы, порождаемые классическими средн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даны два положительных числ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&lt; </w:t>
      </w:r>
      <w:r>
        <w:rPr>
          <w:i/>
          <w:lang w:val="en-US"/>
        </w:rPr>
        <w:t>b</w:t>
      </w:r>
      <w:r>
        <w:rPr/>
        <w:t xml:space="preserve">. Вычислив какую – либо пару средних этих чисел, получим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атем для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ычислим те же средние – получим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 ними повторим ту же процедуру и так далее. В результате получим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пример, взяв среднее геометрическое и среднее арифметическое и отправляясь от чисел 1 и 3, получаем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05080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20971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616006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61678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02540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61756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61678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 xml:space="preserve">                                    </w:t>
      </w:r>
      <w:r>
        <w:rPr/>
        <w:t>и т. 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примере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чень быстро сближаются. Всегда ли так будет? Оказывается, подобные последовательности всегда имеют общий пре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рифметико – гармоническое средне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выбранная пара средних – это среднее гармоническое и среднее арифметическое; таким образом, члены последователь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формула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среднее гармоническое, среднее геометрическое и среднее арифметическо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следует, ч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 есть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озрастает «навстречу» убывающей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обе последовательности монотонны и ограничены, следовательно, они имеют пределы. Пу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Вычислим пред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о есть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меют общий предел. Этот предел называется арифметико – гармоническим средним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ём ег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>=0, 1, 2, 3,…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поэтому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ифметико – гармоническое среднее совпадает со средним геометрическ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достаточно быстро сходятся 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. Поэтому они могут оказаться полезными для приближённого вычисления квадратных корней. Для вычисл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/>
        <w:t xml:space="preserve"> нужно начинать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 таких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что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ab</w:t>
      </w:r>
      <w:r>
        <w:rPr/>
        <w:t xml:space="preserve"> (например, </w:t>
      </w:r>
      <w:r>
        <w:rPr>
          <w:i/>
          <w:lang w:val="en-US"/>
        </w:rPr>
        <w:t>a</w:t>
      </w:r>
      <w:r>
        <w:rPr>
          <w:i/>
        </w:rPr>
        <w:t xml:space="preserve">=1,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</w:t>
      </w:r>
      <w:r>
        <w:rPr/>
        <w:t xml:space="preserve">), причём процесс будет сходиться тем быстрее, чем  меньше разность между этими множителями (например, для вычисл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 xml:space="preserve"> лучше брать не </w:t>
      </w:r>
      <w:r>
        <w:rPr>
          <w:i/>
          <w:lang w:val="en-US"/>
        </w:rPr>
        <w:t>a</w:t>
      </w:r>
      <w:r>
        <w:rPr>
          <w:i/>
        </w:rPr>
        <w:t xml:space="preserve">=1, </w:t>
      </w:r>
      <w:r>
        <w:rPr>
          <w:i/>
          <w:lang w:val="en-US"/>
        </w:rPr>
        <w:t>b</w:t>
      </w:r>
      <w:r>
        <w:rPr>
          <w:i/>
        </w:rPr>
        <w:t>=56</w:t>
      </w:r>
      <w:r>
        <w:rPr/>
        <w:t xml:space="preserve">, а </w:t>
      </w:r>
      <w:r>
        <w:rPr>
          <w:i/>
          <w:lang w:val="en-US"/>
        </w:rPr>
        <w:t>a</w:t>
      </w:r>
      <w:r>
        <w:rPr>
          <w:i/>
        </w:rPr>
        <w:t xml:space="preserve">=7, </w:t>
      </w:r>
      <w:r>
        <w:rPr>
          <w:i/>
          <w:lang w:val="en-US"/>
        </w:rPr>
        <w:t>b</w:t>
      </w:r>
      <w:r>
        <w:rPr>
          <w:i/>
        </w:rPr>
        <w:t>=8</w:t>
      </w:r>
      <w:r>
        <w:rPr/>
        <w:t xml:space="preserve">).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получаются по формулам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иллюстрации вычисл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, положив </w:t>
      </w:r>
      <w:r>
        <w:rPr>
          <w:i/>
          <w:lang w:val="en-US"/>
        </w:rPr>
        <w:t>b</w:t>
      </w:r>
      <w:r>
        <w:rPr>
          <w:i/>
        </w:rPr>
        <w:t>=4</w:t>
      </w:r>
      <w:r>
        <w:rPr/>
        <w:t xml:space="preserve">. Получаем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28571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10162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101615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и далее все знаки стабилизируютс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10161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рифметико – геометрическое сред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тырнадцатилетний карл Фридрих Гаусс обнаружил на числовых примерах, что при вычислении последователь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арифметических и геометрических средних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эти последовательности очень быстро сближ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х общий предел называется арифметико – геометрическим средним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и обозначается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ти явно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через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очень не просто. Впервые оно было получено Гауссом в результате необычайно остроумных и виртуозных рассуждений и преобразований, использующих свойства так называемых эллиптических интегра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еометрическо – гармоническое средн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строить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с помощью средних гармонических и средних геометрических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в этом случае они сходятся к общему пределу. Назовём его геометрическо – гармоническим средни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и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 Однако ничего    существенно нового по сравнению с предыдущими последовательностями здесь нет, так как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Поэтому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Замечательное неравенство Кош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 </w:t>
      </w:r>
      <w:r>
        <w:rPr/>
        <w:t>Это знаменитое неравенство принадлежит французскому математику О.Коши, которое было опубликовано в 1821 году. В то время его доказательство занимало несколько страниц сложных выкладок и было основано на методе математической индукции. С тех пор появилось несколько десятков различных доказательств этого неравенства.</w:t>
      </w:r>
    </w:p>
    <w:p>
      <w:pPr>
        <w:pStyle w:val="Normal"/>
        <w:ind w:left="2160" w:hanging="2160"/>
        <w:jc w:val="both"/>
        <w:rPr/>
      </w:pPr>
      <w:r>
        <w:rPr/>
        <w:t>Теорема.</w:t>
        <w:tab/>
        <w:t xml:space="preserve">Для неотрица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праведливо неравенство Коши</w:t>
      </w:r>
    </w:p>
    <w:p>
      <w:pPr>
        <w:pStyle w:val="Normal"/>
        <w:ind w:left="216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Равенство достигается тогда и только тогда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Доказательство.</w:t>
        <w:tab/>
        <w:t xml:space="preserve">Пусть чис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положительн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. Это число называется средним геометрическим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если </w:t>
      </w:r>
      <w:r>
        <w:rPr>
          <w:lang w:val="en-US"/>
        </w:rPr>
        <w:t>n</w:t>
      </w:r>
      <w:r>
        <w:rPr/>
        <w:t xml:space="preserve">=1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Возведём обе части равенства в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ную степень. Получим 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ind w:left="2160" w:hanging="2160"/>
        <w:jc w:val="both"/>
        <w:rPr/>
      </w:pPr>
      <w:r>
        <w:rPr/>
        <w:tab/>
        <w:t xml:space="preserve">Умножим числитель и знаменатель этого равенства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2, 3, 4, 5,…</w:t>
      </w:r>
    </w:p>
    <w:p>
      <w:pPr>
        <w:pStyle w:val="Normal"/>
        <w:ind w:left="2160" w:hanging="2160"/>
        <w:jc w:val="both"/>
        <w:rPr/>
      </w:pPr>
      <w:r>
        <w:rPr/>
        <w:tab/>
        <w:t>Применим неравенство Бернулли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заменив в нём </w:t>
      </w:r>
      <w:r>
        <w:rPr>
          <w:i/>
          <w:lang w:val="en-US"/>
        </w:rPr>
        <w:t>q</w:t>
      </w:r>
      <w:r>
        <w:rPr/>
        <w:t xml:space="preserve"> 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Получим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</w:p>
    <w:p>
      <w:pPr>
        <w:pStyle w:val="Normal"/>
        <w:ind w:left="2160" w:hanging="2160"/>
        <w:jc w:val="both"/>
        <w:rPr/>
      </w:pPr>
      <w:r>
        <w:rPr/>
        <w:tab/>
        <w:t xml:space="preserve">Таки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jc w:val="both"/>
        <w:rPr/>
      </w:pPr>
      <w:r>
        <w:rPr/>
        <w:tab/>
        <w:t xml:space="preserve">Если </w:t>
      </w:r>
      <w:r>
        <w:rPr>
          <w:lang w:val="en-US"/>
        </w:rPr>
        <w:t>n</w:t>
      </w:r>
      <w:r>
        <w:rPr/>
        <w:t xml:space="preserve"> = 2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left="2160" w:hanging="2160"/>
        <w:jc w:val="both"/>
        <w:rPr/>
      </w:pPr>
      <w:r>
        <w:rPr/>
        <w:tab/>
        <w:t xml:space="preserve">Если </w:t>
      </w:r>
      <w:r>
        <w:rPr>
          <w:lang w:val="en-US"/>
        </w:rPr>
        <w:t>n</w:t>
      </w:r>
      <w:r>
        <w:rPr/>
        <w:t xml:space="preserve"> = 3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ind w:left="2160" w:hanging="2160"/>
        <w:jc w:val="both"/>
        <w:rPr/>
      </w:pPr>
      <w:r>
        <w:rPr/>
        <w:tab/>
        <w:t xml:space="preserve">Если </w:t>
      </w:r>
      <w:r>
        <w:rPr>
          <w:lang w:val="en-US"/>
        </w:rPr>
        <w:t>n</w:t>
      </w:r>
      <w:r>
        <w:rPr/>
        <w:t xml:space="preserve"> = 4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</w:t>
      </w:r>
      <w:r>
        <w:rPr/>
        <w:tab/>
        <w:t>……………………………..</w:t>
      </w:r>
    </w:p>
    <w:p>
      <w:pPr>
        <w:pStyle w:val="Normal"/>
        <w:ind w:left="2160" w:hanging="2160"/>
        <w:jc w:val="both"/>
        <w:rPr>
          <w:lang w:val="en-US"/>
        </w:rPr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</w:p>
    <w:p>
      <w:pPr>
        <w:pStyle w:val="Normal"/>
        <w:ind w:left="2160" w:hanging="2160"/>
        <w:jc w:val="both"/>
        <w:rPr/>
      </w:pPr>
      <w:r>
        <w:rPr/>
        <w:tab/>
        <w:t>Сложим эти неравенства почленно, получим: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ab/>
        <w:t xml:space="preserve">Перенес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лево, разделим неравенство на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ind w:left="2160" w:hanging="2160"/>
        <w:jc w:val="both"/>
        <w:rPr/>
      </w:pPr>
      <w:r>
        <w:rPr/>
        <w:tab/>
        <w:t xml:space="preserve">Таким образом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Равенство достигается , когда все </w:t>
      </w:r>
      <w:r>
        <w:rPr>
          <w:i/>
        </w:rPr>
        <w:t>а</w:t>
      </w:r>
      <w:r>
        <w:rPr/>
        <w:t xml:space="preserve"> рав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      Это неравенство справедливо и для неотрицательных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Существуют и другие варианты записи неравенства К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озведём обе части неравенства Коши в </w:t>
      </w:r>
      <w:r>
        <w:rPr>
          <w:i/>
          <w:lang w:val="en-US"/>
        </w:rPr>
        <w:t>n</w:t>
      </w:r>
      <w:r>
        <w:rPr>
          <w:i/>
        </w:rPr>
        <w:t xml:space="preserve">- </w:t>
      </w:r>
      <w:r>
        <w:rPr/>
        <w:t>ную степ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лучи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множим обе части получившегося неравенства на </w:t>
      </w:r>
      <w:r>
        <w:rPr>
          <w:i/>
          <w:lang w:val="en-US"/>
        </w:rPr>
        <w:t>n</w:t>
      </w:r>
      <w:r>
        <w:rPr>
          <w:i/>
        </w:rPr>
        <w:t>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смотрим задачи на применение неравенства Кош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адача № 1.</w:t>
        <w:tab/>
        <w:t xml:space="preserve">Произведение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зать, </w:t>
        <w:tab/>
        <w:t xml:space="preserve">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.</w:t>
        <w:tab/>
        <w:tab/>
        <w:t>Применим неравенство Ко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дача №2.</w:t>
        <w:tab/>
        <w:tab/>
        <w:t>Решить урав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>Решение.</w:t>
        <w:tab/>
        <w:t xml:space="preserve">При х = 2 правая часть уравнения равна 2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будет меньше 2, поскольку каждое слагаемое меньше 1. Итак, правая часть не превосходит 2. Левую часть представим в виде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(х&gt;1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  <w:t xml:space="preserve">Применим неравенство Коши для слагае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(х </w:t>
      </w:r>
      <w:r>
        <w:rPr>
          <w:lang w:val="en-US"/>
        </w:rPr>
        <w:t>&gt;</w:t>
      </w:r>
      <w:r>
        <w:rPr/>
        <w:t xml:space="preserve"> 1)</w:t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  <w:t xml:space="preserve">Таким образом правая часть уравнения не превосходит 2, а левая часть не меньше 2. Равенство достигается если обе части равны двум, то есть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  <w:t>Значит при х = 2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ab/>
        <w:t>Ответ: х = 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i/>
          <w:i/>
        </w:rPr>
      </w:pPr>
      <w:r>
        <w:rPr>
          <w:i/>
        </w:rPr>
        <w:t>Нахождение наибольшего и наименьшего значения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С помощью неравенства Коши можно находить наибольшее и наименьшее значения функции без использования производной. Для этого потребуются утверждения, вытекающие непосредственно из неравенства Ко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венство в неравенстве Коши достигается, когда все, учавствующие в нём числа одинако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Если сумма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вна </w:t>
      </w:r>
      <w:r>
        <w:rPr>
          <w:i/>
        </w:rPr>
        <w:t>а</w:t>
      </w:r>
      <w:r>
        <w:rPr/>
        <w:t xml:space="preserve">, то произведение этих чисел принимает наибольшее значени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 это наибольшее значение равн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Если произведение положительн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вно </w:t>
      </w:r>
      <w:r>
        <w:rPr>
          <w:i/>
          <w:lang w:val="en-US"/>
        </w:rPr>
        <w:t>b</w:t>
      </w:r>
      <w:r>
        <w:rPr/>
        <w:t xml:space="preserve">, то их сумма принимает наименьшее значение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и это знач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Задача № 1.</w:t>
        <w:tab/>
        <w:t xml:space="preserve">Найт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Решение.</w:t>
        <w:tab/>
        <w:t xml:space="preserve">Представ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суммы слагаемых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>Найдем произведение этих слагаемых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Это означает, что своё наименьшее значение сумма слагаемых принимает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то е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Ответ: </w:t>
      </w:r>
      <w:r>
        <w:rPr>
          <w:i/>
        </w:rPr>
        <w:t>у = 4</w:t>
      </w:r>
      <w:r>
        <w:rPr/>
        <w:t xml:space="preserve"> – наименьшее значение функции, которое достигается при </w:t>
      </w:r>
      <w:r>
        <w:rPr>
          <w:i/>
        </w:rPr>
        <w:t>х = 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Задача № 2.</w:t>
        <w:tab/>
        <w:t xml:space="preserve">Найти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Решение.</w:t>
        <w:tab/>
        <w:t>Возведём функцию в квадрат, получим: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разделим обе части на 4: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>Представим произведение в виде произведения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>Найдём сумму этих множителей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то есть сумма принимает постоянные значения. Следовательно, функц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а значит 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остигает наибольшего значения пр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>Найдём значения функции в этих точках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Следовательно, наибольшее значение функции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Задача № 3.</w:t>
        <w:tab/>
        <w:t xml:space="preserve">При каких значениях </w:t>
      </w:r>
      <w:r>
        <w:rPr>
          <w:i/>
        </w:rPr>
        <w:t>х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игает наибольшего значения?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Решение.</w:t>
        <w:tab/>
        <w:t xml:space="preserve">Запиш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>Найдем сумму этих 5 сомножителей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Применим неравенство Коши для </w:t>
      </w:r>
      <w:r>
        <w:rPr>
          <w:i/>
          <w:lang w:val="en-US"/>
        </w:rPr>
        <w:t>n</w:t>
      </w:r>
      <w:r>
        <w:rPr>
          <w:i/>
        </w:rPr>
        <w:t xml:space="preserve"> = 5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Следовательно, функция достигает наибольшего значения равног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Ответ:</w:t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функция достигает наибольшее значение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Задача № 4.</w:t>
        <w:tab/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Решение.</w:t>
        <w:tab/>
        <w:t xml:space="preserve">Найдём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наименьшее значение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2) Применим неравенство Коши для </w:t>
      </w:r>
      <w:r>
        <w:rPr>
          <w:i/>
          <w:lang w:val="en-US"/>
        </w:rPr>
        <w:t>n</w:t>
      </w:r>
      <w:r>
        <w:rPr>
          <w:i/>
        </w:rPr>
        <w:t xml:space="preserve"> = 2</w:t>
      </w:r>
      <w:r>
        <w:rPr/>
        <w:t xml:space="preserve"> для слагаемых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функция имеет наибольшее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но достигается, если 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  <w:t xml:space="preserve">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Ответ: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тоды решения задач на установление истинности неравенств с переменными.</w:t>
      </w:r>
    </w:p>
    <w:p>
      <w:pPr>
        <w:pStyle w:val="Normal"/>
        <w:jc w:val="both"/>
        <w:rPr/>
      </w:pPr>
      <w:r>
        <w:rPr>
          <w:b/>
          <w:i/>
        </w:rPr>
        <w:t>Метод анализ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метод, основанный на анализе исследуемого неравенства, причём таком анализе, с помощью которого «обратимыми» рассуждениями строят цепочку переходов от доказываемого неравенства (через ряд промежуточных) к некоторому очевидному (благодаря ранее полученным результатам) неравенс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решение задачи методом анализа.</w:t>
      </w:r>
    </w:p>
    <w:p>
      <w:pPr>
        <w:pStyle w:val="Normal"/>
        <w:ind w:left="1620" w:hanging="1620"/>
        <w:jc w:val="both"/>
        <w:rPr/>
      </w:pPr>
      <w:r>
        <w:rPr/>
        <w:t>Задача № 1.</w:t>
        <w:tab/>
        <w:t xml:space="preserve">Доказать, что для любых действительны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таких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полним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 xml:space="preserve">Решение. </w:t>
        <w:tab/>
        <w:t xml:space="preserve">Рассмотрим цепочку переходов от одного неравенства к другому, ему равносильному, учитыв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условию.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>Возведём обе части в квадрат, так как они неотрицательны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 xml:space="preserve">Подставим значения </w:t>
      </w:r>
      <w:r>
        <w:rPr>
          <w:i/>
          <w:lang w:val="en-US"/>
        </w:rPr>
        <w:t>c</w:t>
      </w:r>
      <w:r>
        <w:rPr>
          <w:i/>
        </w:rPr>
        <w:t xml:space="preserve">² </w:t>
      </w:r>
      <w:r>
        <w:rPr/>
        <w:t xml:space="preserve">и </w:t>
      </w:r>
      <w:r>
        <w:rPr>
          <w:i/>
          <w:lang w:val="en-US"/>
        </w:rPr>
        <w:t>d</w:t>
      </w:r>
      <w:r>
        <w:rPr>
          <w:i/>
        </w:rPr>
        <w:t>²</w:t>
      </w:r>
      <w:r>
        <w:rPr/>
        <w:t xml:space="preserve"> из услов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Получим 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>Получили очевидное неравенство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од синте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метод, основанный на получении (синтезировании) неравенства (которое требуется обосновать) из опорных (базисных) неравенств и методов их устано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м задачу, используя метод синтеза.</w:t>
      </w:r>
    </w:p>
    <w:p>
      <w:pPr>
        <w:pStyle w:val="Normal"/>
        <w:ind w:left="1620" w:hanging="1620"/>
        <w:jc w:val="both"/>
        <w:rPr/>
      </w:pPr>
      <w:r>
        <w:rPr/>
        <w:t xml:space="preserve">Задача № 2. </w:t>
        <w:tab/>
        <w:t xml:space="preserve">Докажите, что для любых неотрицательны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справедливо неравенство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>Запишем три неравенства, устанавливающие зависимость между средним арифметическим и средним геометрическим двух неотрицательных чисел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e>
        </m:eqArr>
      </m:oMath>
      <w:r>
        <w:rPr/>
        <w:t xml:space="preserve">;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e>
        </m:eqArr>
      </m:oMath>
      <w:r>
        <w:rPr/>
        <w:t>;</w:t>
      </w:r>
    </w:p>
    <w:p>
      <w:pPr>
        <w:pStyle w:val="Normal"/>
        <w:ind w:left="1620" w:hanging="1620"/>
        <w:jc w:val="both"/>
        <w:rPr/>
      </w:pPr>
      <w:r>
        <w:rPr/>
        <w:tab/>
        <w:t>Перемножим почленно полученные неравенства, так как их левая и правая части неотрицательны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от против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ть метода состоит в том, что предполагается выполнение всех условий задачи, а вот само неравенство не выполнено. После чего проводится цепочка равносильных преобразований и выявляется гипотеза, устанавливающая противоречия о выполнении данного нераве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задачу № 1, решённую методом анализа. Решим её методом от противного.</w:t>
      </w:r>
    </w:p>
    <w:p>
      <w:pPr>
        <w:pStyle w:val="Normal"/>
        <w:ind w:left="1620" w:hanging="1620"/>
        <w:jc w:val="both"/>
        <w:rPr/>
      </w:pPr>
      <w:r>
        <w:rPr/>
        <w:t>Задача № 1.</w:t>
        <w:tab/>
        <w:t xml:space="preserve">Доказать, что для любых действительны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таких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полним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 xml:space="preserve">Пусть условия задачи выполнены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>Допустим, что данное неравенство неверно,  а при данных условиях выполняется следующее неравенство:</w:t>
        <w:tab/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>Это неравенство равносильно совокупности неравенств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</w:p>
    <w:p>
      <w:pPr>
        <w:pStyle w:val="Normal"/>
        <w:ind w:left="1620" w:hanging="1620"/>
        <w:jc w:val="both"/>
        <w:rPr/>
      </w:pPr>
      <w:r>
        <w:rPr/>
        <w:tab/>
        <w:t>Умножим обе части неравенства на 2 и правую часть представим в виде суммы 1+1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620" w:hanging="1620"/>
        <w:jc w:val="both"/>
        <w:rPr/>
      </w:pPr>
      <w:r>
        <w:rPr/>
        <w:tab/>
        <w:t>Подставим из условия значения 1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620" w:hanging="1620"/>
        <w:jc w:val="both"/>
        <w:rPr/>
      </w:pPr>
      <w:r>
        <w:rPr/>
        <w:tab/>
        <w:t>Перенесём всё в левую часть и применим формулу квадрат суммы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620" w:hanging="1620"/>
        <w:jc w:val="both"/>
        <w:rPr/>
      </w:pPr>
      <w:r>
        <w:rPr/>
        <w:t xml:space="preserve">Получили совокупность неравенств, которая решений не имеет, значит предположение о выполнени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верно, то е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Метод использования тождест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ть метода состоит в том, что данное неравенство путём равносильных преобразований приводится к очевидному тождес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решение задачи этим методом.</w:t>
      </w:r>
    </w:p>
    <w:p>
      <w:pPr>
        <w:pStyle w:val="Normal"/>
        <w:ind w:left="1620" w:hanging="1620"/>
        <w:jc w:val="both"/>
        <w:rPr/>
      </w:pPr>
      <w:r>
        <w:rPr/>
        <w:t>Задача № 3.</w:t>
        <w:tab/>
        <w:t xml:space="preserve">Докажите, что для любых действительн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справедливо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>Выделим в левой части неравенства полный квадрат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При любых действительны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 выражение неотрицательно, значит и данное неравенство выполнимо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оценивания (метод усиления или ослабл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 усиления заключается в последовательном переходе от меньшей функции к большей (как говорят, оценивающей «сверху» эту меньшую функцию). Такие «переходы» приводят к получению так называемого более сильного неравенства, то есть неравенства с большей правой частью, нежели у его предшественников – неравенств. Иначе говоря, если требуется доказать неравенство вида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B</w:t>
      </w:r>
      <w:r>
        <w:rPr/>
        <w:t xml:space="preserve"> и удалось установить, что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C</w:t>
      </w:r>
      <w:r>
        <w:rPr/>
        <w:t xml:space="preserve"> и С &lt; </w:t>
      </w:r>
      <w:r>
        <w:rPr>
          <w:lang w:val="en-US"/>
        </w:rPr>
        <w:t>B</w:t>
      </w:r>
      <w:r>
        <w:rPr/>
        <w:t>, где А, В, С - функции от соответствующих переменных, принимающих произвольные значения из оговорённой области определения, то тем самым оказывается установленным и неравенство А &lt;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 ослабления – метод перехода к доказательству более слабого неравенства заключается в следующем: если требуется доказать неравенство вида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и удалось установить, что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, где А, В, С – функции от соответствующих переменных, принимающих произвольные значения из оговорённой области определения, то тем самым оказывается установленным и неравенство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огичный подход можно применять для доказательства нестрогих неравенств.</w:t>
      </w:r>
    </w:p>
    <w:p>
      <w:pPr>
        <w:pStyle w:val="Normal"/>
        <w:ind w:left="1620" w:hanging="1620"/>
        <w:jc w:val="both"/>
        <w:rPr/>
      </w:pPr>
      <w:r>
        <w:rPr/>
        <w:t xml:space="preserve">   </w:t>
      </w:r>
      <w:r>
        <w:rPr/>
        <w:t>Вернёмся к задаче № 1 и решим её третьим способом – методом усиления.</w:t>
      </w:r>
    </w:p>
    <w:p>
      <w:pPr>
        <w:pStyle w:val="Normal"/>
        <w:ind w:left="1620" w:hanging="1620"/>
        <w:jc w:val="both"/>
        <w:rPr/>
      </w:pPr>
      <w:r>
        <w:rPr/>
        <w:t>Задача № 1.</w:t>
        <w:tab/>
        <w:t xml:space="preserve">Доказать, что для любых действительных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таких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полним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 xml:space="preserve">Решение. </w:t>
        <w:tab/>
        <w:t xml:space="preserve">Применим свойство модул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к левой части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>Представим слагаемые в правой части в виде корня: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>К этим выражениям применим зависимость между средним арифметическим и средним геометрическим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Таким образом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введения новых переменных, или метод подстан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ть метода состоит в том, что в данном неравенстве какое – либо выражение обозначается новой переменной, а затем полученное неравенство относительно новой переменной доказывают, используя уже известные мет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задачу на применение данного метода.</w:t>
      </w:r>
    </w:p>
    <w:p>
      <w:pPr>
        <w:pStyle w:val="Normal"/>
        <w:ind w:left="1620" w:hanging="1620"/>
        <w:jc w:val="both"/>
        <w:rPr/>
      </w:pPr>
      <w:r>
        <w:rPr/>
        <w:t xml:space="preserve">Задача № 4. </w:t>
        <w:tab/>
        <w:t xml:space="preserve">Доказать, что для любых положительны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справедливо неравенство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 xml:space="preserve">Решение. </w:t>
        <w:tab/>
        <w:t xml:space="preserve">Пус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Найдём сумму новых переменных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i/>
          <w:lang w:val="en-US"/>
        </w:rPr>
        <w:t>z</w:t>
      </w:r>
      <w:r>
        <w:rPr/>
        <w:t xml:space="preserve"> и применим зависимость между средним арифметическим и средним геометрическим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</m:e>
        </m:eqArr>
      </m:oMath>
      <w:r>
        <w:rPr/>
        <w:t xml:space="preserve">;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</m:e>
        </m:eqArr>
      </m:oMath>
      <w:r>
        <w:rPr/>
        <w:t>;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rad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 xml:space="preserve">Подставим значения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lang w:val="en-US"/>
        </w:rPr>
        <w:t>z</w:t>
      </w:r>
      <w:r>
        <w:rPr>
          <w:i/>
        </w:rPr>
        <w:t>:</w:t>
      </w:r>
    </w:p>
    <w:p>
      <w:pPr>
        <w:pStyle w:val="Normal"/>
        <w:ind w:left="1620" w:hanging="1620"/>
        <w:jc w:val="both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</m:ra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 xml:space="preserve">Так как  </w:t>
      </w:r>
      <w:r>
        <w:rPr>
          <w:i/>
          <w:lang w:val="en-US"/>
        </w:rPr>
        <w:t>a</w:t>
      </w:r>
      <w:r>
        <w:rPr>
          <w:i/>
        </w:rPr>
        <w:t xml:space="preserve">&gt;0, </w:t>
      </w:r>
      <w:r>
        <w:rPr>
          <w:i/>
          <w:lang w:val="en-US"/>
        </w:rPr>
        <w:t>b</w:t>
      </w:r>
      <w:r>
        <w:rPr>
          <w:i/>
        </w:rPr>
        <w:t xml:space="preserve">&gt;0, </w:t>
      </w:r>
      <w:r>
        <w:rPr>
          <w:i/>
          <w:lang w:val="en-US"/>
        </w:rPr>
        <w:t>c</w:t>
      </w:r>
      <w:r>
        <w:rPr>
          <w:i/>
        </w:rPr>
        <w:t xml:space="preserve">&gt;0 </w:t>
      </w:r>
      <w:r>
        <w:rPr/>
        <w:t xml:space="preserve">по условию, то 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введения вспомогательных функций с целью использования их св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ть метода заключается в том, что в неравенстве одно значение переменной фиксируется как параметр, а другое значение обозначается через переменную </w:t>
      </w:r>
      <w:r>
        <w:rPr>
          <w:i/>
        </w:rPr>
        <w:t>х</w:t>
      </w:r>
      <w:r>
        <w:rPr/>
        <w:t xml:space="preserve">. В результате чего получаем вспомогательную функцию относительно </w:t>
      </w:r>
      <w:r>
        <w:rPr>
          <w:i/>
        </w:rPr>
        <w:t>х</w:t>
      </w:r>
      <w:r>
        <w:rPr/>
        <w:t>. Для доказательства условия задачи следует выяснить множество значений полученной вспомогательной фун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м задачу на применение этого метода.</w:t>
      </w:r>
    </w:p>
    <w:p>
      <w:pPr>
        <w:pStyle w:val="Normal"/>
        <w:ind w:left="1620" w:hanging="1620"/>
        <w:jc w:val="both"/>
        <w:rPr/>
      </w:pPr>
      <w:r>
        <w:rPr/>
        <w:t xml:space="preserve">Задача № 3. </w:t>
        <w:tab/>
        <w:t xml:space="preserve">Докажите, что для любых действительн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справедливо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 xml:space="preserve">Решим эту задачу вторым способом, методом введения вспомогательной функции. Пусть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– фиксированное действительное число, параметр, </w:t>
      </w:r>
      <w:r>
        <w:rPr>
          <w:i/>
        </w:rPr>
        <w:t>а = х</w:t>
      </w:r>
      <w:r>
        <w:rPr/>
        <w:t xml:space="preserve">, тогда получ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которая является квадратичной, ветви параболы направлены вверх.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квадратичная функция принимает только неотрицательные зна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уменьшения числа переменных в неравенстве и понижение степени неравен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ть метода заключается в том, что уменьшается число переменных в неравенстве с помощью метода подстановки и выполнения арифметических действий и применения очевидных тожд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доказательство неравенства этим методом.</w:t>
      </w:r>
    </w:p>
    <w:p>
      <w:pPr>
        <w:pStyle w:val="Normal"/>
        <w:ind w:left="1800" w:hanging="1800"/>
        <w:jc w:val="both"/>
        <w:rPr/>
      </w:pPr>
      <w:r>
        <w:rPr/>
        <w:t>Задача № 1.</w:t>
        <w:tab/>
        <w:t xml:space="preserve">Докажите, что для любых положительны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справедливо неравенств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800" w:hanging="1800"/>
        <w:jc w:val="both"/>
        <w:rPr/>
      </w:pPr>
      <w:r>
        <w:rPr/>
        <w:t>Решение.</w:t>
        <w:tab/>
        <w:t xml:space="preserve">Разделим правую и левую части неравенства на </w:t>
      </w:r>
      <w:r>
        <w:rPr>
          <w:i/>
        </w:rPr>
        <w:t>с</w:t>
      </w:r>
      <w:r>
        <w:rPr>
          <w:i/>
          <w:vertAlign w:val="superscript"/>
        </w:rPr>
        <w:t>3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 &gt; 0</w:t>
      </w:r>
      <w:r>
        <w:rPr/>
        <w:t xml:space="preserve">, а значит и </w:t>
      </w:r>
      <w:r>
        <w:rPr>
          <w:i/>
        </w:rPr>
        <w:t>с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&gt; 0</w:t>
      </w:r>
      <w:r>
        <w:rPr/>
        <w:t>) и введём новые переменные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1800" w:hanging="1800"/>
        <w:jc w:val="both"/>
        <w:rPr/>
      </w:pPr>
      <w:r>
        <w:rPr>
          <w:b/>
          <w:i/>
        </w:rPr>
        <w:tab/>
      </w:r>
      <w:r>
        <w:rPr/>
        <w:t>В результате получим новое неравенство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1800" w:hanging="1800"/>
        <w:jc w:val="both"/>
        <w:rPr/>
      </w:pPr>
      <w:r>
        <w:rPr/>
        <w:tab/>
        <w:t>доказательство которого равносильно доказательству исходного неравенства. Перепишем его левую часть в следующем виде:</w:t>
      </w:r>
    </w:p>
    <w:p>
      <w:pPr>
        <w:pStyle w:val="Normal"/>
        <w:ind w:left="1800" w:hanging="1800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0" w:hanging="1800"/>
        <w:jc w:val="both"/>
        <w:rPr/>
      </w:pPr>
      <w:r>
        <w:rPr>
          <w:b/>
          <w:i/>
        </w:rPr>
        <w:tab/>
      </w:r>
      <w:r>
        <w:rPr/>
        <w:t>и введём новые переменные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причём </w:t>
      </w:r>
      <w:r>
        <w:rPr>
          <w:i/>
          <w:lang w:val="en-US"/>
        </w:rPr>
        <w:t>x</w:t>
      </w:r>
      <w:r>
        <w:rPr>
          <w:i/>
        </w:rPr>
        <w:t xml:space="preserve"> &gt; 0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&gt; 0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>² ≥ 4</w:t>
      </w:r>
      <w:r>
        <w:rPr>
          <w:i/>
          <w:lang w:val="en-US"/>
        </w:rPr>
        <w:t>y</w:t>
      </w:r>
      <w:r>
        <w:rPr>
          <w:i/>
        </w:rPr>
        <w:t>.</w:t>
      </w:r>
      <w:r>
        <w:rPr/>
        <w:t xml:space="preserve"> Теперь получили неравенство вида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ind w:left="1800" w:hanging="1800"/>
        <w:jc w:val="both"/>
        <w:rPr/>
      </w:pPr>
      <w:r>
        <w:rPr/>
        <w:tab/>
        <w:t xml:space="preserve">чьё обоснование позволяет сделать вывод и о справедливости исходного неравенства. Существенными достижениями в результате сделанных преобразований явились следующие: уменьшилось число переменных, а степень относительно переменного </w:t>
      </w:r>
      <w:r>
        <w:rPr>
          <w:i/>
        </w:rPr>
        <w:t>у</w:t>
      </w:r>
      <w:r>
        <w:rPr/>
        <w:t xml:space="preserve"> оказалась равна единице. Преобразовав полученное неравенство к виду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1800" w:hanging="1800"/>
        <w:jc w:val="both"/>
        <w:rPr/>
      </w:pPr>
      <w:r>
        <w:rPr/>
        <w:tab/>
        <w:t xml:space="preserve">и введя в рассмотрение следующую вспомогательную функцию (считая </w:t>
      </w:r>
      <w:r>
        <w:rPr>
          <w:i/>
        </w:rPr>
        <w:t>х</w:t>
      </w:r>
      <w:r>
        <w:rPr/>
        <w:t xml:space="preserve"> произвольным положительным фиксированным число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областью определе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можем заключить, что при любом фиксированном значении </w:t>
      </w:r>
      <w:r>
        <w:rPr>
          <w:i/>
        </w:rPr>
        <w:t>х</w:t>
      </w:r>
      <w:r>
        <w:rPr/>
        <w:t xml:space="preserve"> графиком этой функции будет прямая. Следовательно, её наименьшее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достигается на одном из его концов. Найдем значение функции в этих точках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им образом значения функции на концах отрезка положительны при </w:t>
      </w:r>
      <w:r>
        <w:rPr>
          <w:i/>
          <w:lang w:val="en-US"/>
        </w:rPr>
        <w:t>x</w:t>
      </w:r>
      <w:r>
        <w:rPr>
          <w:i/>
        </w:rPr>
        <w:t xml:space="preserve"> &gt; 0</w:t>
      </w:r>
      <w:r>
        <w:rPr/>
        <w:t xml:space="preserve">, а это доказывает истинность исходного неравенства.  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неравенства Коши при доказательстве неравенств</w:t>
      </w:r>
    </w:p>
    <w:p>
      <w:pPr>
        <w:pStyle w:val="Normal"/>
        <w:ind w:left="1800" w:hanging="1800"/>
        <w:jc w:val="both"/>
        <w:rPr/>
      </w:pPr>
      <w:r>
        <w:rPr/>
        <w:t>Задача № 1.</w:t>
        <w:tab/>
        <w:t>Доказать неравенство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при </w:t>
      </w:r>
      <w:r>
        <w:rPr>
          <w:lang w:val="en-US"/>
        </w:rPr>
        <w:t>b</w:t>
      </w:r>
      <w:r>
        <w:rPr/>
        <w:t xml:space="preserve"> ≥ 0.</w:t>
      </w:r>
    </w:p>
    <w:p>
      <w:pPr>
        <w:pStyle w:val="Normal"/>
        <w:ind w:left="1800" w:hanging="1800"/>
        <w:jc w:val="both"/>
        <w:rPr/>
      </w:pPr>
      <w:r>
        <w:rPr/>
        <w:t>Решение.</w:t>
        <w:tab/>
        <w:t>Умножим обе части неравенства на 4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800" w:hanging="1800"/>
        <w:jc w:val="both"/>
        <w:rPr/>
      </w:pPr>
      <w:r>
        <w:rPr/>
        <w:tab/>
        <w:t xml:space="preserve">Применим неравенство Коши к чис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Задача № 2.</w:t>
        <w:tab/>
        <w:t>Доказать неравенство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 xml:space="preserve">, при </w:t>
      </w:r>
      <w:r>
        <w:rPr>
          <w:lang w:val="en-US"/>
        </w:rPr>
        <w:t>a</w:t>
      </w:r>
      <w:r>
        <w:rPr/>
        <w:t xml:space="preserve"> ≥ 0; </w:t>
      </w:r>
      <w:r>
        <w:rPr>
          <w:lang w:val="en-US"/>
        </w:rPr>
        <w:t>b</w:t>
      </w:r>
      <w:r>
        <w:rPr/>
        <w:t xml:space="preserve"> ≥ 0; </w:t>
      </w:r>
      <w:r>
        <w:rPr>
          <w:lang w:val="en-US"/>
        </w:rPr>
        <w:t>c</w:t>
      </w:r>
      <w:r>
        <w:rPr/>
        <w:t xml:space="preserve"> ≥ 0.</w:t>
      </w:r>
    </w:p>
    <w:p>
      <w:pPr>
        <w:pStyle w:val="Normal"/>
        <w:ind w:left="1800" w:hanging="1800"/>
        <w:jc w:val="both"/>
        <w:rPr/>
      </w:pPr>
      <w:r>
        <w:rPr/>
        <w:t>Решение.</w:t>
        <w:tab/>
        <w:t>Применим неравенство Коши для каждых двух чисел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</m:eqArr>
      </m:oMath>
    </w:p>
    <w:p>
      <w:pPr>
        <w:pStyle w:val="Normal"/>
        <w:ind w:left="1800" w:hanging="1800"/>
        <w:jc w:val="both"/>
        <w:rPr/>
      </w:pPr>
      <w:r>
        <w:rPr/>
        <w:tab/>
        <w:t>Обе части неравенств неотрицательны, поэтому сложим их почленно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/>
        </m:eqArr>
      </m:oMath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</m:eqArr>
      </m:oMath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Задача №3.</w:t>
        <w:tab/>
        <w:t>Доказать неравенство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при </w:t>
      </w:r>
      <w:r>
        <w:rPr>
          <w:lang w:val="en-US"/>
        </w:rPr>
        <w:t>a</w:t>
      </w:r>
      <w:r>
        <w:rPr/>
        <w:t xml:space="preserve"> ≥ 0; </w:t>
      </w:r>
      <w:r>
        <w:rPr>
          <w:lang w:val="en-US"/>
        </w:rPr>
        <w:t>b</w:t>
      </w:r>
      <w:r>
        <w:rPr/>
        <w:t xml:space="preserve"> ≥ 0; </w:t>
      </w:r>
      <w:r>
        <w:rPr>
          <w:lang w:val="en-US"/>
        </w:rPr>
        <w:t>c</w:t>
      </w:r>
      <w:r>
        <w:rPr/>
        <w:t xml:space="preserve"> ≥ 0.</w:t>
      </w:r>
    </w:p>
    <w:p>
      <w:pPr>
        <w:pStyle w:val="Normal"/>
        <w:ind w:left="1800" w:hanging="1800"/>
        <w:jc w:val="both"/>
        <w:rPr/>
      </w:pPr>
      <w:r>
        <w:rPr/>
        <w:t>Решение.</w:t>
        <w:tab/>
        <w:t>Применим неравенство Коши для каждой суммы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</w:p>
    <w:p>
      <w:pPr>
        <w:pStyle w:val="Normal"/>
        <w:ind w:left="1800" w:hanging="1800"/>
        <w:jc w:val="both"/>
        <w:rPr/>
      </w:pPr>
      <w:r>
        <w:rPr/>
        <w:tab/>
        <w:t>Обе части неравенств неотрицательны, поэтому перемножим их левые и правые части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Задача № 4.</w:t>
        <w:tab/>
        <w:t>Доказать неравенство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 </w:t>
      </w:r>
      <w:r>
        <w:rPr>
          <w:i/>
          <w:lang w:val="en-US"/>
        </w:rPr>
        <w:t>n</w:t>
      </w:r>
      <w:r>
        <w:rPr>
          <w:i/>
        </w:rPr>
        <w:t xml:space="preserve"> ≥ 2.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 xml:space="preserve">Решение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800" w:hanging="1800"/>
        <w:jc w:val="both"/>
        <w:rPr/>
      </w:pPr>
      <w:r>
        <w:rPr/>
        <w:tab/>
        <w:t>Применим неравенство Коши к числам 1, 2, 3,…, (</w:t>
      </w:r>
      <w:r>
        <w:rPr>
          <w:lang w:val="en-US"/>
        </w:rPr>
        <w:t>n</w:t>
      </w:r>
      <w:r>
        <w:rPr/>
        <w:t xml:space="preserve">-1), </w:t>
      </w:r>
      <w:r>
        <w:rPr>
          <w:lang w:val="en-US"/>
        </w:rPr>
        <w:t>n</w:t>
      </w:r>
      <w:r>
        <w:rPr/>
        <w:t>: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1800" w:hanging="1800"/>
        <w:jc w:val="both"/>
        <w:rPr/>
      </w:pPr>
      <w:r>
        <w:rPr/>
        <w:tab/>
        <w:t xml:space="preserve">В числителе правой части сумм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членов арифметической прогрессии. Он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800" w:hanging="180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Дидоны и другие задачи на оптимизац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Ещё в глубокой древности люди задумывались, как, имея в своём распоряжении тот или иной ресурс (например, деньги), так им распорядиться (вложить деньги в «дело», дать в долг под проценты, раздать нищим, закопать в собственном огороде и т. д.), чтобы получить наибольшую пользу и наименьший ущерб для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, что подобные задачи на оптимизацию встречались ещё в античные времена, донесли до нас мифы Древней Греции и Рима. Причём интуиция и опыт человеческий уже тогда позволяли «нащупать» решения подобных задач, дающие оптимальный или близкий к оптимальному результ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один из мифов, наполовину древнегреческий, наполовину древнеримский. Дочь царя Тира, Дидона, жена жреца храма Геракла Акербаса вынуждена была бежать из Финикии в Северную Африку. Причина бегства – её брат, Пигмалион, позарившийся на богатства её мужа и убивший его. Многочисленные сокровища мужа и многочисленные спутники Дидоны нуждались в пристанище. Чтобы обрести его, беглянка купила у берберийского царя Ярба землю, причём по условию она в обмен на немалые сокровища могла взять ровно столько земли, сколько покроет одна бычья шкура. Чтобы выполнить это условие и получить достаточно обширную территорию, Дидона разрезала шкуру на тонкие ремни, сделала из них длинную верёвку и «окружила» ею изрядный кусок земли, естественно, круглой формы, на котором основала Карфаген. Любопытно, что карфагенская цитадаль называется Бирса (Бирсу), что в переводе с греческого означает «шкура». Однако дальнейшая судьба Дидоны была трагическая: она покончила жизнь самоубий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вернёмся к математике. Задача, которую решила Дидона, может быть сформулирована так: найти замкнутую кривую, ограничивающую часть плоскости с максимальной площадью. В таком общем виде эта задача слишком сложна. Однако, если упростить задачу Дидоны и договориться о более конкретных формах участка земли, то возникают задачи, чьи решения могут быть получены без обращения к высшей математике, при помощи замечательных неравенств. Задачи типа задачи Дидоны называют в математике изопериметрическими задачами (от греческих слов </w:t>
      </w:r>
      <w:r>
        <w:rPr>
          <w:i/>
          <w:lang w:val="en-US"/>
        </w:rPr>
        <w:t>isos</w:t>
      </w:r>
      <w:r>
        <w:rPr/>
        <w:t xml:space="preserve"> – равный и </w:t>
      </w:r>
      <w:r>
        <w:rPr>
          <w:i/>
          <w:lang w:val="en-US"/>
        </w:rPr>
        <w:t>perimetrio</w:t>
      </w:r>
      <w:r>
        <w:rPr>
          <w:i/>
        </w:rPr>
        <w:t xml:space="preserve"> </w:t>
      </w:r>
      <w:r>
        <w:rPr/>
        <w:t>– измеряю вокруг).</w:t>
      </w:r>
    </w:p>
    <w:p>
      <w:pPr>
        <w:pStyle w:val="Normal"/>
        <w:ind w:left="1620" w:hanging="1620"/>
        <w:jc w:val="both"/>
        <w:rPr/>
      </w:pPr>
      <w:r>
        <w:rPr/>
        <w:t>Задача № 1.</w:t>
        <w:tab/>
        <w:t>Найдите из множества всех прямоугольников с заданным периметром тот, чья площадь наибольшая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 xml:space="preserve">Обозначим стороны искомого прямоугольника символа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, а его периметр – символом </w:t>
      </w:r>
      <w:r>
        <w:rPr>
          <w:i/>
        </w:rPr>
        <w:t xml:space="preserve">р &gt; 0, </w:t>
      </w:r>
      <w:r>
        <w:rPr/>
        <w:t xml:space="preserve">тогда задача стоит так: при каких 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– положительных числах, удовлетворяющих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их произведение будет наибольшим. Применим неравенство Кош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Итак, подозрительным на наибольшее значение произвед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является числ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но достигается ли оно при допустимых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? Да, достигается.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из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Задача № 2.</w:t>
        <w:tab/>
        <w:t>Найдите среди всех треугольников с заданным периметром тот, чья площадь наибольшая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  <w:t xml:space="preserve">Если обозначим стороны произвольного треугольник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>, то по условию</w:t>
      </w:r>
    </w:p>
    <w:p>
      <w:pPr>
        <w:pStyle w:val="Normal"/>
        <w:ind w:left="912" w:firstLine="70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 xml:space="preserve">,  </w:t>
      </w:r>
      <w:r>
        <w:rPr/>
      </w:r>
      <m:oMath xmlns:m="http://schemas.openxmlformats.org/officeDocument/2006/math"/>
      <w:r>
        <w:rPr/>
        <w:t xml:space="preserve">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ind w:left="1620" w:hanging="204"/>
        <w:jc w:val="both"/>
        <w:rPr/>
      </w:pPr>
      <w:r>
        <w:rPr/>
        <w:tab/>
        <w:t xml:space="preserve">где фиксирован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ребуется определить наибольшее значение выражения  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Применим неравенство Коши для </w:t>
      </w:r>
      <w:r>
        <w:rPr>
          <w:i/>
          <w:lang w:val="en-US"/>
        </w:rPr>
        <w:t>n</w:t>
      </w:r>
      <w:r>
        <w:rPr>
          <w:i/>
        </w:rPr>
        <w:t xml:space="preserve"> = 3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ind w:left="1620" w:hanging="1620"/>
        <w:jc w:val="both"/>
        <w:rPr/>
      </w:pPr>
      <w:r>
        <w:rPr/>
        <w:tab/>
        <w:t xml:space="preserve">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причём равенство достигается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, то есть для равностороннего треугольника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   </w:t>
      </w:r>
      <w:r>
        <w:rPr/>
        <w:t>Рассмотрим задачу С</w:t>
      </w:r>
      <w:r>
        <w:rPr>
          <w:vertAlign w:val="subscript"/>
        </w:rPr>
        <w:t xml:space="preserve">3 </w:t>
      </w:r>
      <w:r>
        <w:rPr/>
        <w:t>, которая предлагалась в тесте ЕГЭ в 2006 году.</w:t>
      </w:r>
    </w:p>
    <w:p>
      <w:pPr>
        <w:pStyle w:val="Normal"/>
        <w:ind w:left="1620" w:hanging="1620"/>
        <w:jc w:val="both"/>
        <w:rPr/>
      </w:pPr>
      <w:r>
        <w:rPr/>
        <w:t>Задача № 3.</w:t>
        <w:tab/>
        <w:t xml:space="preserve">Требуется разместить на земле участок площадью </w:t>
      </w:r>
      <w:r>
        <w:rPr>
          <w:i/>
        </w:rPr>
        <w:t>3400</w:t>
      </w:r>
      <w:r>
        <w:rPr/>
        <w:t xml:space="preserve">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 xml:space="preserve">, который состоит из трёх прямоугольных частей и имеет форму многоугольника </w:t>
      </w:r>
      <w:r>
        <w:rPr>
          <w:i/>
          <w:lang w:val="en-US"/>
        </w:rPr>
        <w:t>ABCDFGHM</w:t>
      </w:r>
      <w:r>
        <w:rPr/>
        <w:t xml:space="preserve">, изображённого на рисунке, где    </w:t>
      </w:r>
      <w:r>
        <w:rPr>
          <w:i/>
        </w:rPr>
        <w:t>ВС</w:t>
      </w:r>
      <w:r>
        <w:rPr/>
        <w:t xml:space="preserve"> </w:t>
      </w:r>
      <w:r>
        <w:rPr>
          <w:i/>
        </w:rPr>
        <w:t xml:space="preserve">= 20 м, </w:t>
      </w:r>
      <w:r>
        <w:rPr>
          <w:i/>
          <w:lang w:val="en-US"/>
        </w:rPr>
        <w:t>CD</w:t>
      </w:r>
      <w:r>
        <w:rPr>
          <w:i/>
        </w:rPr>
        <w:t xml:space="preserve"> = 15 м, </w:t>
      </w:r>
      <w:r>
        <w:rPr>
          <w:i/>
          <w:lang w:val="en-US"/>
        </w:rPr>
        <w:t>GH</w:t>
      </w:r>
      <w:r>
        <w:rPr>
          <w:i/>
        </w:rPr>
        <w:t xml:space="preserve"> = 30 м</w:t>
      </w:r>
      <w:r>
        <w:rPr/>
        <w:t xml:space="preserve"> и  </w:t>
      </w:r>
      <w:r>
        <w:rPr>
          <w:i/>
          <w:lang w:val="en-US"/>
        </w:rPr>
        <w:t>HM</w:t>
      </w:r>
      <w:r>
        <w:rPr>
          <w:i/>
        </w:rPr>
        <w:t xml:space="preserve"> ≥ 40 м</w:t>
      </w:r>
      <w:r>
        <w:rPr/>
        <w:t xml:space="preserve">. Найдите наименьшее значение периметра такого участка и какие – либо значения длин </w:t>
      </w:r>
      <w:r>
        <w:rPr>
          <w:i/>
        </w:rPr>
        <w:t xml:space="preserve">АК, </w:t>
      </w:r>
      <w:r>
        <w:rPr>
          <w:i/>
          <w:lang w:val="en-US"/>
        </w:rPr>
        <w:t>AL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HM</w:t>
      </w:r>
      <w:r>
        <w:rPr/>
        <w:t>, при которых периметр является наименьшим.</w:t>
      </w:r>
    </w:p>
    <w:p>
      <w:pPr>
        <w:pStyle w:val="Normal"/>
        <w:ind w:left="1620" w:hanging="1620"/>
        <w:jc w:val="both"/>
        <w:rPr/>
      </w:pPr>
      <w:r>
        <w:rPr/>
        <w:t>Решение.</w:t>
        <w:tab/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062480" cy="2044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both"/>
        <w:rPr/>
      </w:pPr>
      <w:r>
        <w:rPr/>
        <w:tab/>
        <w:t xml:space="preserve">Площадь участка равна </w:t>
      </w:r>
      <w:r>
        <w:rPr>
          <w:i/>
          <w:lang w:val="en-US"/>
        </w:rPr>
        <w:t>S</w:t>
      </w:r>
      <w:r>
        <w:rPr>
          <w:i/>
        </w:rPr>
        <w:t xml:space="preserve"> = 3400</w:t>
      </w:r>
      <w:r>
        <w:rPr/>
        <w:t xml:space="preserve">, а его периметр равен периметру </w:t>
      </w:r>
      <w:r>
        <w:rPr>
          <w:i/>
        </w:rPr>
        <w:t>Р</w:t>
      </w:r>
      <w:r>
        <w:rPr/>
        <w:t xml:space="preserve"> прямоугольника </w:t>
      </w:r>
      <w:r>
        <w:rPr>
          <w:i/>
          <w:lang w:val="en-US"/>
        </w:rPr>
        <w:t>KALF</w:t>
      </w:r>
      <w:r>
        <w:rPr/>
        <w:t xml:space="preserve"> . Обозначим  </w:t>
      </w:r>
      <w:r>
        <w:rPr>
          <w:i/>
          <w:lang w:val="en-US"/>
        </w:rPr>
        <w:t>AK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, х &gt; 0;  </w:t>
      </w:r>
      <w:r>
        <w:rPr>
          <w:i/>
          <w:lang w:val="en-US"/>
        </w:rPr>
        <w:t>AL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&gt; 0</w:t>
      </w:r>
    </w:p>
    <w:p>
      <w:pPr>
        <w:pStyle w:val="Normal"/>
        <w:ind w:left="1620" w:hanging="1620"/>
        <w:jc w:val="both"/>
        <w:rPr/>
      </w:pPr>
      <w:r>
        <w:rPr>
          <w:i/>
        </w:rPr>
        <w:tab/>
      </w:r>
      <w:r>
        <w:rPr/>
        <w:t xml:space="preserve">и </w:t>
      </w:r>
      <w:r>
        <w:rPr>
          <w:i/>
          <w:lang w:val="en-US"/>
        </w:rPr>
        <w:t>HM</w:t>
      </w:r>
      <w:r>
        <w:rPr>
          <w:i/>
        </w:rPr>
        <w:t xml:space="preserve"> =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≥ 40</w:t>
      </w:r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L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0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   Применим неравенство Коши для  двух слагаемых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,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left="1620" w:hanging="1620"/>
        <w:jc w:val="both"/>
        <w:rPr/>
      </w:pPr>
      <w:r>
        <w:rPr/>
        <w:tab/>
        <w:t>тогда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e>
            </m:ra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eqArr>
      </m:oMath>
    </w:p>
    <w:p>
      <w:pPr>
        <w:pStyle w:val="Normal"/>
        <w:ind w:left="1620" w:hanging="1620"/>
        <w:jc w:val="both"/>
        <w:rPr/>
      </w:pPr>
      <w:r>
        <w:rPr/>
        <w:tab/>
        <w:t xml:space="preserve">   Равенство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.</w:t>
      </w:r>
    </w:p>
    <w:p>
      <w:pPr>
        <w:pStyle w:val="Normal"/>
        <w:ind w:left="1620" w:hanging="1620"/>
        <w:jc w:val="both"/>
        <w:rPr/>
      </w:pPr>
      <w:r>
        <w:rPr/>
        <w:tab/>
        <w:t>Таким образом,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, то есть</w:t>
      </w:r>
    </w:p>
    <w:p>
      <w:pPr>
        <w:pStyle w:val="Normal"/>
        <w:ind w:left="1620" w:hanging="16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 xml:space="preserve"> и это значение достигается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620" w:hanging="1620"/>
        <w:jc w:val="both"/>
        <w:rPr/>
      </w:pPr>
      <w:r>
        <w:rPr/>
        <w:t>Ответ.</w:t>
        <w:tab/>
      </w:r>
      <w:r>
        <w:rPr>
          <w:i/>
        </w:rPr>
        <w:t xml:space="preserve">Р = 280 м; АК = 70; </w:t>
      </w:r>
      <w:r>
        <w:rPr>
          <w:i/>
          <w:lang w:val="en-US"/>
        </w:rPr>
        <w:t>AL</w:t>
      </w:r>
      <w:r>
        <w:rPr>
          <w:i/>
        </w:rPr>
        <w:t xml:space="preserve"> = 70; </w:t>
      </w:r>
      <w:r>
        <w:rPr>
          <w:i/>
          <w:lang w:val="en-US"/>
        </w:rPr>
        <w:t>HM</w:t>
      </w:r>
      <w:r>
        <w:rPr>
          <w:i/>
        </w:rPr>
        <w:t xml:space="preserve"> = 40.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еравенства для средних и сами средние широко применяются не только в алгебре, геометрии, математическом анализе, но и в статистике, в теории вероятностей (оттуда пришло среднее квадратичное), при обработке результатов измерений. Средняя урожайность, средняя плотность населения, средняя температура, средняя рождаемость, средняя глубина реки, – это примеры средних величин, постоянно окружающих н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равенства играют фундаментальную роль в большинстве разделов современной математики, без них не может обойтись ни физика, ни математическая статистика, ни экономика. По словам Э. Беккенбаха, «…основные результаты математики чаще выражаются неравенствами, а не равенствами». Однако до сих пор нет хорошо разработанной, достаточно общей «теории неравенств», хотя для обоснования отдельных классов неравенств такую теорию удалось создать – это и некоторые разделы выпуклого анализе, и теория мажоризации, и ряд других. Так или иначе, но неравенства встречаются  как в классических разделах математики (в геометрии, в дифференциальном и интегральном исчислении, в теории чисел), так и в достаточно современных её разделах (теория автоматов, теория кодирования). Количество новинок среди даже не неравенств, а классов неравенств увеличивается необычайно быстро, стремительно и неудержимо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Можно было бы указать имена тех учёных, кто получил первым тот или иной результат, касающийся неравенств. Однако многие из результатов были получены и применены как некоторые вспомогательные средства в какой – либо работе по геометрии, астрономии, или физике, а затем переоткрыты много лет спустя. Это послужило причиной тому, что даже названия многих замечательных неравенств не устоялись, а также терминология вообще. В разных странах и в разных математических школах одно и то же неравенство называют по – разному и приписывают его открытие разным математикам. Зачастую давно полученное неравенство вдруг оказывается частным случаем и более общего, да  и более молодого по срокам появления неравенства. Например, невозможно найти первооткрывателя того фундаментального факта, что квадрат любого действительного числа всегда неотрицателен, а значит для любых действительных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справедливо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знач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откуда получается знаменитое соотношение между средним арифметическим и средним геометрическим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ексеев Р. Б., Курляндчич Л. Д. Неравенства // Математика в школе, 1990, №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онова Н., Солодовиков С. Неравенство Коши о среднем арифметическом и геометрическом // Математика, 1999, № 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колайко С. Т. Использование неравенства Коши при решении задач // Квант, 1975,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ошинов А. В. Математики и искусство – М.: Просвещение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ейзер Г. И. История математики в средней школе. – М.: Просвещение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ейзер Г. И. История математики в школе. – М.: Просвещение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льдман А., Звавич Л. Числовые средние и геометрия // Квант, 1990,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монов С. А. Замечательные неравенства:  способы получения и примеры применения. 10 – 11 классы: учебное пособие. – М.: Дроф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ман Э. Геометрические задачи на максимум и минимум // Квант, 2005, 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убровский В. Н. Задача об общей внешней касательной к окружностям, касающимся внешним образом // Квант, 1986,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горов А. Треугольники и неравенства // Квант, 2005, № 2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андеров А. Геометрические доказательства теорем о средних // Квант, 1981,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ейн М., Кудельман А. Замечательные пределы, порождаемые классическими средними // Квант, 1981,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ейн М., Нудельман А. Замечательные пределы, порождаемые классическими средними // Квант, 1981,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шнир И. А. Урок одной задачи // Квант, 1986,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галлимова С. Среднее. В среднем. О среднем… // Математика, 2000, №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вин А., Сендеров В. Описанная трапеция и средние //Квант, 1972, №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дракян Н. О применении одного неравенства // Квант, 1997,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вашинский И. Х. Неравенства в задачах. – М.: Наука, 19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опец З. А. Сравнение различных средних двух положительных чисел // Квант, 1979,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ловьёв Ю. Неравенства // Математика, 2006, 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 Г. Классические неравенства в задачах // Математика, 2005, №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лин Г., Фалин А. Сложные задачи вступительных экзаменов в МГУ: неравенства о средних // Математика, 2006, №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тяков  И. Неравенства Коши о средних арифметическом и геометрическом // Математика, 2000, № 7, №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тяков И. Неравенства Коши о среднем арифметическом и геометрическом  // Математика, 2000, №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лейфер Ф. Г. Круговые неравенства // Математика в школе, 1994, №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нциклопедический словарь юного математика / Сост. А. П. Савин. – М.: Педагогика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рский А. Как доказать неравенство // Квант, 1997,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исследования я узнал много нового для себя, научился решать задачи по данной теме. Наиболее трудным в работе показалась работа с литературой и систематизация знаний. Хотелось бы поблагодарить всех, кто помогал мне в ходе рабо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льнейшем мне хотелось бы провести более глубокое исследование по эт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оц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считаю, что неплохо поработал, цели достиг, с задачами справился. Конечно, в работе есть недочеты, но, наверное, это связано с отсутствием опыта участия в подобных конференциях.</w:t>
      </w:r>
    </w:p>
    <w:sectPr>
      <w:headerReference w:type="default" r:id="rId8"/>
      <w:footerReference w:type="default" r:id="rId9"/>
      <w:type w:val="nextPage"/>
      <w:pgSz w:w="11906" w:h="16838"/>
      <w:pgMar w:left="720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Центр дистанционного образования «Эйдос», 2007                            </w:t>
    </w:r>
    <w:r>
      <w:rPr>
        <w:i/>
        <w:lang w:val="en-US"/>
      </w:rPr>
      <w:t>www</w:t>
    </w:r>
    <w:r>
      <w:rPr>
        <w:i/>
      </w:rPr>
      <w:t>.</w:t>
    </w:r>
    <w:r>
      <w:rPr>
        <w:i/>
        <w:lang w:val="en-US"/>
      </w:rPr>
      <w:t>eidos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 xml:space="preserve">; </w:t>
    </w:r>
    <w:r>
      <w:rPr>
        <w:i/>
        <w:lang w:val="en-US"/>
      </w:rPr>
      <w:t>e</w:t>
    </w:r>
    <w:r>
      <w:rPr>
        <w:i/>
      </w:rPr>
      <w:t>-</w:t>
    </w:r>
    <w:r>
      <w:rPr>
        <w:i/>
        <w:lang w:val="en-US"/>
      </w:rPr>
      <w:t>mail</w:t>
    </w:r>
    <w:r>
      <w:rPr>
        <w:i/>
      </w:rPr>
      <w:t xml:space="preserve">: </w:t>
    </w:r>
    <w:r>
      <w:rPr>
        <w:i/>
        <w:lang w:val="en-US"/>
      </w:rPr>
      <w:t>info</w:t>
    </w:r>
    <w:r>
      <w:rPr>
        <w:i/>
      </w:rPr>
      <w:t>@</w:t>
    </w:r>
    <w:r>
      <w:rPr>
        <w:i/>
        <w:lang w:val="en-US"/>
      </w:rPr>
      <w:t>eidos</w:t>
    </w:r>
    <w:r>
      <w:rPr>
        <w:i/>
      </w:rPr>
      <w:t>.</w:t>
    </w:r>
    <w:r>
      <w:rPr>
        <w:i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>II</w:t>
    </w:r>
    <w:r>
      <w:rPr>
        <w:i/>
      </w:rPr>
      <w:t xml:space="preserve"> – я Всероссийская дистанционная ученическая Конфере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1:00Z</dcterms:created>
  <dc:creator>User</dc:creator>
  <dc:description/>
  <cp:keywords/>
  <dc:language>en-US</dc:language>
  <cp:lastModifiedBy>User</cp:lastModifiedBy>
  <dcterms:modified xsi:type="dcterms:W3CDTF">2007-11-23T12:54:00Z</dcterms:modified>
  <cp:revision>4</cp:revision>
  <dc:subject/>
  <dc:title>Различные средние положительных</dc:title>
</cp:coreProperties>
</file>