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 дистанционного образования «Эйдос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ЫРЬЕВОЙ КРИЗИС И ПРОБЛЕМЫ ДОБЫЧИ МЕТАЛЛОВ ИЗ МОРСКОЙ ВОД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Предмет: химия, исследов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Автор: Федорова Мария, ученица 11в класса лицея №1 г. Кунгура, </w:t>
      </w:r>
      <w:r>
        <w:rPr>
          <w:rFonts w:cs="Times New Roman CYR" w:ascii="Times New Roman CYR" w:hAnsi="Times New Roman CYR"/>
          <w:i/>
          <w:iCs/>
          <w:lang w:val="en-US"/>
        </w:rPr>
        <w:t>E</w:t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  <w:lang w:val="en-US"/>
        </w:rPr>
        <w:t>mail</w:t>
      </w:r>
      <w:r>
        <w:rPr>
          <w:rFonts w:cs="Times New Roman CYR" w:ascii="Times New Roman CYR" w:hAnsi="Times New Roman CYR"/>
          <w:i/>
          <w:iCs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lang w:val="en-US"/>
          </w:rPr>
          <w:t>Ferunchik</w:t>
        </w:r>
        <w:r>
          <w:rPr>
            <w:rStyle w:val="InternetLink"/>
            <w:rFonts w:cs="Times New Roman CYR" w:ascii="Times New Roman CYR" w:hAnsi="Times New Roman CYR"/>
            <w:i/>
            <w:iCs/>
          </w:rPr>
          <w:t>@</w:t>
        </w:r>
        <w:r>
          <w:rPr>
            <w:rStyle w:val="InternetLink"/>
            <w:rFonts w:cs="Times New Roman CYR" w:ascii="Times New Roman CYR" w:hAnsi="Times New Roman CYR"/>
            <w:i/>
            <w:iCs/>
            <w:lang w:val="en-US"/>
          </w:rPr>
          <w:t>rambler</w:t>
        </w:r>
        <w:r>
          <w:rPr>
            <w:rStyle w:val="InternetLink"/>
            <w:rFonts w:cs="Times New Roman CYR" w:ascii="Times New Roman CYR" w:hAnsi="Times New Roman CYR"/>
            <w:i/>
            <w:iCs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i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drawing>
          <wp:inline distT="0" distB="0" distL="0" distR="0">
            <wp:extent cx="1950720" cy="14725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уководитель: Петрова Алла Константиновна, учитель химии и экологии высшей категории лицея №1 г. Кунгу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lang w:val="en-US"/>
        </w:rPr>
        <w:t>Web</w:t>
      </w:r>
      <w:r>
        <w:rPr>
          <w:rFonts w:cs="Times New Roman CYR" w:ascii="Times New Roman CYR" w:hAnsi="Times New Roman CYR"/>
          <w:i/>
          <w:iCs/>
        </w:rPr>
        <w:t xml:space="preserve">-адрес: </w:t>
      </w:r>
      <w:r>
        <w:rPr>
          <w:rFonts w:cs="Times New Roman CYR" w:ascii="Times New Roman CYR" w:hAnsi="Times New Roman CYR"/>
          <w:i/>
          <w:iCs/>
          <w:lang w:val="en-US"/>
        </w:rPr>
        <w:t>http</w:t>
      </w:r>
      <w:r>
        <w:rPr>
          <w:rFonts w:cs="Times New Roman CYR" w:ascii="Times New Roman CYR" w:hAnsi="Times New Roman CYR"/>
          <w:i/>
          <w:iCs/>
        </w:rPr>
        <w:t>://</w:t>
      </w:r>
      <w:r>
        <w:rPr>
          <w:rFonts w:cs="Times New Roman CYR" w:ascii="Times New Roman CYR" w:hAnsi="Times New Roman CYR"/>
          <w:i/>
          <w:iCs/>
          <w:lang w:val="en-US"/>
        </w:rPr>
        <w:t>lyceum</w:t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  <w:i/>
          <w:iCs/>
          <w:lang w:val="en-US"/>
        </w:rPr>
        <w:t>kungur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  <w:i/>
          <w:iCs/>
          <w:lang w:val="en-US"/>
        </w:rPr>
        <w:t>narod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  <w:i/>
          <w:iCs/>
          <w:lang w:val="en-US"/>
        </w:rPr>
        <w:t>ru</w:t>
      </w:r>
      <w:r>
        <w:rPr>
          <w:rFonts w:cs="Times New Roman CYR" w:ascii="Times New Roman CYR" w:hAnsi="Times New Roman CYR"/>
          <w:i/>
          <w:iCs/>
        </w:rPr>
        <w:t>/</w:t>
      </w:r>
      <w:r>
        <w:rPr>
          <w:rFonts w:cs="Times New Roman CYR" w:ascii="Times New Roman CYR" w:hAnsi="Times New Roman CYR"/>
          <w:i/>
          <w:iCs/>
          <w:lang w:val="en-US"/>
        </w:rPr>
        <w:t>Fedorova</w:t>
      </w:r>
      <w:r>
        <w:rPr>
          <w:rFonts w:cs="Times New Roman CYR" w:ascii="Times New Roman CYR" w:hAnsi="Times New Roman CYR"/>
          <w:i/>
          <w:iCs/>
        </w:rPr>
        <w:t>.</w:t>
      </w:r>
      <w:r>
        <w:rPr>
          <w:rFonts w:cs="Times New Roman CYR" w:ascii="Times New Roman CYR" w:hAnsi="Times New Roman CYR"/>
          <w:i/>
          <w:iCs/>
          <w:lang w:val="en-US"/>
        </w:rPr>
        <w:t>doc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но переоценить роль Мирового океана в жизни человечества. Он во многом определяет лик планеты в целом, в т. ч. ее климат, круговорот воды на Земле. В океане пролегли жизненно важные водные пути, соединяющие материки и острова. Колоссальны его биологические ресурсы. Шельф Мирового океана располагает огромными запасами нефти и газа, крупными запасами железно-марганцевых руд и других полезных ископаемых. Человечество еще только приступает к использованию энергетических ресурсов Мирового океана, в т. ч. энергии прилив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ня очень заинтересовала эта тема, я захотела рассмотреть эту глобальную проблему, связанную с недостатком минеральных ресурсов Земли, и предложить пути её ре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новной целью работы является рассмотрение перспектив использования минеральных ресурсов Мирового океана и наиболее удобных и выгодных способов их добычи. Я планирую осветить роль Мирового океана в жизни современного и будущего поколений людей, рассмотреть вопросы освоения минеральных богатств Мирового океа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ырьевой кризис и проблемы добычи металлов из морской в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ырьевой кризис - э</w:t>
      </w:r>
      <w:r>
        <w:rPr>
          <w:rFonts w:cs="Times New Roman CYR" w:ascii="Times New Roman CYR" w:hAnsi="Times New Roman CYR"/>
        </w:rPr>
        <w:t>та гло</w:t>
        <w:softHyphen/>
        <w:t>баль</w:t>
        <w:softHyphen/>
        <w:t>ная про</w:t>
        <w:softHyphen/>
        <w:t>б</w:t>
        <w:softHyphen/>
        <w:t>ле</w:t>
        <w:softHyphen/>
        <w:t>ма связана,  пре</w:t>
        <w:softHyphen/>
        <w:t>ж</w:t>
        <w:softHyphen/>
        <w:t>де всего, с ог</w:t>
        <w:softHyphen/>
        <w:t>ра</w:t>
        <w:softHyphen/>
        <w:t>ни</w:t>
        <w:softHyphen/>
        <w:t>чен</w:t>
        <w:softHyphen/>
        <w:t>но</w:t>
        <w:softHyphen/>
        <w:t>стью ва</w:t>
        <w:softHyphen/>
        <w:t>ж</w:t>
        <w:softHyphen/>
        <w:t>ней</w:t>
        <w:softHyphen/>
        <w:t>ших ор</w:t>
        <w:softHyphen/>
        <w:t>га</w:t>
        <w:softHyphen/>
        <w:t>ни</w:t>
        <w:softHyphen/>
        <w:t>че</w:t>
        <w:softHyphen/>
        <w:t>с</w:t>
        <w:softHyphen/>
        <w:t>ких и ми</w:t>
        <w:softHyphen/>
        <w:t>не</w:t>
        <w:softHyphen/>
        <w:t>раль</w:t>
        <w:softHyphen/>
        <w:t>но-сырь</w:t>
        <w:softHyphen/>
        <w:t>е</w:t>
        <w:softHyphen/>
        <w:t>вых ре</w:t>
        <w:softHyphen/>
        <w:t>сур</w:t>
        <w:softHyphen/>
        <w:t>сов пла</w:t>
        <w:softHyphen/>
        <w:t>не</w:t>
        <w:softHyphen/>
        <w:t xml:space="preserve">т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ми</w:t>
        <w:softHyphen/>
        <w:t>ре дей</w:t>
        <w:softHyphen/>
        <w:t>ст</w:t>
        <w:softHyphen/>
        <w:t>ви</w:t>
        <w:softHyphen/>
        <w:t>тель</w:t>
        <w:softHyphen/>
        <w:t>но су</w:t>
        <w:softHyphen/>
        <w:t>ще</w:t>
        <w:softHyphen/>
        <w:t>ст</w:t>
        <w:softHyphen/>
        <w:t>ву</w:t>
        <w:softHyphen/>
        <w:t>ет ряд при</w:t>
        <w:softHyphen/>
        <w:t>род</w:t>
        <w:softHyphen/>
        <w:t>ных ог</w:t>
        <w:softHyphen/>
        <w:t>ра</w:t>
        <w:softHyphen/>
        <w:t>ни</w:t>
        <w:softHyphen/>
        <w:t>че</w:t>
        <w:softHyphen/>
        <w:t>ний. Так, ес</w:t>
        <w:softHyphen/>
        <w:t>ли брать оцен</w:t>
        <w:softHyphen/>
        <w:t>ку ко</w:t>
        <w:softHyphen/>
        <w:t>ли</w:t>
        <w:softHyphen/>
        <w:t>че</w:t>
        <w:softHyphen/>
        <w:t>ст</w:t>
        <w:softHyphen/>
        <w:t>ва то</w:t>
        <w:softHyphen/>
        <w:t>п</w:t>
        <w:softHyphen/>
        <w:t>ли</w:t>
        <w:softHyphen/>
        <w:t>ва по трем ка</w:t>
        <w:softHyphen/>
        <w:t>те</w:t>
        <w:softHyphen/>
        <w:t>го</w:t>
        <w:softHyphen/>
        <w:t>ри</w:t>
        <w:softHyphen/>
        <w:t>ям: раз</w:t>
        <w:softHyphen/>
        <w:t>ве</w:t>
        <w:softHyphen/>
        <w:t>дан</w:t>
        <w:softHyphen/>
        <w:t>ные, воз</w:t>
        <w:softHyphen/>
        <w:t>мо</w:t>
        <w:softHyphen/>
        <w:t>ж</w:t>
        <w:softHyphen/>
        <w:t>ные, ве</w:t>
        <w:softHyphen/>
        <w:t>ро</w:t>
        <w:softHyphen/>
        <w:t>ят</w:t>
        <w:softHyphen/>
        <w:t>ные, то уг</w:t>
        <w:softHyphen/>
        <w:t>ля хва</w:t>
        <w:softHyphen/>
        <w:t>тит на 600 лет, неф</w:t>
        <w:softHyphen/>
        <w:t>ти – на 90, при</w:t>
        <w:softHyphen/>
        <w:t>род</w:t>
        <w:softHyphen/>
        <w:t>но</w:t>
        <w:softHyphen/>
        <w:t>го га</w:t>
        <w:softHyphen/>
        <w:t>за – на 50 ура</w:t>
        <w:softHyphen/>
        <w:t>на – на 27 лет. Ины</w:t>
        <w:softHyphen/>
        <w:t>ми сло</w:t>
        <w:softHyphen/>
        <w:t>ва</w:t>
        <w:softHyphen/>
        <w:t>ми, все ви</w:t>
        <w:softHyphen/>
        <w:t>ды то</w:t>
        <w:softHyphen/>
        <w:t>п</w:t>
        <w:softHyphen/>
        <w:t>ли</w:t>
        <w:softHyphen/>
        <w:t>ва по всем ка</w:t>
        <w:softHyphen/>
        <w:t>те</w:t>
        <w:softHyphen/>
        <w:t>го</w:t>
        <w:softHyphen/>
        <w:t>ри</w:t>
        <w:softHyphen/>
        <w:t>ям бу</w:t>
        <w:softHyphen/>
        <w:t>дут со</w:t>
        <w:softHyphen/>
        <w:t>жже</w:t>
        <w:softHyphen/>
        <w:t>ны за 800 лет. Пред</w:t>
        <w:softHyphen/>
        <w:t>по</w:t>
        <w:softHyphen/>
        <w:t>ла</w:t>
        <w:softHyphen/>
        <w:t>га</w:t>
        <w:softHyphen/>
        <w:t>ет</w:t>
        <w:softHyphen/>
        <w:t>ся, что к 2010 г. спрос на ми</w:t>
        <w:softHyphen/>
        <w:t>не</w:t>
        <w:softHyphen/>
        <w:t>раль</w:t>
        <w:softHyphen/>
        <w:t>ное сы</w:t>
        <w:softHyphen/>
        <w:t>рье в ми</w:t>
        <w:softHyphen/>
        <w:t>ре уве</w:t>
        <w:softHyphen/>
        <w:t>ли</w:t>
        <w:softHyphen/>
        <w:t>чит</w:t>
        <w:softHyphen/>
        <w:t>ся в 3 раза по срав</w:t>
        <w:softHyphen/>
        <w:t>не</w:t>
        <w:softHyphen/>
        <w:t>нию с се</w:t>
        <w:softHyphen/>
        <w:t>го</w:t>
        <w:softHyphen/>
        <w:t>д</w:t>
        <w:softHyphen/>
        <w:t>няш</w:t>
        <w:softHyphen/>
        <w:t>ним уров</w:t>
        <w:softHyphen/>
        <w:t>нем. Ес</w:t>
        <w:softHyphen/>
        <w:t>ли энер</w:t>
        <w:softHyphen/>
        <w:t>го</w:t>
        <w:softHyphen/>
        <w:t>про</w:t>
        <w:softHyphen/>
        <w:t>из</w:t>
        <w:softHyphen/>
        <w:t>вод</w:t>
        <w:softHyphen/>
        <w:t>ст</w:t>
        <w:softHyphen/>
        <w:t>во бу</w:t>
        <w:softHyphen/>
        <w:t>дет рас</w:t>
        <w:softHyphen/>
        <w:t>ти се</w:t>
        <w:softHyphen/>
        <w:t>го</w:t>
        <w:softHyphen/>
        <w:t>д</w:t>
        <w:softHyphen/>
        <w:t>няш</w:t>
        <w:softHyphen/>
        <w:t>ни</w:t>
        <w:softHyphen/>
        <w:t>ми тем</w:t>
        <w:softHyphen/>
        <w:t>па</w:t>
        <w:softHyphen/>
        <w:t>ми, то все ви</w:t>
        <w:softHyphen/>
        <w:t>ды ис</w:t>
        <w:softHyphen/>
        <w:t>поль</w:t>
        <w:softHyphen/>
        <w:t>зу</w:t>
        <w:softHyphen/>
        <w:t>е</w:t>
        <w:softHyphen/>
        <w:t>мо</w:t>
        <w:softHyphen/>
        <w:t>го сей</w:t>
        <w:softHyphen/>
        <w:t>час то</w:t>
        <w:softHyphen/>
        <w:t>п</w:t>
        <w:softHyphen/>
        <w:t>ли</w:t>
        <w:softHyphen/>
        <w:t>ва бу</w:t>
        <w:softHyphen/>
        <w:t>дут ис</w:t>
        <w:softHyphen/>
        <w:t>т</w:t>
        <w:softHyphen/>
        <w:t>ра</w:t>
        <w:softHyphen/>
        <w:t>че</w:t>
        <w:softHyphen/>
        <w:t>ны че</w:t>
        <w:softHyphen/>
        <w:t>рез 130 лет, то есть в на</w:t>
        <w:softHyphen/>
        <w:t>ча</w:t>
        <w:softHyphen/>
        <w:t>ле ХХII в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орьба с сырьевым кризис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реодолеть создавшуюся кризисную ситуа</w:t>
        <w:softHyphen/>
        <w:t>цию? Понятно, что необходимо экономить цветные и редкие металлы и по мере возможности заменять их другими, желательно синтетическими материа</w:t>
        <w:softHyphen/>
        <w:t>лами. Но это удается далеко не всег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ще один путь борьбы с сырьевым кризисом — сбор вторичного сырья, который в нашей стране приобрел уродливые формы, что косвенно свиде</w:t>
        <w:softHyphen/>
        <w:t>тельствует об интенсивности кризиса. Но посколь</w:t>
        <w:softHyphen/>
        <w:t>ку 100%-ный возврат металлов в оборот в принципе невозможен, использование вторсырья может толь</w:t>
        <w:softHyphen/>
        <w:t>ко несколько отодвинуть сроки израсходования де</w:t>
        <w:softHyphen/>
        <w:t>фицитных металлов. Земная кора еще очень мало исследована, а почти все рудники и шахты достигают глубин, не превышающих 2 км. Может быть, на глубинах 10 или 20 км имеются еще неоткрытые богатые месторождения металличес</w:t>
        <w:softHyphen/>
        <w:t>ких руд? Отрицать такую возможность нельзя, но современный уровень развития техники не позво</w:t>
        <w:softHyphen/>
        <w:t>ляет рассчитывать на разработку глубинных место</w:t>
        <w:softHyphen/>
        <w:t>рожд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ровой океан как источник сырь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ьшие надежды в противодействии гло</w:t>
        <w:softHyphen/>
        <w:t>бальному сырьевому кризису предоставляет Миро</w:t>
        <w:softHyphen/>
        <w:t xml:space="preserve">вой океан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еан занимает 71% поверхности Земли, а объем его водных масс в 18 раз превышает распо</w:t>
        <w:softHyphen/>
        <w:t>ложенный выше уровня моря объем матер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океане имеются все известные на Земле минералы — в растворенном состоянии, во взвеси или в виде донных отложе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- Минеральные запасы океана непрерывно растут, так как реки и водные потоки несут в моря тысячи тонн обломочного материала. Подсчитано, что в результате эрозии земной по</w:t>
        <w:softHyphen/>
        <w:t>верхности в океан ежегодно попадает 3,3 млрд. т твердого вещества. Не менее 4 млн. т в год составля</w:t>
        <w:softHyphen/>
        <w:t xml:space="preserve">ют осадки космогенного происхождения. </w:t>
      </w:r>
      <w:r>
        <w:rPr>
          <w:rFonts w:cs="Times New Roman CYR" w:ascii="Times New Roman CYR" w:hAnsi="Times New Roman CYR"/>
          <w:bCs/>
        </w:rPr>
        <w:t>Одним словом</w:t>
      </w:r>
      <w:r>
        <w:rPr>
          <w:rFonts w:cs="Times New Roman CYR" w:ascii="Times New Roman CYR" w:hAnsi="Times New Roman CYR"/>
        </w:rPr>
        <w:t>, запасы минеральных веществ увеличива</w:t>
        <w:softHyphen/>
        <w:t>ются в объеме большем, чем современный объем добычи полезных ископаемых. В морской воде в растворенном и коллоидном состояниях находятся почти все элементы Периодической таблицы. Каж</w:t>
        <w:softHyphen/>
        <w:t>дый килограмм морской воды содержит 35 г раство</w:t>
        <w:softHyphen/>
        <w:t>ренных минеральных веще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гко подсчитать, что если извлечь из Мирового океана все растворенные соли, то ими можно по</w:t>
        <w:softHyphen/>
        <w:t>крыть земную сушу слоем толщиной около 200 м, а если полностью извлечь содержащееся в морской воде золото, то, несмотря на его исчезающе малую концентрацию, на каждого жителя нашей планеты придется по 1,2 кг, а натрия — 4 млн. т на человека. Таким образом, сырьевой кризис, во всяком случае, применительно к металлическому сырью, челове</w:t>
        <w:softHyphen/>
        <w:t>честву не угрожа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юсы и минусы добычи минералов из морской в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ская вода, по образному выражению академика В. И. Вернадского - это “жидкая многоэлементная руда постоянного состава, содер</w:t>
        <w:softHyphen/>
        <w:t>жащая почти все элементы периодической системы”. И она, как металлургическое сырье, име</w:t>
        <w:softHyphen/>
        <w:t xml:space="preserve">ет много </w:t>
      </w:r>
      <w:r>
        <w:rPr>
          <w:rFonts w:cs="Times New Roman CYR" w:ascii="Times New Roman CYR" w:hAnsi="Times New Roman CYR"/>
          <w:bCs/>
        </w:rPr>
        <w:t>достоинств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близительное постоянст</w:t>
        <w:softHyphen/>
        <w:t>во состава морской воды обусловливает возможность применения одной и той же технологии извлечения из нее ценных компонентов в различ</w:t>
        <w:softHyphen/>
        <w:t xml:space="preserve">ных районах Мирового океа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Благодаря огромной протяженности береговой линии "морские" место</w:t>
        <w:softHyphen/>
        <w:t xml:space="preserve">рождения широко доступн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тсутствует необхо</w:t>
        <w:softHyphen/>
        <w:t>димость в поисковых и геологоразведочных рабо</w:t>
        <w:softHyphen/>
        <w:t xml:space="preserve">тах, которые дороги, трудоемки и требуют больших затрат времен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-Наконец, морское сырье уже подго</w:t>
        <w:softHyphen/>
        <w:t>товлено для гидрометаллургической переработки — сложной и экологически опасной операции вскры</w:t>
        <w:softHyphen/>
        <w:t>тия руды не требу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ская вода как сырье имеет и весьма серьез</w:t>
        <w:softHyphen/>
        <w:t xml:space="preserve">ные </w:t>
      </w:r>
      <w:r>
        <w:rPr>
          <w:rFonts w:cs="Times New Roman CYR" w:ascii="Times New Roman CYR" w:hAnsi="Times New Roman CYR"/>
          <w:bCs/>
        </w:rPr>
        <w:t>недостат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Так, чрезвычайно богатый состав определяет большую сложность технологии выде</w:t>
        <w:softHyphen/>
        <w:t xml:space="preserve">ления отдельных веществ из морской вод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Очень низкая концентрация микроэлементов влечет за со</w:t>
        <w:softHyphen/>
        <w:t>бой необходимость переработки колоссальных объ</w:t>
        <w:softHyphen/>
        <w:t xml:space="preserve">емов вод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- Микроорганизмы, живущие в воде, вы</w:t>
        <w:softHyphen/>
        <w:t>зывают биологическую коррозию применяемых материалов, а взвешенные в воде твердые частицы постепенно засоряют коммуник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ременное использование богатств Мирового океа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Каково же современное состояние использова</w:t>
        <w:softHyphen/>
        <w:t>ния минеральных богатств океана? Несмотря на по</w:t>
        <w:softHyphen/>
        <w:t>стоянный рост во всем мире капиталовложений в разработку океанского сырья, сейчас в промышлен</w:t>
        <w:softHyphen/>
        <w:t xml:space="preserve">ном масштабе из морской воды извлекают почти исключительно макрокомпоненты, прежде всего </w:t>
      </w:r>
      <w:r>
        <w:rPr>
          <w:rFonts w:cs="Times New Roman CYR" w:ascii="Times New Roman CYR" w:hAnsi="Times New Roman CYR"/>
          <w:bCs/>
        </w:rPr>
        <w:t>пресную воду</w:t>
      </w:r>
      <w:r>
        <w:rPr>
          <w:rFonts w:cs="Times New Roman CYR" w:ascii="Times New Roman CYR" w:hAnsi="Times New Roman CYR"/>
        </w:rPr>
        <w:t>. В засушливых районах вблизи круп</w:t>
        <w:softHyphen/>
        <w:t>ных источников энергии (главным образом атом</w:t>
        <w:softHyphen/>
        <w:t>ных электростанций) морскую воду подвергают дистилляции. Этим способом на всей планете полу</w:t>
        <w:softHyphen/>
        <w:t>чают около 5 млн.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пресной воды в сутки. В СССР таким путем была решена проблема водоснабжения г. Шевченко (Актау) — одного из наиболее озеле</w:t>
        <w:softHyphen/>
        <w:t>ненных городов Казахста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Вторым по масштабу производства является по</w:t>
        <w:softHyphen/>
        <w:t xml:space="preserve">лучение из морской воды </w:t>
      </w:r>
      <w:r>
        <w:rPr>
          <w:rFonts w:cs="Times New Roman CYR" w:ascii="Times New Roman CYR" w:hAnsi="Times New Roman CYR"/>
          <w:bCs/>
        </w:rPr>
        <w:t>поваренной соли</w:t>
      </w:r>
      <w:r>
        <w:rPr>
          <w:rFonts w:cs="Times New Roman CYR" w:ascii="Times New Roman CYR" w:hAnsi="Times New Roman CYR"/>
        </w:rPr>
        <w:t>. Жители морских побережий издревле использовали мелко</w:t>
        <w:softHyphen/>
        <w:t>водья для выпаривания соли из воды. Естественно, что такой процесс может быть реализован лишь в субтропических и тропических зонах, где велика интенсивность солнечной радиации. Жители север</w:t>
        <w:softHyphen/>
        <w:t>ных районов с древних времен используют для по</w:t>
        <w:softHyphen/>
        <w:t>лучения соли мороз: в результате вымораживания в природных условиях можно получить высококон</w:t>
        <w:softHyphen/>
        <w:t>центрированные рассолы. В настоящее время сум</w:t>
        <w:softHyphen/>
        <w:t>марное производство хлорида натрия из морской воды достигает 6 млн. т в год, что составляет около трети общей мировой добы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 xml:space="preserve">Существенный вклад вносит Мировой океан в ежегодную </w:t>
      </w:r>
      <w:r>
        <w:rPr>
          <w:rFonts w:cs="Times New Roman CYR" w:ascii="Times New Roman CYR" w:hAnsi="Times New Roman CYR"/>
          <w:bCs/>
        </w:rPr>
        <w:t>добычу магния</w:t>
      </w:r>
      <w:r>
        <w:rPr>
          <w:rFonts w:cs="Times New Roman CYR" w:ascii="Times New Roman CYR" w:hAnsi="Times New Roman CYR"/>
        </w:rPr>
        <w:t>. В общей сложности из морской воды добывают около 200 тыс. т этого ме</w:t>
        <w:softHyphen/>
        <w:t>талла — почти половину мировой добычи. При по</w:t>
        <w:softHyphen/>
        <w:t>лучении магния морскую воду сначала подщелачи</w:t>
        <w:softHyphen/>
        <w:t>вают для осаждения основных карбонатов магния и кальция, осадок обрабатывают соляной кислотой, а затем полученные хлориды упаривают и высушива</w:t>
        <w:softHyphen/>
        <w:t>ют для получения смеси безводных солей. Электро</w:t>
        <w:softHyphen/>
        <w:t>лизом расплава хлоридов при температуре 720— 750°С получают металлический маг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 xml:space="preserve">Следует упомянуть также о </w:t>
      </w:r>
      <w:r>
        <w:rPr>
          <w:rFonts w:cs="Times New Roman CYR" w:ascii="Times New Roman CYR" w:hAnsi="Times New Roman CYR"/>
          <w:bCs/>
        </w:rPr>
        <w:t>производстве йода</w:t>
      </w:r>
      <w:r>
        <w:rPr>
          <w:rFonts w:cs="Times New Roman CYR" w:ascii="Times New Roman CYR" w:hAnsi="Times New Roman CYR"/>
        </w:rPr>
        <w:t>, содержание которого в морской воде мало, но кото</w:t>
        <w:softHyphen/>
        <w:t>рый концентрируется водорослями. Высушенные водоросли сжигают, золу выщелачивают водой, и свободный йод из полученного рассола выделяют действием хло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2Ι ˉ + С1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С1ˉ + Ι</w:t>
      </w:r>
      <w:r>
        <w:rPr>
          <w:rFonts w:cs="Times New Roman CYR" w:ascii="Times New Roman CYR" w:hAnsi="Times New Roman CYR"/>
          <w:vertAlign w:val="sub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 xml:space="preserve">Разработаны процессы и для </w:t>
      </w:r>
      <w:r>
        <w:rPr>
          <w:rFonts w:cs="Times New Roman CYR" w:ascii="Times New Roman CYR" w:hAnsi="Times New Roman CYR"/>
          <w:bCs/>
        </w:rPr>
        <w:t>извлечения из мор</w:t>
        <w:softHyphen/>
        <w:t>ской воды брома</w:t>
      </w:r>
      <w:r>
        <w:rPr>
          <w:rFonts w:cs="Times New Roman CYR" w:ascii="Times New Roman CYR" w:hAnsi="Times New Roman CYR"/>
        </w:rPr>
        <w:t>. Так, в США производят около 40 тыс. т "морского" брома в г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влечение микрокомпонентов из морской в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Все перечисленные компоненты морской воды (кроме иода) содержатся в ней в относительно вы</w:t>
        <w:softHyphen/>
        <w:t>соких концентрациях, поэтому их извлечение — проблема не слишком сложная. Иначе обстоит дело с микрокомпонент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В принципе для концентрирования микроком</w:t>
        <w:softHyphen/>
        <w:t>понентов из морской воды можно применять разно</w:t>
        <w:softHyphen/>
        <w:t>образные методы: химическое и электрохимическое осаждение, экстракцию растворителями, флота</w:t>
        <w:softHyphen/>
        <w:t>цию, сорбцию, мембранное и биологическое кон</w:t>
        <w:softHyphen/>
        <w:t>центрирование и т.д. Однако на практике при рабо</w:t>
        <w:softHyphen/>
        <w:t>те с большими объемами воды приходится сразу же отказаться от всех тех методов, которые влекут за собой использование растворов каких-либо реаген</w:t>
        <w:softHyphen/>
        <w:t>тов из-за потребности в их гигантских количествах. Следовательно, такие процессы, как осаждение, экстракция, флотация, требующие предваритель</w:t>
        <w:softHyphen/>
        <w:t>ной водоподготовки или введения в воду новых, не содержащихся в ней веществ, должны быть сразу отброше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Отказ от промышленного использования мемб</w:t>
        <w:softHyphen/>
        <w:t>ранных процессов концентрирования микроэле</w:t>
        <w:softHyphen/>
        <w:t>ментов из морской воды связан с малой скоростью их протекания. В этих процессах исходная вода не загрязняется, однако диффузия воды через осмоти</w:t>
        <w:softHyphen/>
        <w:t>ческие мембраны происходит слишком медлен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Концентрирование микроэлементов с помощью водорослей, моллюсков, планктона или других гидробионтов тоже медленный процесс. Тем не менее, если будет обнаружен в природе либо выведен мето</w:t>
        <w:softHyphen/>
        <w:t>дами селекции или генной инженерии организм, способный избирательно обогащаться микроэле</w:t>
        <w:softHyphen/>
        <w:t>ментами, то его культивирование (марикультура) может стать эффективным способом добычи сырья. Исследования в этом направлении интенсивно раз</w:t>
        <w:softHyphen/>
        <w:t>виваю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Однако главным направлением в области кон</w:t>
        <w:softHyphen/>
        <w:t>центрирования микроэлементов из морской воды является сорбция. Это обусловлено простотой тех</w:t>
        <w:softHyphen/>
        <w:t>нологии — контактированием легко разделяющихся фаз воды и твердого нерастворимого сорбента, на</w:t>
        <w:softHyphen/>
        <w:t>личием широкого круга минеральных и органичес</w:t>
        <w:softHyphen/>
        <w:t>ких сорбентов, их регулируемой селективностью по отношению к различным элементам. Существенно и то, что в гидрометаллургии и водоподготовке на</w:t>
        <w:softHyphen/>
        <w:t>коплен большой опыт использования крупномас</w:t>
        <w:softHyphen/>
        <w:t>штабных сорбционных процес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рбц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ипы сорб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ОРБЦИЯ (от лат. sorbeo - поглощаю), поглощение твердым телом или жидкостью различных веществ в (жидкостей либо газов) из окружающей среды. Поглощающее тело наз. сорбентом, поглощаемое - сорбитом (сорбтивом). Различают поглощение всем объемом жидкого сорбента (абсорбция), а также твердого тела или расплава (окклюзия) и поверхностным слоем сорбента (адсорбция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Имеется три основных типа сорбентов: минеральные, органополимерные и гибридные. Первый тип представляет собой неорганические пористые тела с развитой поверхностью. Примером таких материалов является специальным образом приготовленный гидратированный диоксид титана. Достоинства минеральных сорбентов заключаются в их дешевизне, механической прочности, не набухаемости в морской воде. Сорбенты на основе орга</w:t>
        <w:softHyphen/>
        <w:t>нических полимеров существенно дороже. Их пре</w:t>
        <w:softHyphen/>
        <w:t>имущество состоит в очень высокой селективности, которая обеспечивается привитыми к основной це</w:t>
        <w:softHyphen/>
        <w:t>пи полимера функциональными группами, специ</w:t>
        <w:softHyphen/>
        <w:t>фически взаимодействующими с извлекаемым ио</w:t>
        <w:softHyphen/>
        <w:t>ном. Пример таких сорбентов — полиакрилонитрил с привитыми амидоксимными группами. Третий тип сорбентов — гибридные — представляет собой мине</w:t>
        <w:softHyphen/>
        <w:t>ральную матрицу, на поверхности которой закрепле</w:t>
        <w:softHyphen/>
        <w:t>ны органические функциональные группы. Такие материалы сочетают в себе достоинства минераль</w:t>
        <w:softHyphen/>
        <w:t>ных и органических сорбентов. Они прочны, имеют высокую удельную поверхность (100—30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/г), от</w:t>
        <w:softHyphen/>
        <w:t>личаются высокими скоростями установления сорб</w:t>
        <w:softHyphen/>
        <w:t>ционного равновесия. Они весьма селективны, что обусловлено возможностью закрепления на поверх</w:t>
        <w:softHyphen/>
        <w:t>ности минеральных матриц любых функциональ</w:t>
        <w:softHyphen/>
        <w:t>ных групп. Недостаток гибридных сорбентов - относительно высокая стоим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подбора сорбе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ислим основные требования, которые предъявляются к сорбентам для извлечения микро</w:t>
        <w:softHyphen/>
        <w:t xml:space="preserve">элементов из морской вод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о-первых, это хоро</w:t>
        <w:softHyphen/>
        <w:t>шие сорбционные характеристики: селективность — способность извлекать необходимое и "оставаться равнодушным" к ненужным в данном случае мак</w:t>
        <w:softHyphen/>
        <w:t>рокомпонентам; максимальная емкость по отноше</w:t>
        <w:softHyphen/>
        <w:t>нию к сорбированным соединениям; высокая ско</w:t>
        <w:softHyphen/>
        <w:t xml:space="preserve">рость поглощения сорбат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-вторых, регенерация сорбента должна происходить в мягких условиях, при этом сорбент должен выдерживать без снижения качества многие десятки циклов сорбция—регенера</w:t>
        <w:softHyphen/>
        <w:t xml:space="preserve">ц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-третьих, сорбент должен быть механически прочен, иначе под действием струй воды и трения между частицами он превратится в пыль и будет унесен потоком вод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-четвертых, сорбент должен быть абсолютно нерастворим в воде и стабилен по отношению к н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-пятых, сорбент должен быть устойчив к действию морских микроорганизмов. Это означает, что в его состав нельзя вводить био</w:t>
        <w:softHyphen/>
        <w:t xml:space="preserve">генные элементы, такие, как, например, фосфор, либо надо добавлять в сорбционную композицию бактерицидные добав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роме того, сорбент дол</w:t>
        <w:softHyphen/>
        <w:t>жен быть дешев и получаться из недефицитного сы</w:t>
        <w:softHyphen/>
        <w:t xml:space="preserve">рь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Каждое из упомянутых требований чрезвычай</w:t>
        <w:softHyphen/>
        <w:t>но важно, поскольку тем или иным образом влияет на рентабельность процесса извлечения. Амери</w:t>
        <w:softHyphen/>
        <w:t>канские ученые подсчитали, что потери сорбента за счет любых химических или физических воздейст</w:t>
        <w:softHyphen/>
        <w:t>вий в циклах сорбция-регенерация не должны пре</w:t>
        <w:softHyphen/>
        <w:t>вышать 5% в год при стоимости 0,2 долл./к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онятно, что подобрать отвечающий перечис</w:t>
        <w:softHyphen/>
        <w:t>ленным требованиям эффективный сорбент мето</w:t>
        <w:softHyphen/>
        <w:t>дом тыка никогда не удастся, это можно сделать только на основе глубокого понимания существа сорбционных процессов, имея развитую фундамен</w:t>
        <w:softHyphen/>
        <w:t>тальную науку. Поэтому неудивительно, что наи</w:t>
        <w:softHyphen/>
        <w:t>большие успехи в рассматриваемой области достиг</w:t>
        <w:softHyphen/>
        <w:t>нуты в таких странах, как Япония, ФРГ, СССР, США. Существенно, что основные усилия специа</w:t>
        <w:softHyphen/>
        <w:t>листов этих стран были направлены на разработку методов сорбционного выделения из морской воды урана — стратегического сырья. Интерес к таким ис</w:t>
        <w:softHyphen/>
        <w:t>следованиям военно-промышленного комплекса обусловил довольно щедрое их финансиров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Для реализации научного подхода к проблеме подбора эффективных сорбентов необходимо знать еще один важный параметр: в какой химической форме находится микроэлемент в морской воде. Это отнюдь не праздный вопрос. Конечно, если для щелочных металлов форма нахождения достаточно ясна заранее (с очень высокой вероятностью можно ожидать, что они находятся в виде гидратированных однозарядных ионов), то для переходных элементов исследование формы их нахождения составляет от</w:t>
        <w:softHyphen/>
        <w:t>дельную и далеко не простую задачу. Морские гидрохимики приложили немало усилий, чтобы по</w:t>
        <w:softHyphen/>
        <w:t>лучить такие, например, сведения: хром находится в морской воде в трех- и шестивалентном виде, при</w:t>
        <w:softHyphen/>
        <w:t>чем Сг</w:t>
      </w:r>
      <w:r>
        <w:rPr>
          <w:rFonts w:cs="Times New Roman CYR" w:ascii="Times New Roman CYR" w:hAnsi="Times New Roman CYR"/>
          <w:vertAlign w:val="superscript"/>
        </w:rPr>
        <w:t>3+</w:t>
      </w:r>
      <w:r>
        <w:rPr>
          <w:rFonts w:cs="Times New Roman CYR" w:ascii="Times New Roman CYR" w:hAnsi="Times New Roman CYR"/>
        </w:rPr>
        <w:t xml:space="preserve"> на 85% в виде комплекса Cr(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0)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(OH)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а на 15% в виде хромит-иона Сг0ˉ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тогда как Сг</w:t>
      </w:r>
      <w:r>
        <w:rPr>
          <w:rFonts w:cs="Times New Roman CYR" w:ascii="Times New Roman CYR" w:hAnsi="Times New Roman CYR"/>
          <w:vertAlign w:val="superscript"/>
        </w:rPr>
        <w:t>6+</w:t>
      </w:r>
      <w:r>
        <w:rPr>
          <w:rFonts w:cs="Times New Roman CYR" w:ascii="Times New Roman CYR" w:hAnsi="Times New Roman CYR"/>
        </w:rPr>
        <w:t xml:space="preserve"> на 98% представлен хромат-ионом СгО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  <w:vertAlign w:val="superscript"/>
        </w:rPr>
        <w:t>2ˉ</w:t>
      </w:r>
      <w:r>
        <w:rPr>
          <w:rFonts w:cs="Times New Roman CYR" w:ascii="Times New Roman CYR" w:hAnsi="Times New Roman CYR"/>
        </w:rPr>
        <w:t>. Понятно, что без этих сведений нельзя подобрать сорбент, эффективно связывающий хром. А интересующий нас уран находится в море в виде сложного уранил-карбонатного иона [U0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C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]</w:t>
      </w:r>
      <w:r>
        <w:rPr>
          <w:rFonts w:cs="Times New Roman CYR" w:ascii="Times New Roman CYR" w:hAnsi="Times New Roman CYR"/>
          <w:vertAlign w:val="superscript"/>
        </w:rPr>
        <w:t>4ˉ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продолжительных исследований для извлечения микроэлементов из морской воды были предложены три основных типа сорбентов: минеральные, органополимерные и гибридны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Экономические оценки процессов извлечения показывают, что при разработке сорбентов следует стремиться не к 100%-ной, а к так называемой груп</w:t>
        <w:softHyphen/>
        <w:t>повой селективности, когда разработанный пре</w:t>
        <w:softHyphen/>
        <w:t>имущественно для урана сорбент с высокой эффек</w:t>
        <w:softHyphen/>
        <w:t>тивностью извлекает из морской воды также медь, хром, молибден, кобальт, ванадий. Это способству</w:t>
        <w:softHyphen/>
        <w:t>ет снижению себестоимости извлекаемого ура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мер сорб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Рассмотрим теперь на примере урана, как про</w:t>
        <w:softHyphen/>
        <w:t>исходит его сорбция на диоксиде титана. Гидрати</w:t>
        <w:softHyphen/>
        <w:t>рованный диоксид титана является слабой кисло</w:t>
        <w:softHyphen/>
        <w:t>той, поэтому вблизи поверхности сорбента вода имеет рН около 6. В этих условиях происходит дис</w:t>
        <w:softHyphen/>
        <w:t>социация основной формы существования урана в морской воде — трикарбонатуранильного ком</w:t>
        <w:softHyphen/>
        <w:t>плексного ани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[U0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C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]</w:t>
      </w:r>
      <w:r>
        <w:rPr>
          <w:rFonts w:cs="Times New Roman CYR" w:ascii="Times New Roman CYR" w:hAnsi="Times New Roman CYR"/>
          <w:vertAlign w:val="superscript"/>
        </w:rPr>
        <w:t>4 -</w:t>
      </w:r>
      <w:r>
        <w:rPr>
          <w:rFonts w:cs="Times New Roman CYR" w:ascii="Times New Roman CYR" w:hAnsi="Times New Roman CYR"/>
        </w:rPr>
        <w:t xml:space="preserve"> —* U0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perscript"/>
        </w:rPr>
        <w:t>2+</w:t>
      </w:r>
      <w:r>
        <w:rPr>
          <w:rFonts w:cs="Times New Roman CYR" w:ascii="Times New Roman CYR" w:hAnsi="Times New Roman CYR"/>
        </w:rPr>
        <w:t xml:space="preserve"> + ЗС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vertAlign w:val="superscript"/>
        </w:rPr>
        <w:t>2-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устойчивого при характерном для морской воды рН = 8. Образовавшиеся уранил-ионы подвергаются гидролизу и осаждаются на поверхности сорбента в виде гидратированного оксида шестивалентного урана. По мере накопления в поверхностном слое этого оксида происходит топохимическая (твердо</w:t>
        <w:softHyphen/>
        <w:t>фазная) реакция между гидратированными оксида</w:t>
        <w:softHyphen/>
        <w:t>ми титана и урана с образованием титаната уранил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[U0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C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]</w:t>
      </w:r>
      <w:r>
        <w:rPr>
          <w:rFonts w:cs="Times New Roman CYR" w:ascii="Times New Roman CYR" w:hAnsi="Times New Roman CYR"/>
          <w:vertAlign w:val="superscript"/>
        </w:rPr>
        <w:t>4-</w:t>
      </w:r>
      <w:r>
        <w:rPr>
          <w:rFonts w:cs="Times New Roman CYR" w:ascii="Times New Roman CYR" w:hAnsi="Times New Roman CYR"/>
        </w:rPr>
        <w:t xml:space="preserve"> + Тi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• n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0 —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—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U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• ТiO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(n - 1)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0 + 3C0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vertAlign w:val="superscript"/>
        </w:rPr>
        <w:t>2-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+ 2Н</w:t>
      </w:r>
      <w:r>
        <w:rPr>
          <w:rFonts w:cs="Times New Roman CYR" w:ascii="Times New Roman CYR" w:hAnsi="Times New Roman CYR"/>
          <w:vertAlign w:val="superscript"/>
        </w:rPr>
        <w:t>+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Сконцентрированный таким образом уран можно смыть с поверхности сорбента малым количеством  кислоты с получением раствора, пригодного для гид</w:t>
        <w:softHyphen/>
        <w:t>рометаллургической переработки. А сорбент оказы</w:t>
        <w:softHyphen/>
        <w:t>вается готовым к дальнейшему использова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Аналогичным образом можно написать схемы химического взаимодействия между поверхностны</w:t>
        <w:softHyphen/>
        <w:t>ми активными группами других типов сорбентов и анионным комплексом ура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Итак, можно считать, что проблема разработки достаточно эффективных сорбентов для концент</w:t>
        <w:softHyphen/>
        <w:t>рирования микроэлементов из морской воды на принципиальном уровне решена, хотя, разумеется, работы в этом направлении продолжаются и можно надеяться, что в недалеком будущем будут созданы еще более эффективные и, что важно, более деше</w:t>
        <w:softHyphen/>
        <w:t>вые сорбционные систе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чает ли сказанное, что можно приступать к строительству промышленных предприятий по из</w:t>
        <w:softHyphen/>
        <w:t>влечению металлов из морской воды? Нет. Разра</w:t>
        <w:softHyphen/>
        <w:t>ботка сорбентов является только одной и даже не самой сложной задачей в решении всей пробле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ассоперено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Задача массоперенос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Как известно, концентрация металлов, которые можно добывать из морской воды, состав</w:t>
        <w:softHyphen/>
        <w:t>ляет величину порядка 10</w:t>
      </w:r>
      <w:r>
        <w:rPr>
          <w:rFonts w:cs="Times New Roman CYR" w:ascii="Times New Roman CYR" w:hAnsi="Times New Roman CYR"/>
          <w:vertAlign w:val="superscript"/>
        </w:rPr>
        <w:t>-6</w:t>
      </w:r>
      <w:r>
        <w:rPr>
          <w:rFonts w:cs="Times New Roman CYR" w:ascii="Times New Roman CYR" w:hAnsi="Times New Roman CYR"/>
        </w:rPr>
        <w:t xml:space="preserve"> г/л. Следовательно, для добычи 1 т металла придется прокачать через на</w:t>
        <w:softHyphen/>
        <w:t>полненные сорбентом трубы 10</w:t>
      </w:r>
      <w:r>
        <w:rPr>
          <w:rFonts w:cs="Times New Roman CYR" w:ascii="Times New Roman CYR" w:hAnsi="Times New Roman CYR"/>
          <w:vertAlign w:val="superscript"/>
        </w:rPr>
        <w:t>9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, то есть 1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во</w:t>
        <w:softHyphen/>
        <w:t>ды. Это при условии 100%-ного извлечения метал</w:t>
        <w:softHyphen/>
        <w:t>ла. Реально же вряд ли можно надеяться на степень извлечения, большую 50%, и, если строить завод производительностью 1000 т металла в год, необ</w:t>
        <w:softHyphen/>
        <w:t>ходимо предусмотреть энергетические затраты, обеспечивающие прокачивание через трубы с сор</w:t>
        <w:softHyphen/>
        <w:t>бентом не менее 2000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морской воды. Заметим, что эта величина примерно равна сумме годовых стоков Волги, Оби, Енисея, Лены и Амура. Понят</w:t>
        <w:softHyphen/>
        <w:t>но, что стоимость потребной электроэнергии (даже если изыскать свободные энергоресурсы) много</w:t>
        <w:softHyphen/>
        <w:t>кратно превысит все разумные пределы. К тому же надо учесть, что современные сорбционные промы</w:t>
        <w:softHyphen/>
        <w:t>шленные фильтры обрабатывают водные растворы со скоростью, не превышающей 100 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/ч на 1 м</w:t>
      </w:r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>площади фильтра. Получается, что для обработки 5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воды в сутки потребуются сорбционные уста</w:t>
        <w:softHyphen/>
        <w:t>новки общей площадью фильтров около 5 к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. Даже весьма приблизительный расчет показывает, что предприятие подобной мощности займет сотню квадратных километров прибрежной зоны и потре</w:t>
        <w:softHyphen/>
        <w:t>бует колоссальных капиталов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родный массоперенос морской в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А если использовать прокачивания воды через сор</w:t>
        <w:softHyphen/>
        <w:t>бент естественными процессами перемещения океанской воды? Ведь вода в океанах и морях находится в непрерывном движении. Это и течения, и приливно-отливные явления, и, нако</w:t>
        <w:softHyphen/>
        <w:t>нец, обычное волнение. Если бы удалось изыскать способ бесплатного массопереноса воды через сор</w:t>
        <w:softHyphen/>
        <w:t>бент, проблема извлечения металлов существенно продвинулась бы впере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К настоящему времени разработаны несколько десятков проектов заводов, использующих природ</w:t>
        <w:softHyphen/>
        <w:t>ный массоперенос морской воды, некоторые из них поражают воображение масштабностью и ориги</w:t>
        <w:softHyphen/>
        <w:t>нальностью. Рассмотрим несколько таких идей. Шведские ученые предложили проект подводного комплекса в шельфовой зоне, основу которого со</w:t>
        <w:softHyphen/>
        <w:t>ставляет построенная на глубине 200 м подводная плотина, перегораживающая океанское течение. В теле плотины предусмотрены отверстия для труб с сорбентом. Автоматическая система заменяет сорб</w:t>
        <w:softHyphen/>
        <w:t>ционные массы по мере их насыщения металлом на свежие. Переработка и регенерация сорбента осу</w:t>
        <w:softHyphen/>
        <w:t>ществляются на поверхности моря. В Японии и Италии выдвигались проекты подводных установок с рабочими элементами в виде сетей, изготовлен</w:t>
        <w:softHyphen/>
        <w:t>ных из полимеров, поглощающих микроэлементы. Если такие сети установить в проливах с достаточно интенсивным течением, обеспечить непрерывное движение закольцованных сетчатых полотен через надводный регенератор и организовать гидрометал</w:t>
        <w:softHyphen/>
        <w:t>лургический передел концентрата, то, по мнению автора проекта, проблема извлечения металлов принципиально была бы решена. В соответствии еще с одним проектом предлагается заранее подго</w:t>
        <w:softHyphen/>
        <w:t>товленное дно мелководного пролива (несколько десятков квадратных километров) с течением сред</w:t>
        <w:softHyphen/>
        <w:t>ней интенсивности засыпать слоем гранулирован</w:t>
        <w:softHyphen/>
        <w:t>ного сорбента. По акватории пролива должны были бы передвигаться напоминающие драгу плавучие установки для подъема и регенерации сорбента. Полученный концентрат транспортировался бы на сушу для переработ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Одной из наиболее проработанных идей являет</w:t>
        <w:softHyphen/>
        <w:t>ся проект использования для сорбции микроэле</w:t>
        <w:softHyphen/>
        <w:t>ментов плотин приливно-отливных электростан</w:t>
        <w:softHyphen/>
        <w:t>ций. В теле такой плотины размещаются съемные фильтрующие сорбционные секции, которые по мере насыщения заменяются свежими. После реге</w:t>
        <w:softHyphen/>
        <w:t>нерации фильтрующие секции используются вновь. Предварительные оценки показывают, что для фильтрования 1,5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воды в сутки необходимо пе</w:t>
        <w:softHyphen/>
        <w:t>регородить плотиной морской залив в районе с вы</w:t>
        <w:softHyphen/>
        <w:t>сокими приливами, причем протяженность плоти</w:t>
        <w:softHyphen/>
        <w:t>ны должна составить примерно 50 км. Понятно, что, хотя энергию на массоперенос тратить не при</w:t>
        <w:softHyphen/>
        <w:t>дется, капитальные затраты на строительство упо</w:t>
        <w:softHyphen/>
        <w:t>мянутой плотины будут весьма основательными, они составят несколько десятков миллиардов дол</w:t>
        <w:softHyphen/>
        <w:t>ларов США. Отметим также, что инженерный опыт строительства плотин в морских глубинах в услови</w:t>
        <w:softHyphen/>
        <w:t>ях сильных течений практически отсутствует. Тем не менее препятствия, связанные с высокой стои</w:t>
        <w:softHyphen/>
        <w:t>мостью и технической сложностью добывающих предприятий, могут быть преодолены и наиболее продвинутые проекты могут быть реализованы. Од</w:t>
        <w:softHyphen/>
        <w:t>нако на пути их реализации имеется еще одно серь</w:t>
        <w:softHyphen/>
        <w:t>езное препятствие — экологические последств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ологические по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режде всего необходимо вспомнить, что Ми</w:t>
        <w:softHyphen/>
        <w:t>ровой океан чрезвычайно важный, а для некоторых стран основной источник пищевых продуктов. Океан - регулятор климата практически на всей по</w:t>
        <w:softHyphen/>
        <w:t>верхности нашей планеты. Наконец, океан - колы</w:t>
        <w:softHyphen/>
        <w:t>бель жизни на Земле. Человечество пока сделало лишь первые шаги в освоении океана и его ресур</w:t>
        <w:softHyphen/>
        <w:t>сов, но уже ясно, что пренебрежение экологически</w:t>
        <w:softHyphen/>
        <w:t>ми требованиями приводит к катастрофическим последстви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Все океанические процессы, начиная от молеку</w:t>
        <w:softHyphen/>
        <w:t>лярного уровня и кончая планетарными, такими, как течения и циклоны, связаны единой иерархиче</w:t>
        <w:softHyphen/>
        <w:t>ской системой. В соответствии с законами эколо</w:t>
        <w:softHyphen/>
        <w:t>гии любое вмешательство на низшем молекулярном уровне может сказаться в больших масштабах. При этом из-за ограниченности наших знаний послед</w:t>
        <w:softHyphen/>
        <w:t>ствия вмешательства на молекулярном уровне мо</w:t>
        <w:softHyphen/>
        <w:t>гут оказаться непредсказуемыми на планетарном. Казалось бы, общий объем Мирового океана равен 1 336 • 10</w:t>
      </w:r>
      <w:r>
        <w:rPr>
          <w:rFonts w:cs="Times New Roman CYR" w:ascii="Times New Roman CYR" w:hAnsi="Times New Roman CYR"/>
          <w:vertAlign w:val="superscript"/>
        </w:rPr>
        <w:t>9</w:t>
      </w:r>
      <w:r>
        <w:rPr>
          <w:rFonts w:cs="Times New Roman CYR" w:ascii="Times New Roman CYR" w:hAnsi="Times New Roman CYR"/>
        </w:rPr>
        <w:t xml:space="preserve">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, а для нужд металлургии будет исполь</w:t>
        <w:softHyphen/>
        <w:t>зоваться только 10</w:t>
      </w:r>
      <w:r>
        <w:rPr>
          <w:rFonts w:cs="Times New Roman CYR" w:ascii="Times New Roman CYR" w:hAnsi="Times New Roman CYR"/>
          <w:vertAlign w:val="superscript"/>
        </w:rPr>
        <w:t>4</w:t>
      </w:r>
      <w:r>
        <w:rPr>
          <w:rFonts w:cs="Times New Roman CYR" w:ascii="Times New Roman CYR" w:hAnsi="Times New Roman CYR"/>
        </w:rPr>
        <w:t xml:space="preserve"> к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(0,001%). Возможны ли в этом случае какие-либо крупномасштабные по</w:t>
        <w:softHyphen/>
        <w:t>следствия? Ответ на этот вопрос, к сожалению, по</w:t>
        <w:softHyphen/>
        <w:t>ложительный: да, нельзя исключить возможности серьезных и даже катастрофических последствий. Действительно,   предприятия   по   извлечению микроэлементов должны располагаться вдоль бере</w:t>
        <w:softHyphen/>
        <w:t>говой линии, там, где имеются достаточно мощные течения для обновления отработанной воды. Таким образом, отработанная морская вода, лишенная значительной части микроэлементов и отчасти де</w:t>
        <w:softHyphen/>
        <w:t>газированная, попадает в прибрежную шельфовую зону, то есть в зону интенсивного рыболовства. Именно на шельфе Мирового океана сосредоточе</w:t>
        <w:softHyphen/>
        <w:t>на основная масса его биологических ресурсов. Как отреагируют гидробионты на большие объемы слег</w:t>
        <w:softHyphen/>
        <w:t>ка измененной морской воды, пока неясно. Работы в этом направлении проводятся в настоящее время во многих стран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елезно-марганцевые конкре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рное развитие металлургии привело к устойчивому истощению месторождений железных руд. По различным оценкам геологов и экономистов, запасы железных руд будут исчерпаны на Земле к 2300г. Уже к 2000г. население Земли возрастет до 6,5 млрд. человек, и ему потребуется ежегодная выплавка более 50 млрд. тонн стали. Железо - второй среди металлов элемент по распространенности в земной коре. Доля его потребления среди других металлов - 95%. Мировые разведенные запасы железных руд составляли на 1985 год 232 млрд. т. Только четыре страны обеспечены собственной железной рудой: это наша страна - 100 млрд. т, Бразилия - 34 млрд. т, Канада - 26 млрд. т и Австралия - 21 млрд.т. В районе Курской магнитной аномалии сосредоточено около 30 млрд. т железных руд. </w:t>
      </w:r>
    </w:p>
    <w:p>
      <w:pPr>
        <w:pStyle w:val="3"/>
        <w:spacing w:lineRule="auto" w:line="36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07060</wp:posOffset>
            </wp:positionV>
            <wp:extent cx="5562600" cy="3708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исунок 1. Распространение железомарганцевых конкреций, обогащенных рудными металл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оссальные запасы железа сконцентрированы в железо-марганцевых конкрециях - комках размером с фасоль или репу, - находящихся на дне океанов и морей. Запасы железа в них оцениваются на 1984г. в 3000 млдр. т и они ежегодно увеличиваются на 10 млн. т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ет отметить, что морская вода не единст</w:t>
        <w:softHyphen/>
        <w:t>венный источник океанического металлургическо</w:t>
        <w:softHyphen/>
        <w:t>го сырья. Еще один источник минеральных бо</w:t>
        <w:softHyphen/>
        <w:t>гатств Мирового океана - это так называемые железомарганцевые конкреции (рисунок 1). Обнаружено, что в некоторых районах дно океана практически полно</w:t>
        <w:softHyphen/>
        <w:t>стью покрыто слоем конкреций - твердых сфериче</w:t>
        <w:softHyphen/>
        <w:t>ских образований диаметром от единиц до несколь</w:t>
        <w:softHyphen/>
        <w:t>ких десятков сантиметров. Состоят конкреции из смеси оксидов железа и марганца с довольно значи</w:t>
        <w:softHyphen/>
        <w:t>тельными примесями оксидов молибдена, кобаль</w:t>
        <w:softHyphen/>
        <w:t>та, хрома, никеля и других металлов (таблицы 1, 2). Конкреции за</w:t>
        <w:softHyphen/>
        <w:t xml:space="preserve">легают непосредственно на поверхности дна на глубинах 2—5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м. Иногда толщина слоя конкреций достигает нескольких мет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378325</wp:posOffset>
            </wp:positionV>
            <wp:extent cx="5943600" cy="23279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5866765" cy="3810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исхождение конкрец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железно-марганцевых конкрециях примерно 20 процентов марганца, 15 железа, по 0,5 никеля, кобальта, меди и немало других редких на земле элементов. Таллия, например, в них в 50—100 раз больше, чем в осадочных породах суши. Ценнейшего металла — кобальта в конкрециях 2 миллиарда тонн, а мировые запасы его на суше не превышают миллиона тон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всех конкрециях марганца в 50 раз больше, чем растворено в океанах. В два раза больше в них кобальта. Но меди в два раза меньше. Никеля в 20 раз, а молибдена в 200 раз меньше, чем в окружающей воде. Почему?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098550</wp:posOffset>
            </wp:positionV>
            <wp:extent cx="3566160" cy="34569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конкреции возникли в результате концентрации минеральных веществ из водных растворов вокруг какого-либо тела. Некоторые ученые считают, что здесь дело не обошлось без участия морских бактерий - «микрообогатителей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исунок 2. </w:t>
      </w:r>
      <w:r>
        <w:rPr>
          <w:bCs/>
        </w:rPr>
        <w:t>Соотношение средних содержаний химических элемен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блемы добычи железно-марганцевых конкре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асы железомарганцевых конкреций в Миро</w:t>
        <w:softHyphen/>
        <w:t>вом океане оцениваются сотнями миллиардов тонн. Это означает, что они представляют собой важное перспективное сырье для цветной и черной метал</w:t>
        <w:softHyphen/>
        <w:t>лургии. Однако на пути разработки этого сырья сто</w:t>
        <w:softHyphen/>
        <w:t>ят серьезные трудности. В первую очередь это боль</w:t>
        <w:softHyphen/>
        <w:t>шая глубина залегания. Для обеспечения нужд металлургии потребуется добывать миллионы тонн конкреций в год. Следовательно, предстоит изыс</w:t>
        <w:softHyphen/>
        <w:t>кать новые инженерные решения, так как совре</w:t>
        <w:softHyphen/>
        <w:t>менная технология подъема конкреций на поверх</w:t>
        <w:softHyphen/>
        <w:t>ность океана с помощью лебедок и драг очень трудоемка и непроизводительна (Рисунок 3). Исследователи и инженеры промышленно развитых стран разраба</w:t>
        <w:softHyphen/>
        <w:t>тывают проекты крупных надводных добывающих комплексов, а также подводные робототехнические системы, которые могли бы без участия человека производить поиск,  добычу и транспортировку конкреций на плавучие базы. Важно отметить, что добыча конкреций не имеет таких опасных эколо</w:t>
        <w:softHyphen/>
        <w:t>гических последствий, как извлечение микроэле</w:t>
        <w:softHyphen/>
        <w:t>ментов из морской воды. Поэтому можно полагать, что промышленная добыча конкреций опередит концентрирование микроэлементов из морской во</w:t>
        <w:softHyphen/>
        <w:t>ды и в ближайшие десятилетия станет реальностью. В заключение необходимо отметить, что рассмот</w:t>
        <w:softHyphen/>
        <w:t>ренные в статье вопросы имеют по Большей части прикладной инженерно-технологический характер. Тем не менее их решение возможно только на осно</w:t>
        <w:softHyphen/>
        <w:t>ве использования достижений фундаментальных естественных нау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Рисунок 3. Метод ковшовой драги, механически сгребающий конкреции прикрепленным к канату ковшо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77820" cy="394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овременные дости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Ученые давно ищут способы, как воспользоваться таким богатством, и кое-что уже удалось осуществить. Например, во времена СССР военно-промышленный комплекс финансировал научные разработки по добыче из морской воды урана. Сегодня это уже хорошо отлаженная технология. Только если в годы холодной войны большая часть урана (не обязательно добытого из морской воды) шла на производство ядерного оружия, то сегодня его добыча актуальна для обеспечения работы атомных электростанц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пример, в Институте геохимии и аналитической химии создана автоматизированная демонстрационная установка по комплексной безотходной переработке морской воды. Основные стадии технологии прошли пилотные испытания на установках, смонтированных в Охотском и Японском морях, на Сахалинской ГРЭС и одной из ТЭЦ Владивостока. Результатом испытаний стало экспериментальное подтверждение возможности добычи из морской воды чистых солей магния, калия, натрия, брома, лития и ценных микрокомпонент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форме труб заложены "капсулы", заряженные гранулами сорбента, успешно вытягивающие металлы. Эта технология с успехом применяется  у нас - на опытной Кольской приливной электростан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Шведские ученые, например, предложили проект подводного комплекса в шельфовой зоне, основу которого составляет построенная на глубине 200 метров подводная плотина, перегораживающая океанское течение. В Италии выдвигался проект подводных установок с рабочими элементами в виде сетей, изготовленных из полимеров, поглощающих микроэлементы. Если такие сети установить в проливах с достаточно интенсивным течением, то, по мнению авторов проекта, проблема извлечения металлов принципиально была бы реше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У берегов Юго-Западной Африки на мелководье все дно перелопачено сложными устройствами, ищущими алмазы. В Токийском заливе за год перерабатывается 7 миллионов тонн железосодержащих песков. В Индонезии с помощью драг вместе с донным песком достают олово. Со специальных свайных островов в Мексиканском заливе добывают серу, а в Японии — каменный уголь. Во многих странах землечерпалки и земснаряды добывают со дна моря тысячи тонн песка и гравия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в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рное ускорение исследований рудного потенциала  океана  началось в 60-70-х годах прошлого столетия  в  ходе  конкуренции  мировых  держав  за освоение стратегического пространства и стратегического сырья.  По  ресурсам некоторых видов рудного сырья океан не уступает континентам.  Это  относится в первую очередь к кобальт-марганцевым  рудным  коркам  и  фосфоритам,  а  в перспективе, видимо, и к сульфид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выполненных к настоящему времени поисково-разведочных работ, технических  и  технологических  испытаний  свидетельствуют  о  практической возможности   освоения   рудных   ресурсов   океана,   включая   обеспечение соответствующих природоохран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Однако возобновление этого комплекса работ, приостановленных  сейчас,  в связи с  изменением  политической  ситуации в мире, произойдет  лишь при повышении экономической конкурентоспособности океанского  рудного  сырья,  стоимость которого, по сравнению с континентальным,  растет по мере истощения имеющихся ресур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Рассмотренная в работе проблема использования минеральных ре</w:t>
        <w:softHyphen/>
        <w:t>сурсов Мирового океана носит глобальный характер. Она может быть решена только при объединении усилий и ресурсов многих государств. Поэтому воз</w:t>
        <w:softHyphen/>
        <w:t>никло широкое международное сотрудничество в научных исследованиях по освоению богатств морей и океанов, ежегодно созываются международные конференции, организуются интернациональные экспедиции. Немалое мес</w:t>
        <w:softHyphen/>
        <w:t xml:space="preserve">то в изучении Мирового океана занимают работы советских исследовател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Глобальность проблемы использования океанского минерального сырья заключается, однако, не только в том, что ее решение затруднительно для какой-либо одной страны. Дело еще и в возможных негативных последствиях осуществления крупномасштабных проектов вмешательства в жизнь океа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Знакомство с проблемой освоения минеральных ресурсов Мирового океана наглядно демонстрирует, что, как и большинство других, она является междисциплинарной — ее никогда не смогут решить специалисты какого-либо одного профиля. Проблема эта представляет собой тесное переплетение химических, технологических, географических, экологических, экономических, биологических, энергетических и даже юридических задач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флекс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Эту тему мне предложил мой преподаватель, и даже само название работы заинтересовало меня. В ходе поиска всё новой и новой информации, я  увлекалась все больше и больше и узнала очень много нового. Самым интересным для меня было изучение железо-марганцевых конкреций. Удовольствие доставило написание текста работы: в известные факты я смогла вставить все свои мысли, результаты исследования, выв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цессе выполнения этой работы я не встретила на своём пути каких-либо огромных трудностей и проблем. Всё выполнялось в соответствии с планом, и, я считаю, в достаточной мере успеш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дным для меня было публичное представление работы на но я смогла преодолеть свое волнени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мооцен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Я искренне заинтересовалась этой темой и в процессе изучения этой темы узнала очень много интересных и занимательных вещей. Я считаю, что работа выполнена вполне успешно,</w:t>
      </w:r>
      <w:r>
        <w:rPr>
          <w:rFonts w:cs="Times New Roman CYR" w:ascii="Times New Roman CYR" w:hAnsi="Times New Roman CYR"/>
        </w:rPr>
        <w:t xml:space="preserve"> подтверждением</w:t>
      </w:r>
      <w:r>
        <w:rPr>
          <w:rFonts w:cs="Times New Roman CYR" w:ascii="Times New Roman CYR" w:hAnsi="Times New Roman CYR"/>
          <w:bCs/>
        </w:rPr>
        <w:t xml:space="preserve">  э</w:t>
      </w:r>
      <w:r>
        <w:rPr>
          <w:rFonts w:cs="Times New Roman CYR" w:ascii="Times New Roman CYR" w:hAnsi="Times New Roman CYR"/>
        </w:rPr>
        <w:t>тому служит победа в Городской конференции научно-исследовательских работ учащихся. Эта работа мне поможет в моей будущей профессии, ведь я планирую связать свою дальнейшую жизнь с химией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 xml:space="preserve">© Центр дистанционного образования «Эйдос», 2007                                                      </w:t>
    </w:r>
    <w:r>
      <w:rPr>
        <w:rFonts w:cs="Arial" w:ascii="Arial" w:hAnsi="Arial"/>
        <w:i/>
        <w:color w:val="808080"/>
        <w:sz w:val="16"/>
        <w:szCs w:val="16"/>
        <w:lang w:val="en-US"/>
      </w:rPr>
      <w:t>www</w:t>
    </w:r>
    <w:r>
      <w:rPr>
        <w:rFonts w:cs="Arial" w:ascii="Arial" w:hAnsi="Arial"/>
        <w:i/>
        <w:color w:val="808080"/>
        <w:sz w:val="16"/>
        <w:szCs w:val="16"/>
      </w:rPr>
      <w:t>.</w:t>
    </w:r>
    <w:r>
      <w:rPr>
        <w:rFonts w:cs="Arial" w:ascii="Arial" w:hAnsi="Arial"/>
        <w:i/>
        <w:color w:val="808080"/>
        <w:sz w:val="16"/>
        <w:szCs w:val="16"/>
        <w:lang w:val="en-US"/>
      </w:rPr>
      <w:t>eidos</w:t>
    </w:r>
    <w:r>
      <w:rPr>
        <w:rFonts w:cs="Arial" w:ascii="Arial" w:hAnsi="Arial"/>
        <w:i/>
        <w:color w:val="808080"/>
        <w:sz w:val="16"/>
        <w:szCs w:val="16"/>
      </w:rPr>
      <w:t>.</w:t>
    </w:r>
    <w:r>
      <w:rPr>
        <w:rFonts w:cs="Arial" w:ascii="Arial" w:hAnsi="Arial"/>
        <w:i/>
        <w:color w:val="808080"/>
        <w:sz w:val="16"/>
        <w:szCs w:val="16"/>
        <w:lang w:val="en-US"/>
      </w:rPr>
      <w:t>ru</w:t>
    </w:r>
    <w:r>
      <w:rPr>
        <w:rFonts w:cs="Arial" w:ascii="Arial" w:hAnsi="Arial"/>
        <w:i/>
        <w:color w:val="808080"/>
        <w:sz w:val="16"/>
        <w:szCs w:val="16"/>
      </w:rPr>
      <w:t xml:space="preserve">; </w:t>
    </w:r>
    <w:r>
      <w:rPr>
        <w:rFonts w:cs="Arial" w:ascii="Arial" w:hAnsi="Arial"/>
        <w:i/>
        <w:color w:val="808080"/>
        <w:sz w:val="16"/>
        <w:szCs w:val="16"/>
        <w:lang w:val="en-US"/>
      </w:rPr>
      <w:t>e</w:t>
    </w:r>
    <w:r>
      <w:rPr>
        <w:rFonts w:cs="Arial" w:ascii="Arial" w:hAnsi="Arial"/>
        <w:i/>
        <w:color w:val="808080"/>
        <w:sz w:val="16"/>
        <w:szCs w:val="16"/>
      </w:rPr>
      <w:t>-</w:t>
    </w:r>
    <w:r>
      <w:rPr>
        <w:rFonts w:cs="Arial" w:ascii="Arial" w:hAnsi="Arial"/>
        <w:i/>
        <w:color w:val="808080"/>
        <w:sz w:val="16"/>
        <w:szCs w:val="16"/>
        <w:lang w:val="en-US"/>
      </w:rPr>
      <w:t>mail</w:t>
    </w:r>
    <w:r>
      <w:rPr>
        <w:rFonts w:cs="Arial" w:ascii="Arial" w:hAnsi="Arial"/>
        <w:i/>
        <w:color w:val="808080"/>
        <w:sz w:val="16"/>
        <w:szCs w:val="16"/>
      </w:rPr>
      <w:t xml:space="preserve">: </w:t>
    </w:r>
    <w:r>
      <w:rPr>
        <w:rFonts w:cs="Arial" w:ascii="Arial" w:hAnsi="Arial"/>
        <w:i/>
        <w:color w:val="808080"/>
        <w:sz w:val="16"/>
        <w:szCs w:val="16"/>
        <w:lang w:val="en-US"/>
      </w:rPr>
      <w:t>info</w:t>
    </w:r>
    <w:r>
      <w:rPr>
        <w:rFonts w:cs="Arial" w:ascii="Arial" w:hAnsi="Arial"/>
        <w:i/>
        <w:color w:val="808080"/>
        <w:sz w:val="16"/>
        <w:szCs w:val="16"/>
      </w:rPr>
      <w:t>@</w:t>
    </w:r>
    <w:r>
      <w:rPr>
        <w:rFonts w:cs="Arial" w:ascii="Arial" w:hAnsi="Arial"/>
        <w:i/>
        <w:color w:val="808080"/>
        <w:sz w:val="16"/>
        <w:szCs w:val="16"/>
        <w:lang w:val="en-US"/>
      </w:rPr>
      <w:t>eidos</w:t>
    </w:r>
    <w:r>
      <w:rPr>
        <w:rFonts w:cs="Arial" w:ascii="Arial" w:hAnsi="Arial"/>
        <w:i/>
        <w:color w:val="808080"/>
        <w:sz w:val="16"/>
        <w:szCs w:val="16"/>
      </w:rPr>
      <w:t>.</w:t>
    </w:r>
    <w:r>
      <w:rPr>
        <w:rFonts w:cs="Arial" w:ascii="Arial" w:hAnsi="Arial"/>
        <w:i/>
        <w:color w:val="808080"/>
        <w:sz w:val="16"/>
        <w:szCs w:val="16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" w:leader="none"/>
        <w:tab w:val="left" w:pos="295" w:leader="none"/>
      </w:tabs>
      <w:ind w:right="360" w:hanging="0"/>
      <w:jc w:val="center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  <w:lang w:val="en-US"/>
      </w:rPr>
      <w:t>II</w:t>
    </w:r>
    <w:r>
      <w:rPr>
        <w:rFonts w:cs="Arial" w:ascii="Arial" w:hAnsi="Arial"/>
        <w:i/>
        <w:color w:val="808080"/>
        <w:sz w:val="16"/>
        <w:szCs w:val="16"/>
      </w:rPr>
      <w:t>-я Всероссийская дистанционная ученическая Конференция</w:t>
    </w:r>
  </w:p>
  <w:p>
    <w:pPr>
      <w:pStyle w:val="Header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unchik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27:00Z</dcterms:created>
  <dc:creator>Mafia</dc:creator>
  <dc:description/>
  <cp:keywords/>
  <dc:language>en-US</dc:language>
  <cp:lastModifiedBy>user</cp:lastModifiedBy>
  <dcterms:modified xsi:type="dcterms:W3CDTF">2007-11-29T07:54:00Z</dcterms:modified>
  <cp:revision>19</cp:revision>
  <dc:subject/>
  <dc:title>Центр дистанционного образования «Эйдос»</dc:title>
</cp:coreProperties>
</file>